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sz w:val="36"/>
        </w:rPr>
      </w:pPr>
      <w:r>
        <w:rPr>
          <w:rFonts w:eastAsia="黑体;SimHei"/>
          <w:sz w:val="36"/>
        </w:rPr>
        <w:t>现代新儒家易学思想探论</w:t>
      </w:r>
    </w:p>
    <w:p>
      <w:pPr>
        <w:pStyle w:val="Normal"/>
        <w:spacing w:lineRule="auto" w:line="360"/>
        <w:ind w:left="3780" w:hanging="0"/>
        <w:rPr>
          <w:rFonts w:eastAsia="仿宋_GB2312"/>
          <w:sz w:val="24"/>
        </w:rPr>
      </w:pPr>
      <w:r>
        <w:rPr>
          <w:rFonts w:eastAsia="仿宋_GB2312"/>
          <w:sz w:val="24"/>
        </w:rPr>
      </w:r>
    </w:p>
    <w:p>
      <w:pPr>
        <w:pStyle w:val="Normal"/>
        <w:spacing w:lineRule="auto" w:line="360"/>
        <w:jc w:val="center"/>
        <w:rPr>
          <w:sz w:val="28"/>
        </w:rPr>
      </w:pPr>
      <w:r>
        <w:rPr>
          <w:rFonts w:eastAsia="仿宋_GB2312"/>
          <w:sz w:val="28"/>
        </w:rPr>
        <w:t>周</w:t>
      </w:r>
      <w:r>
        <w:rPr>
          <w:rFonts w:eastAsia="Times New Roman"/>
          <w:sz w:val="28"/>
        </w:rPr>
        <w:t xml:space="preserve">  </w:t>
      </w:r>
      <w:r>
        <w:rPr>
          <w:rFonts w:eastAsia="仿宋_GB2312"/>
          <w:sz w:val="28"/>
        </w:rPr>
        <w:t>立</w:t>
      </w:r>
      <w:r>
        <w:rPr>
          <w:rFonts w:eastAsia="Times New Roman"/>
          <w:sz w:val="28"/>
        </w:rPr>
        <w:t xml:space="preserve">  </w:t>
      </w:r>
      <w:r>
        <w:rPr>
          <w:rFonts w:eastAsia="仿宋_GB2312"/>
          <w:sz w:val="28"/>
        </w:rPr>
        <w:t>升</w:t>
      </w:r>
    </w:p>
    <w:p>
      <w:pPr>
        <w:pStyle w:val="Normal"/>
        <w:spacing w:lineRule="auto" w:line="360"/>
        <w:jc w:val="center"/>
        <w:rPr>
          <w:sz w:val="24"/>
        </w:rPr>
      </w:pPr>
      <w:r>
        <w:rPr>
          <w:rFonts w:eastAsia="仿宋_GB2312"/>
          <w:sz w:val="24"/>
        </w:rPr>
        <w:t>（山东大学</w:t>
      </w:r>
      <w:r>
        <w:rPr>
          <w:rFonts w:eastAsia="Times New Roman"/>
          <w:sz w:val="24"/>
        </w:rPr>
        <w:t xml:space="preserve">  </w:t>
      </w:r>
      <w:r>
        <w:rPr>
          <w:rFonts w:eastAsia="仿宋_GB2312"/>
          <w:sz w:val="24"/>
        </w:rPr>
        <w:t>哲学与社会发展学院</w:t>
      </w:r>
      <w:r>
        <w:rPr>
          <w:rFonts w:eastAsia="Times New Roman"/>
          <w:sz w:val="24"/>
        </w:rPr>
        <w:t xml:space="preserve">  </w:t>
      </w:r>
      <w:r>
        <w:rPr>
          <w:rFonts w:eastAsia="仿宋_GB2312"/>
          <w:sz w:val="24"/>
        </w:rPr>
        <w:t xml:space="preserve">250100 </w:t>
      </w:r>
      <w:r>
        <w:rPr>
          <w:rFonts w:eastAsia="仿宋_GB2312"/>
          <w:sz w:val="24"/>
        </w:rPr>
        <w:t>）</w:t>
      </w:r>
    </w:p>
    <w:p>
      <w:pPr>
        <w:pStyle w:val="Normal"/>
        <w:spacing w:lineRule="auto" w:line="360"/>
        <w:ind w:firstLine="480"/>
        <w:rPr>
          <w:sz w:val="24"/>
        </w:rPr>
      </w:pPr>
      <w:r>
        <w:rPr>
          <w:sz w:val="24"/>
        </w:rPr>
      </w:r>
    </w:p>
    <w:p>
      <w:pPr>
        <w:pStyle w:val="Normal"/>
        <w:spacing w:lineRule="auto" w:line="360"/>
        <w:jc w:val="center"/>
        <w:rPr>
          <w:rFonts w:eastAsia="黑体;SimHei"/>
          <w:b/>
          <w:b/>
          <w:bCs/>
          <w:sz w:val="24"/>
        </w:rPr>
      </w:pPr>
      <w:r>
        <w:rPr>
          <w:rFonts w:eastAsia="黑体;SimHei"/>
          <w:b/>
          <w:bCs/>
          <w:sz w:val="24"/>
        </w:rPr>
        <w:t>一、对《易》之“宇宙本体论”的提升</w:t>
      </w:r>
    </w:p>
    <w:p>
      <w:pPr>
        <w:pStyle w:val="Normal"/>
        <w:spacing w:lineRule="auto" w:line="360"/>
        <w:ind w:firstLine="480"/>
        <w:rPr>
          <w:rFonts w:eastAsia="黑体;SimHei"/>
          <w:b/>
          <w:b/>
          <w:bCs/>
          <w:sz w:val="24"/>
        </w:rPr>
      </w:pPr>
      <w:r>
        <w:rPr>
          <w:rFonts w:eastAsia="黑体;SimHei"/>
          <w:b/>
          <w:bCs/>
          <w:sz w:val="24"/>
        </w:rPr>
      </w:r>
    </w:p>
    <w:p>
      <w:pPr>
        <w:pStyle w:val="Normal"/>
        <w:spacing w:lineRule="auto" w:line="360"/>
        <w:ind w:firstLine="480"/>
        <w:rPr>
          <w:sz w:val="24"/>
        </w:rPr>
      </w:pPr>
      <w:r>
        <w:rPr>
          <w:sz w:val="24"/>
        </w:rPr>
        <w:t>《易》道广大，无所不包。所谓“《易》与天地准，故能弥纶天地之道。……范围天地之化而不过，曲成万物而不遗。”（《周易</w:t>
      </w:r>
      <w:r>
        <w:rPr>
          <w:sz w:val="24"/>
        </w:rPr>
        <w:t>·</w:t>
      </w:r>
      <w:r>
        <w:rPr>
          <w:sz w:val="24"/>
        </w:rPr>
        <w:t>系辞上》）故而秦汉以降的易学流派对《周易》中所蕴含的“宇宙论”问题予以特别的关注。现代新儒家在继承前人特别是理学家之研易成果的基础上，对《易》之本体论尤为重视并予以创发和提升，形成为现代易学的新义理派。</w:t>
      </w:r>
    </w:p>
    <w:p>
      <w:pPr>
        <w:pStyle w:val="Normal"/>
        <w:spacing w:lineRule="auto" w:line="360"/>
        <w:ind w:firstLine="480"/>
        <w:rPr>
          <w:sz w:val="24"/>
        </w:rPr>
      </w:pPr>
      <w:r>
        <w:rPr>
          <w:rFonts w:cs="宋体;SimSun" w:ascii="宋体;SimSun" w:hAnsi="宋体;SimSun"/>
          <w:sz w:val="24"/>
        </w:rPr>
        <w:t>“</w:t>
      </w:r>
      <w:r>
        <w:rPr>
          <w:sz w:val="24"/>
        </w:rPr>
        <w:t>远承玄旨”的熊十力认为，“孔子作《周易》，本是解决宇宙人生诸大问题”，而诸大问题之最根本者，是“本体”问题。“深穷宇宙人生根本问题，求得正确解决，笃实践履。”（《乾坤衍》）在熊氏看来，对宇宙本体的探究就是对人生真谛的揭示，而对人生真谛的揭示必然归于对宇宙本体的探究。宇宙本体是单一的，而其内部却含有心物两性，由相反两性之推动，故尔才起变化。他说：“宇宙大变，肇始万物。试究大变所由成，决不是独立或一性之所为。其必实体内部含藏相反之两性，交相推动，以成变化，乾坤形焉。”（同上）《易》之乾坤，虽然分而言之，但二者实本一元。“大易乾坤之义，名为相对，而实乃互含。乾入坤质，无弗遍包；坤质藏乾神，无有独化。”所谓乾神乃指乾阳心灵；所谓坤质则指坤阴物质。“乾阳心灵，斡运乎坤阴物质。坤阴物质，含载乎乾阳心灵。心物本非两体。”（《乾坤衍》）换言之，乾元资始，坤元资生；资始者“统天”，资生者“顺承天”。“统天之义，大概就心灵统御诸天体大物而说”；（同上）“顺承天”者，则谓坤质为乾神所统御也。这样，乾坤虽然一元，但在一元之中乾坤的地位和作用并不相同：乾是主动的，坤是被动的；乾是心、是神，坤是物、是质；心神能了别物质、裁成物质、统御物质、改造物质。乾“有刚健、生生、</w:t>
      </w:r>
      <w:r>
        <w:rPr>
          <w:rFonts w:eastAsia="Times New Roman"/>
          <w:sz w:val="24"/>
        </w:rPr>
        <w:t xml:space="preserve">  </w:t>
      </w:r>
      <w:r>
        <w:rPr>
          <w:sz w:val="24"/>
        </w:rPr>
        <w:t>明等性，主变以导坤，必完成其统之之伟绩。”（同上）可见，所谓乾坤并建，其实乃是乾道一元，亦即心神一元。因此，熊十力的宇宙本体论实为心体论。熊氏还以《系辞》的“阖辟成变”诠释乾坤。《系辞》云：“夫乾，其静也专，其动也直，是以大生焉；夫坤，其静也翕，其动也辟，是以广生焉。”“是故阖户谓之坤，辟户谓之乾，一阖一辟谓之变。”熊先生袭用“翕（阖）辟成变”说而予以创发和开新，用以建构自身的宇宙本体论。他诠释云：“翕的势用是凝聚的，是有成为形质的趋势的”；“然而当翕的势用起时，却别有一种势用俱起”，这种势力“是能健以自胜，而不肯化于翕的。申言之，即此势用能运于翕中，而自为主宰，予以显其至健，而使翕随己转。此种刚健而不物化的势用，就名之为辟。”（《新唯识论》）质言之，坤翕“乃物质、能力之总名耳”，乾辟“乃生命、心灵之都称耳”。（《乾坤衍》）乾坤并非两体，亦非两物，而是一元实体内部相反相成之两种表现，亦可谓是实体的两种势用。而乾辟之势用自为主宰，使坤翕随己转。这样，熊氏就将“乾坤大义”与“体用不二”有机的化作一体了。他在《原儒</w:t>
      </w:r>
      <w:r>
        <w:rPr>
          <w:sz w:val="24"/>
        </w:rPr>
        <w:t>·</w:t>
      </w:r>
      <w:r>
        <w:rPr>
          <w:sz w:val="24"/>
        </w:rPr>
        <w:t>原内圣》中高度赞美地说：“惟孔子《周易》，以乾坤本于一元（原注：所谓乾元），而乾为大明，以阳德动乎坤而化之，乃大始万物，是故宇宙本圆明之海，群生含齐圣之因，履大变而释矛盾，齐万物而浴太和。”这种乾坤本于一元、翕辟同体的宇宙本体论，将宇宙、人生、万物之真谛归本于“天地之仁心”或曰“宇宙之心”，确实体现出熊十力对《周易》精蕴之不同凡响的创发。</w:t>
      </w:r>
    </w:p>
    <w:p>
      <w:pPr>
        <w:pStyle w:val="Normal"/>
        <w:spacing w:lineRule="auto" w:line="360"/>
        <w:ind w:firstLine="480"/>
        <w:rPr>
          <w:sz w:val="24"/>
        </w:rPr>
      </w:pPr>
      <w:r>
        <w:rPr>
          <w:sz w:val="24"/>
        </w:rPr>
        <w:t>熊先生的高足唐君毅、牟宗三、徐复观等紧步其师，对《周易》中的“宇宙本体论”亦予以积极地阐发和弘扬。</w:t>
      </w:r>
    </w:p>
    <w:p>
      <w:pPr>
        <w:pStyle w:val="Normal"/>
        <w:spacing w:lineRule="auto" w:line="360"/>
        <w:ind w:firstLine="480"/>
        <w:rPr>
          <w:sz w:val="24"/>
        </w:rPr>
      </w:pPr>
      <w:r>
        <w:rPr>
          <w:rFonts w:cs="宋体;SimSun" w:ascii="宋体;SimSun" w:hAnsi="宋体;SimSun"/>
          <w:sz w:val="24"/>
        </w:rPr>
        <w:t>“</w:t>
      </w:r>
      <w:r>
        <w:rPr>
          <w:sz w:val="24"/>
        </w:rPr>
        <w:t>哲学宇宙中的巨人”（曾昭旭语）牟宗三说：“天命实体之下贯于个体而具于个体即是性，此义《中庸》虽未显明地言之，而实已函之，而显明地表示之者则为《易传》之《乾彖》。”“《易传》穷神知化，正式言诚体、神体、寂感真几，此是妙运万物之实体。……此实即曰天道，亦曰‘乾道’。”又说：“乾道变化，各正性命”。“此语本身并不表示所正定的各个体之性命即是以理言的性命，亦可能是以气言的性命。但首先不管是以理言的性命，抑还是以气言的性命，此总是从‘乾道变化’</w:t>
      </w:r>
      <w:r>
        <w:rPr>
          <w:rFonts w:eastAsia="Times New Roman"/>
          <w:sz w:val="24"/>
        </w:rPr>
        <w:t xml:space="preserve"> </w:t>
      </w:r>
      <w:r>
        <w:rPr>
          <w:sz w:val="24"/>
        </w:rPr>
        <w:t>说下来，此即是性命之本体宇宙论的说明。”（《心体与性体</w:t>
      </w:r>
      <w:r>
        <w:rPr>
          <w:sz w:val="24"/>
        </w:rPr>
        <w:t>·</w:t>
      </w:r>
      <w:r>
        <w:rPr>
          <w:sz w:val="24"/>
        </w:rPr>
        <w:t>综论》之第一章）此一本体乃是一切存在的决定者，是终极之根据，因为它是“绝对的普遍者，是所谓‘体物而不可遗’之无外者，顿时即须普而为‘妙万物而为言’者，不但只是吾人道德实践之本体（原注：根据），且亦须是宇宙生化之本体，一切存在之本体（原注：根据）。”此可综曰为“宇宙本体论的陈述”。（同上）</w:t>
      </w:r>
    </w:p>
    <w:p>
      <w:pPr>
        <w:pStyle w:val="Normal"/>
        <w:spacing w:lineRule="auto" w:line="360"/>
        <w:ind w:firstLine="480"/>
        <w:rPr>
          <w:sz w:val="24"/>
        </w:rPr>
      </w:pPr>
      <w:r>
        <w:rPr>
          <w:sz w:val="24"/>
        </w:rPr>
        <w:t>在牟宗三看来，“天道性命通而为一”是儒家正统的一贯思想，因而他侧重从“心性即宇宙”之侧面表述对“宇宙本体”的体认，“宇宙秩序即是道德秩序，道德秩序即是宇宙秩序。”（同上）这也是牟氏重建“道德的形上学”之必由之路。</w:t>
      </w:r>
    </w:p>
    <w:p>
      <w:pPr>
        <w:pStyle w:val="Normal"/>
        <w:spacing w:lineRule="auto" w:line="360"/>
        <w:ind w:firstLine="480"/>
        <w:rPr>
          <w:sz w:val="24"/>
        </w:rPr>
      </w:pPr>
      <w:r>
        <w:rPr>
          <w:sz w:val="24"/>
        </w:rPr>
        <w:t>被牟宗三誉为“文化意识宇宙中的巨人”的唐君毅，在对自然宇宙与人文精神之关系作玄观反思时，也曾指出：“贯于自然宇宙中者，实自始为一超越物质世界或使物质世界自己超越之原理或道或生命精神世界在不断显现。”（《文化意识与道德理性》第十章）以《易》理言之，乾道的“元、亨、利、贞”四德，与相对应于人文精神的仁、义、礼、智之德，便是贯于自然宇宙中的原理（或道、或生命精神世界）的一种表现。</w:t>
      </w:r>
    </w:p>
    <w:p>
      <w:pPr>
        <w:pStyle w:val="Normal"/>
        <w:spacing w:lineRule="auto" w:line="360"/>
        <w:ind w:firstLine="480"/>
        <w:rPr>
          <w:sz w:val="24"/>
        </w:rPr>
      </w:pPr>
      <w:r>
        <w:rPr>
          <w:sz w:val="24"/>
        </w:rPr>
        <w:t>牟、唐二人，从“道德的形上学”维度透显《周易》的宇宙本体论，与其师熊十力由乾、坤二《彖》直陈“大易的宇宙本体论”有所区别，但其旨趣终能相通。而徐复观则与熊、牟、唐不同，他从对中国文化即中国思想疏释的途径，来证定《周易》所函摄的“宇宙论的性质”。他说：“《周易》本来是在天人密切相关的基本观念之下，逐渐演变成立的。后来天从宗教性中脱化出来，便含有宇宙论的性质。《易传》的作者，导入阴阳观念而加以发展，这对卦爻的解释，是一大进步；对宇宙的说明，也是一大进步。”（《中国人性论史</w:t>
      </w:r>
      <w:r>
        <w:rPr>
          <w:sz w:val="24"/>
        </w:rPr>
        <w:t>·</w:t>
      </w:r>
      <w:r>
        <w:rPr>
          <w:sz w:val="24"/>
        </w:rPr>
        <w:t>先秦篇》第七章）他的平实的考证也许并无炫人之处，但有时却闪现某种“拨乱反正”的价值。</w:t>
      </w:r>
    </w:p>
    <w:p>
      <w:pPr>
        <w:pStyle w:val="Normal"/>
        <w:spacing w:lineRule="auto" w:line="360"/>
        <w:ind w:firstLine="480"/>
        <w:rPr/>
      </w:pPr>
      <w:r>
        <w:rPr>
          <w:sz w:val="24"/>
        </w:rPr>
        <w:t>高度重视“孔演《易》之元理”的方东美认为，儒家的所谓“一贯之道”，实可分为“天道”、“地道”和“人道”。在“《周易》中，乾道（案：即天道）自乾卦说起是乾元；坤道（案：即地道）自坤卦说起是坤元；乾元坤元是所谓的‘宇宙符号’。乾元是大生之德，代表一种创造的生命精神贯注宇宙之一切；坤元是广生之德，代表地面上之生命冲动，孕育支持一切生命的活动；合而言之就是一种‘广大悉备的生命精神’，这就是儒家之所本。……人在宇宙中可以发扬同等重要的创造精神（案：即指人道），与天地抗衡。如此，人乃是参赞天地之化育，与天地同为造物主宰。”（“现代新儒学辑要丛”《生命理想与文化类型》</w:t>
      </w:r>
      <w:r>
        <w:rPr>
          <w:sz w:val="24"/>
        </w:rPr>
        <w:t>254</w:t>
      </w:r>
      <w:r>
        <w:rPr>
          <w:sz w:val="24"/>
        </w:rPr>
        <w:t>—</w:t>
      </w:r>
      <w:r>
        <w:rPr>
          <w:sz w:val="24"/>
        </w:rPr>
        <w:t>255</w:t>
      </w:r>
      <w:r>
        <w:rPr>
          <w:sz w:val="24"/>
        </w:rPr>
        <w:t>页）此种人道精神，方氏又称之为“哲学的人类学”，是由“宇宙精神”之直接下贯而来的。“宇宙之客观秩序乃是由于在时间动态变化的历程中，为乾元充沛之创造精神所造成者，人类个人所面对者是一创造的宇宙。故个人也得要同样地富于创造精神，才能德配天地。因此，儒家此种动态观的与价值中心观的本体论，一旦完成之后，立刻启发一套‘哲学的人类学’。……建立起一套‘以人为中心（人本主义）的宇宙观’。再进而导致一套‘价值中心观的人性论’。”（《生命理想与文化类型》</w:t>
      </w:r>
      <w:r>
        <w:rPr>
          <w:sz w:val="24"/>
        </w:rPr>
        <w:t>200</w:t>
      </w:r>
      <w:r>
        <w:rPr>
          <w:sz w:val="24"/>
        </w:rPr>
        <w:t>—</w:t>
      </w:r>
      <w:r>
        <w:rPr>
          <w:sz w:val="24"/>
        </w:rPr>
        <w:t>201</w:t>
      </w:r>
      <w:r>
        <w:rPr>
          <w:sz w:val="24"/>
        </w:rPr>
        <w:t>页）</w:t>
      </w:r>
    </w:p>
    <w:p>
      <w:pPr>
        <w:pStyle w:val="Normal"/>
        <w:spacing w:lineRule="auto" w:line="360"/>
        <w:ind w:firstLine="480"/>
        <w:rPr>
          <w:sz w:val="24"/>
        </w:rPr>
      </w:pPr>
      <w:r>
        <w:rPr>
          <w:sz w:val="24"/>
        </w:rPr>
        <w:t>方氏对《周易》“宇宙本体论”之论述最为精彩者，莫过于他对“旁通原理”的运用。在他看来，“整个宇宙大易之用，大化常道之行，只有在‘旁通’的原理下才能领悟，这旁通原理又统摄了下列各特性——（</w:t>
      </w:r>
      <w:r>
        <w:rPr>
          <w:sz w:val="24"/>
        </w:rPr>
        <w:t>1</w:t>
      </w:r>
      <w:r>
        <w:rPr>
          <w:sz w:val="24"/>
        </w:rPr>
        <w:t>）生生条理性。（</w:t>
      </w:r>
      <w:r>
        <w:rPr>
          <w:sz w:val="24"/>
        </w:rPr>
        <w:t>2</w:t>
      </w:r>
      <w:r>
        <w:rPr>
          <w:sz w:val="24"/>
        </w:rPr>
        <w:t>）普通相对性。（</w:t>
      </w:r>
      <w:r>
        <w:rPr>
          <w:sz w:val="24"/>
        </w:rPr>
        <w:t>3</w:t>
      </w:r>
      <w:r>
        <w:rPr>
          <w:sz w:val="24"/>
        </w:rPr>
        <w:t>）通变不穷性。（</w:t>
      </w:r>
      <w:r>
        <w:rPr>
          <w:sz w:val="24"/>
        </w:rPr>
        <w:t>4</w:t>
      </w:r>
      <w:r>
        <w:rPr>
          <w:sz w:val="24"/>
        </w:rPr>
        <w:t>）一贯相禅性。”（《生命理想与文化类型》</w:t>
      </w:r>
      <w:r>
        <w:rPr>
          <w:sz w:val="24"/>
        </w:rPr>
        <w:t>156--157</w:t>
      </w:r>
      <w:r>
        <w:rPr>
          <w:sz w:val="24"/>
        </w:rPr>
        <w:t>页）《周易》的宇宙本体论是一个动态的系统，根据生生不息的原理，来说明在“时间之流”中的一切变迁和发展。那么何谓时间？“盖时间之为物，语其本质，则在于变易；语其法式，则后先递承、赓续不绝；语其效能，则绵绵不尽、垂诸久远而蕲向无穷。……时间创进不息，生生不已，挟万物而一体俱化，复又‘统之有宗、会之有元’，是为宇宙化育过程中之理性秩序。……易经哲学赋予宇宙天地以准衡，使吾人得以据之而领悟弥贯天地之道及其秩序。”（《生命理想与文化类型》</w:t>
      </w:r>
      <w:r>
        <w:rPr>
          <w:sz w:val="24"/>
        </w:rPr>
        <w:t>197--198</w:t>
      </w:r>
      <w:r>
        <w:rPr>
          <w:sz w:val="24"/>
        </w:rPr>
        <w:t>页）</w:t>
      </w:r>
    </w:p>
    <w:p>
      <w:pPr>
        <w:pStyle w:val="Normal"/>
        <w:spacing w:lineRule="auto" w:line="360"/>
        <w:ind w:firstLine="480"/>
        <w:rPr>
          <w:sz w:val="24"/>
        </w:rPr>
      </w:pPr>
      <w:r>
        <w:rPr>
          <w:sz w:val="24"/>
        </w:rPr>
        <w:t>总之，对于《周易》的宇宙本体论，方氏认为其要义可从互相关联的四个方面言之，即：（一）揭示一种“万有含生论”的新自然观。这种新自然观“视全自然界为宇宙生命之洪流所弥漫贯注。自然本身即是大生机，其蓬勃生气，盎然充满，创造前进，生生不已；宇宙万有，秉性而生，复又参赞化育，适以完成性体之大全。”方氏指出，此论倡于孔子，俱载于《彖传》、《系辞传》以及《说卦传》之前部分。</w:t>
      </w:r>
    </w:p>
    <w:p>
      <w:pPr>
        <w:pStyle w:val="Normal"/>
        <w:spacing w:lineRule="auto" w:line="360"/>
        <w:ind w:firstLine="480"/>
        <w:rPr>
          <w:sz w:val="24"/>
        </w:rPr>
      </w:pPr>
      <w:r>
        <w:rPr>
          <w:sz w:val="24"/>
        </w:rPr>
        <w:t>（二）提倡一种“性善论”之人性观。即“发挥人性中之美善诸秉彝，使善与美俱，相得益彰，以‘尽善尽美’为人格发展之极致。”方氏指出，此义亦发明于孔子，俱载于乾《文言》及坤《文言》，而尤详于《象传》。</w:t>
      </w:r>
    </w:p>
    <w:p>
      <w:pPr>
        <w:pStyle w:val="Normal"/>
        <w:spacing w:lineRule="auto" w:line="360"/>
        <w:ind w:firstLine="480"/>
        <w:rPr>
          <w:sz w:val="24"/>
        </w:rPr>
      </w:pPr>
      <w:r>
        <w:rPr>
          <w:sz w:val="24"/>
        </w:rPr>
        <w:t>（三）发挥一套“价值总论”。即“将流衍于全宇宙中之各种相对性的差别价值，使之含章定位，一一统摄于‘至善’。”方氏指出，价值观念发挥于《系辞传》。</w:t>
      </w:r>
    </w:p>
    <w:p>
      <w:pPr>
        <w:pStyle w:val="Normal"/>
        <w:spacing w:lineRule="auto" w:line="360"/>
        <w:ind w:firstLine="480"/>
        <w:rPr>
          <w:sz w:val="24"/>
        </w:rPr>
      </w:pPr>
      <w:r>
        <w:rPr>
          <w:sz w:val="24"/>
        </w:rPr>
        <w:t>（四）形成一套“价值中心观”之本体论。即“以肯定性体实有之全体大用”，盎然充满，弥贯天地。方氏指出，此“价值中心观的本体论”亦发挥于《系辞传》。</w:t>
      </w:r>
      <w:r>
        <w:rPr>
          <w:rFonts w:eastAsia="Times New Roman"/>
          <w:sz w:val="24"/>
        </w:rPr>
        <w:t xml:space="preserve">  </w:t>
      </w:r>
    </w:p>
    <w:p>
      <w:pPr>
        <w:pStyle w:val="Normal"/>
        <w:spacing w:lineRule="auto" w:line="360"/>
        <w:ind w:firstLine="480"/>
        <w:rPr>
          <w:sz w:val="24"/>
        </w:rPr>
      </w:pPr>
      <w:r>
        <w:rPr>
          <w:sz w:val="24"/>
        </w:rPr>
        <w:t>方氏与唐、牟二人对宇宙本体的认识和论述不同。唐、牟乃依傍宋明儒之大宗以求开新，而方则直返《周易》以求开新。另外，方氏认为“本体论也同时是价值论，一切万有存在都具有内在价值，在整个宇宙之中更没有一物缺乏意义。”（《生命理想与文化类型》</w:t>
      </w:r>
      <w:r>
        <w:rPr>
          <w:sz w:val="24"/>
        </w:rPr>
        <w:t>174</w:t>
      </w:r>
      <w:r>
        <w:rPr>
          <w:sz w:val="24"/>
        </w:rPr>
        <w:t>页）他将本体论与价值论勾通，不仅拓展了价值论的界域，也更加凸显了他的思想的人文主义特色。</w:t>
      </w:r>
    </w:p>
    <w:p>
      <w:pPr>
        <w:pStyle w:val="Normal"/>
        <w:spacing w:lineRule="auto" w:line="360"/>
        <w:rPr>
          <w:sz w:val="24"/>
        </w:rPr>
      </w:pPr>
      <w:r>
        <w:rPr>
          <w:sz w:val="24"/>
        </w:rPr>
      </w:r>
    </w:p>
    <w:p>
      <w:pPr>
        <w:pStyle w:val="Normal"/>
        <w:spacing w:lineRule="auto" w:line="360"/>
        <w:jc w:val="center"/>
        <w:rPr>
          <w:rFonts w:eastAsia="黑体;SimHei"/>
          <w:b/>
          <w:b/>
          <w:bCs/>
          <w:sz w:val="24"/>
        </w:rPr>
      </w:pPr>
      <w:r>
        <w:rPr>
          <w:rFonts w:eastAsia="黑体;SimHei"/>
          <w:b/>
          <w:bCs/>
          <w:sz w:val="24"/>
        </w:rPr>
        <w:t>二、对《易》之“价值世界”的重估</w:t>
      </w:r>
    </w:p>
    <w:p>
      <w:pPr>
        <w:pStyle w:val="Normal"/>
        <w:spacing w:lineRule="auto" w:line="360"/>
        <w:rPr>
          <w:rFonts w:eastAsia="黑体;SimHei"/>
          <w:b/>
          <w:b/>
          <w:bCs/>
          <w:sz w:val="24"/>
        </w:rPr>
      </w:pPr>
      <w:r>
        <w:rPr>
          <w:rFonts w:eastAsia="黑体;SimHei"/>
          <w:b/>
          <w:bCs/>
          <w:sz w:val="24"/>
        </w:rPr>
      </w:r>
    </w:p>
    <w:p>
      <w:pPr>
        <w:pStyle w:val="Normal"/>
        <w:spacing w:lineRule="auto" w:line="360"/>
        <w:ind w:firstLine="480"/>
        <w:rPr>
          <w:sz w:val="24"/>
        </w:rPr>
      </w:pPr>
      <w:r>
        <w:rPr>
          <w:sz w:val="24"/>
        </w:rPr>
        <w:t>现代新儒家们，在其内心都存有一种自我担当的使命感，他们坚信在中国传统文化之“慧命”中，自有一套以价值为中心的精神文化系统，一套独具特色的真、善、美的价值形态。因此，他们对《周易》所蕴含的价值问题，亦从不同的维度，予以重新评估。</w:t>
      </w:r>
    </w:p>
    <w:p>
      <w:pPr>
        <w:pStyle w:val="Normal"/>
        <w:spacing w:lineRule="auto" w:line="360"/>
        <w:ind w:firstLine="480"/>
        <w:rPr>
          <w:sz w:val="24"/>
        </w:rPr>
      </w:pPr>
      <w:r>
        <w:rPr>
          <w:sz w:val="24"/>
        </w:rPr>
        <w:t>（一）德配天地，止于至善</w:t>
      </w:r>
    </w:p>
    <w:p>
      <w:pPr>
        <w:pStyle w:val="Normal"/>
        <w:spacing w:lineRule="auto" w:line="360"/>
        <w:ind w:firstLine="480"/>
        <w:rPr>
          <w:sz w:val="24"/>
        </w:rPr>
      </w:pPr>
      <w:r>
        <w:rPr>
          <w:sz w:val="24"/>
        </w:rPr>
        <w:t>德配天地亦即天人合德，此亦可称之为“参赞化育”之道。它肯定天地之创造力充塞宇宙，而人道之生命力翕含辟弘，妙契宇宙创进的历程，故尔两者合德并进，圆融无碍，达致“至真、至善、至美”的理想价值境界。现代新儒家的代表人物，对《周易》所展现的价值世界均积极地予以重估和弘扬。</w:t>
      </w:r>
    </w:p>
    <w:p>
      <w:pPr>
        <w:pStyle w:val="Normal"/>
        <w:spacing w:lineRule="auto" w:line="360"/>
        <w:ind w:firstLine="480"/>
        <w:rPr/>
      </w:pPr>
      <w:r>
        <w:rPr>
          <w:sz w:val="24"/>
        </w:rPr>
        <w:t>提出“本体论同时也是价值论”的方东美，对“德配天地，止于至善”的价值取向曾做过精妙的阐发。他说：“一切万有存在都具内在价值，在整个宇宙之中更没有一物缺乏意义。各物皆有其价值，是因为一切万物都参与在普遍生命之流中，与大化流衍一体并进，所以能够在继善成性，创造不息之中绵延长存，共同不朽。”“至于人生的凭藉，在中国哲学看来，则在高标至善理想，融入自然的创化历程中，以追求其完成实现，这种‘善’源自无限也迈向无限。”（《生命理想与文化类型》</w:t>
      </w:r>
      <w:r>
        <w:rPr>
          <w:sz w:val="24"/>
        </w:rPr>
        <w:t>174</w:t>
      </w:r>
      <w:r>
        <w:rPr>
          <w:sz w:val="24"/>
        </w:rPr>
        <w:t>—</w:t>
      </w:r>
      <w:r>
        <w:rPr>
          <w:sz w:val="24"/>
        </w:rPr>
        <w:t>175</w:t>
      </w:r>
      <w:r>
        <w:rPr>
          <w:sz w:val="24"/>
        </w:rPr>
        <w:t>页）这是说自然是个生生不已的创进历程，而人则是这个历程中参赞化育的共同创造者。生生的主体不是生生自身，而是天地，是宇宙，是人类自身，人与天地具有同等的创造精神，正是在这共同创造中才实现了生命的普遍价值和意义。正如方氏所说的：“在这样的生命之流中，宇宙与人生才能交相和谐、共同创进，然后直指无穷、止于至善！”（《生命理想与文化类型》</w:t>
      </w:r>
      <w:r>
        <w:rPr>
          <w:sz w:val="24"/>
        </w:rPr>
        <w:t>84</w:t>
      </w:r>
      <w:r>
        <w:rPr>
          <w:sz w:val="24"/>
        </w:rPr>
        <w:t>页）</w:t>
      </w:r>
    </w:p>
    <w:p>
      <w:pPr>
        <w:pStyle w:val="Normal"/>
        <w:spacing w:lineRule="auto" w:line="360"/>
        <w:ind w:firstLine="480"/>
        <w:rPr>
          <w:sz w:val="24"/>
        </w:rPr>
      </w:pPr>
      <w:r>
        <w:rPr>
          <w:sz w:val="24"/>
        </w:rPr>
        <w:t>方氏之论，显然是对原始儒家的开新，更是对《周易》的创发。他曾对《复</w:t>
      </w:r>
      <w:r>
        <w:rPr>
          <w:sz w:val="24"/>
        </w:rPr>
        <w:t>·</w:t>
      </w:r>
      <w:r>
        <w:rPr>
          <w:sz w:val="24"/>
        </w:rPr>
        <w:t>彖》的“复，其见天地之心乎！”予以价值论的阐扬。他说：</w:t>
      </w:r>
    </w:p>
    <w:p>
      <w:pPr>
        <w:pStyle w:val="TextBodyIndent"/>
        <w:spacing w:lineRule="auto" w:line="360"/>
        <w:ind w:left="420" w:firstLine="480"/>
        <w:rPr>
          <w:sz w:val="24"/>
        </w:rPr>
      </w:pPr>
      <w:r>
        <w:rPr>
          <w:sz w:val="24"/>
        </w:rPr>
        <w:t>像《易经》一书，最可贵的教诲乃在促人振作精神，迁善改过，所谓“复，其见天地之心乎！”正是一语中的，因为天地之心，即是生生之原，我们一旦能将生命投入这大化流衍，便能与大道浩然同流，自强不息，进而乐观奋斗，止于至善。（《中国人生哲学》第三章）</w:t>
      </w:r>
    </w:p>
    <w:p>
      <w:pPr>
        <w:pStyle w:val="Normal"/>
        <w:spacing w:lineRule="auto" w:line="360"/>
        <w:ind w:firstLine="480"/>
        <w:rPr>
          <w:sz w:val="24"/>
        </w:rPr>
      </w:pPr>
      <w:r>
        <w:rPr>
          <w:sz w:val="24"/>
        </w:rPr>
        <w:t>牟宗三也曾借《复》之《彖传》阐明“人心”与“天心”相通，价值与本体合一，从而步入“天人合德”的“至善”境界。他说：</w:t>
      </w:r>
    </w:p>
    <w:p>
      <w:pPr>
        <w:pStyle w:val="Normal"/>
        <w:spacing w:lineRule="auto" w:line="360"/>
        <w:ind w:left="479" w:hanging="0"/>
        <w:rPr/>
      </w:pPr>
      <w:r>
        <w:rPr>
          <w:rFonts w:eastAsia="Times New Roman"/>
          <w:sz w:val="24"/>
        </w:rPr>
        <w:t xml:space="preserve">   </w:t>
      </w:r>
      <w:r>
        <w:rPr>
          <w:rFonts w:eastAsia="楷体_GB2312"/>
          <w:sz w:val="24"/>
        </w:rPr>
        <w:t>此以心知实之的乾健之德唯由“复”乃能见，故《复</w:t>
      </w:r>
      <w:r>
        <w:rPr>
          <w:rFonts w:eastAsia="楷体_GB2312"/>
          <w:sz w:val="24"/>
        </w:rPr>
        <w:t>·</w:t>
      </w:r>
      <w:r>
        <w:rPr>
          <w:rFonts w:eastAsia="楷体_GB2312"/>
          <w:sz w:val="24"/>
        </w:rPr>
        <w:t>彖传》曰“复其见天地之心”，而《系辞传》下又“复以自知”也（此自知即良知呈现也）。……《复》卦以纯《坤》为体卦，微阳初动于下，正象征天地之真心，是即乾之为大始也。此作为大始的《乾》亦正是作为大始的良知（大始之知），而此良知正是“天心之神发也”。（《现象与物自身》第三章）</w:t>
      </w:r>
    </w:p>
    <w:p>
      <w:pPr>
        <w:pStyle w:val="Normal"/>
        <w:spacing w:lineRule="auto" w:line="360"/>
        <w:ind w:firstLine="480"/>
        <w:rPr>
          <w:sz w:val="24"/>
        </w:rPr>
      </w:pPr>
      <w:r>
        <w:rPr>
          <w:sz w:val="24"/>
        </w:rPr>
        <w:t>关于真善美之价值，牟宗三契悟《周易》之精神曾作过通透的陈述。牟氏云：</w:t>
      </w:r>
    </w:p>
    <w:p>
      <w:pPr>
        <w:pStyle w:val="Normal"/>
        <w:spacing w:lineRule="auto" w:line="360"/>
        <w:ind w:left="479" w:firstLine="480"/>
        <w:rPr>
          <w:rFonts w:eastAsia="楷体_GB2312"/>
          <w:sz w:val="24"/>
        </w:rPr>
      </w:pPr>
      <w:r>
        <w:rPr>
          <w:rFonts w:eastAsia="楷体_GB2312"/>
          <w:sz w:val="24"/>
        </w:rPr>
        <w:t>分别说的“真”是生命之“窗户通孔”，生命之“呼吸原则”，但只通至现象而止，未能通至物知，故虽显“真”之独立意义，亦有其限制。</w:t>
      </w:r>
    </w:p>
    <w:p>
      <w:pPr>
        <w:pStyle w:val="Normal"/>
        <w:spacing w:lineRule="auto" w:line="360"/>
        <w:ind w:left="479" w:firstLine="480"/>
        <w:rPr>
          <w:rFonts w:eastAsia="楷体_GB2312"/>
          <w:sz w:val="24"/>
        </w:rPr>
      </w:pPr>
      <w:r>
        <w:rPr>
          <w:rFonts w:eastAsia="楷体_GB2312"/>
          <w:sz w:val="24"/>
        </w:rPr>
        <w:t>分别说的“善”是生命之奋斗，生命之提得起，是生命之“精进不已之原则”，但亦只在精进中，未至全体放下之境，虽显善之独立意义，但亦常与其他如真与美相顶撞，未臻通化无碍之境。</w:t>
      </w:r>
    </w:p>
    <w:p>
      <w:pPr>
        <w:pStyle w:val="Normal"/>
        <w:spacing w:lineRule="auto" w:line="360"/>
        <w:ind w:left="479" w:firstLine="480"/>
        <w:rPr>
          <w:rFonts w:eastAsia="楷体_GB2312"/>
          <w:sz w:val="24"/>
        </w:rPr>
      </w:pPr>
      <w:r>
        <w:rPr>
          <w:rFonts w:eastAsia="楷体_GB2312"/>
          <w:sz w:val="24"/>
        </w:rPr>
        <w:t>分别说的“美”是生命之“闲适原则”，是生命之洒脱自在。人在洒脱自在中，生命始得生息，始得轻松自由而无任何畏惧，始得自由之翱翔与无向之排荡。但此是妙慧静观之闲适，必显“住”相。若一住住到底，而无“提得起”者以警之，则它很可以颓坠而至于放纵恣肆。（《判断力之批判</w:t>
      </w:r>
      <w:r>
        <w:rPr>
          <w:rFonts w:eastAsia="楷体_GB2312"/>
          <w:sz w:val="24"/>
        </w:rPr>
        <w:t>·</w:t>
      </w:r>
      <w:r>
        <w:rPr>
          <w:rFonts w:eastAsia="楷体_GB2312"/>
          <w:sz w:val="24"/>
        </w:rPr>
        <w:t>综合目的性之原则为审美判断力之超越的原则之疑窦与商榷》）</w:t>
      </w:r>
    </w:p>
    <w:p>
      <w:pPr>
        <w:pStyle w:val="3"/>
        <w:spacing w:lineRule="auto" w:line="360"/>
        <w:rPr/>
      </w:pPr>
      <w:r>
        <w:rPr/>
        <w:t>此即是说，真、善、美在分别说的意义下，各有其不通透、不完美之处，各有其独立意义。只有通过道德实践才能达致“真、善、美”的合一，臻于“即真即善即美”亦即尽善尽美和至真的境界。但达致此境需经三关：一曰“挺立”关；二曰“道德相”关；三曰“圣境”关。此三关可由“践仁以知天”之途通达。牟氏说：</w:t>
      </w:r>
    </w:p>
    <w:p>
      <w:pPr>
        <w:pStyle w:val="Normal"/>
        <w:spacing w:lineRule="auto" w:line="360"/>
        <w:ind w:left="479" w:firstLine="480"/>
        <w:rPr>
          <w:rFonts w:eastAsia="楷体_GB2312"/>
          <w:sz w:val="24"/>
        </w:rPr>
      </w:pPr>
      <w:r>
        <w:rPr>
          <w:rFonts w:eastAsia="楷体_GB2312"/>
          <w:sz w:val="24"/>
        </w:rPr>
        <w:t>践仁而可以知天，则仁与天必有其共通的性格，即创生一切而成全一切也。性与天道之存有论的原理（奥体）不须强探力索以求知解，但需践仁成德即可冥契。此即《易传》所谓“默而识之，不言而信，存乎德行”。亦即其所谓“（天道）显诸仁，藏诸用，鼓万物而不与圣人同忧，盛德大业至矣哉！”是则仁与天俱代表无限的理性，无限的智心。若能通过道德的实践而践仁，则仁体“挺立”，天道亦随之而“挺立”；……践仁而至此即是大人之生命，圣哲之生命（引者案：即圣境）。（《圆善论》第六章）</w:t>
      </w:r>
    </w:p>
    <w:p>
      <w:pPr>
        <w:pStyle w:val="Normal"/>
        <w:spacing w:lineRule="auto" w:line="360"/>
        <w:ind w:left="479" w:firstLine="480"/>
        <w:rPr>
          <w:rFonts w:eastAsia="楷体_GB2312"/>
          <w:sz w:val="24"/>
        </w:rPr>
      </w:pPr>
      <w:r>
        <w:rPr>
          <w:rFonts w:eastAsia="楷体_GB2312"/>
          <w:sz w:val="24"/>
        </w:rPr>
        <w:t>人之渺然一身，混然中处于天地之间，其所能尽者不过是通彻于真善美之道以立已而立人并开物成务以顺适人之生命而已耳。（同上）</w:t>
      </w:r>
    </w:p>
    <w:p>
      <w:pPr>
        <w:pStyle w:val="Normal"/>
        <w:spacing w:lineRule="auto" w:line="360"/>
        <w:ind w:firstLine="480"/>
        <w:rPr>
          <w:sz w:val="24"/>
        </w:rPr>
      </w:pPr>
      <w:r>
        <w:rPr>
          <w:sz w:val="24"/>
        </w:rPr>
        <w:t>此即真善美之圆成，是《周易》之“价值意蕴”的真谛，是人类价值理想的最终归宿。现代新儒家的鼻祖熊十力及其高足唐君毅、徐复观，对《周易》所蕴涵的“价值精蕴”亦进行了阐发和论述，限于篇幅，此处不再详论。</w:t>
      </w:r>
    </w:p>
    <w:p>
      <w:pPr>
        <w:pStyle w:val="Normal"/>
        <w:spacing w:lineRule="auto" w:line="360"/>
        <w:ind w:firstLine="480"/>
        <w:rPr>
          <w:sz w:val="24"/>
        </w:rPr>
      </w:pPr>
      <w:r>
        <w:rPr>
          <w:sz w:val="24"/>
        </w:rPr>
        <w:t>（二）本诸内圣</w:t>
      </w:r>
      <w:r>
        <w:rPr>
          <w:rFonts w:eastAsia="Times New Roman"/>
          <w:sz w:val="24"/>
        </w:rPr>
        <w:t xml:space="preserve">  </w:t>
      </w:r>
      <w:r>
        <w:rPr>
          <w:sz w:val="24"/>
        </w:rPr>
        <w:t>开新外王</w:t>
      </w:r>
    </w:p>
    <w:p>
      <w:pPr>
        <w:pStyle w:val="2"/>
        <w:spacing w:lineRule="auto" w:line="360"/>
        <w:ind w:firstLine="480"/>
        <w:rPr>
          <w:sz w:val="24"/>
        </w:rPr>
      </w:pPr>
      <w:r>
        <w:rPr>
          <w:sz w:val="24"/>
        </w:rPr>
        <w:t>现代新儒家不仅关注和探究《周易》所容纳的文化精神价值，也深究力索它所开启的“开物成务”、“盛德大业”的事功价值。</w:t>
      </w:r>
    </w:p>
    <w:p>
      <w:pPr>
        <w:pStyle w:val="Normal"/>
        <w:spacing w:lineRule="auto" w:line="360"/>
        <w:ind w:firstLine="480"/>
        <w:rPr>
          <w:sz w:val="24"/>
        </w:rPr>
      </w:pPr>
      <w:r>
        <w:rPr>
          <w:sz w:val="24"/>
        </w:rPr>
        <w:t>熊十力认为，孔子于《周易》中创内圣外王一贯之道，因此人应强毅奋发刚健进取，“立成器以为天下利”。他说：</w:t>
      </w:r>
    </w:p>
    <w:p>
      <w:pPr>
        <w:pStyle w:val="Normal"/>
        <w:spacing w:lineRule="auto" w:line="360"/>
        <w:ind w:left="479" w:firstLine="480"/>
        <w:rPr>
          <w:rFonts w:eastAsia="楷体_GB2312"/>
          <w:sz w:val="24"/>
        </w:rPr>
      </w:pPr>
      <w:r>
        <w:rPr>
          <w:rFonts w:eastAsia="楷体_GB2312" w:cs="楷体_GB2312" w:ascii="楷体_GB2312" w:hAnsi="楷体_GB2312"/>
          <w:sz w:val="24"/>
        </w:rPr>
        <w:t>“</w:t>
      </w:r>
      <w:r>
        <w:rPr>
          <w:rFonts w:eastAsia="楷体_GB2312"/>
          <w:sz w:val="24"/>
        </w:rPr>
        <w:t>天行健”，明宇宙大生命，常创进而无穷也，新新而不竭也。“君子以自强不息”，明天德在人，而人以自力显发之，以成人之能也。</w:t>
      </w:r>
    </w:p>
    <w:p>
      <w:pPr>
        <w:pStyle w:val="Normal"/>
        <w:spacing w:lineRule="auto" w:line="360"/>
        <w:ind w:left="479" w:firstLine="480"/>
        <w:rPr>
          <w:rFonts w:eastAsia="楷体_GB2312"/>
          <w:sz w:val="24"/>
        </w:rPr>
      </w:pPr>
      <w:r>
        <w:rPr>
          <w:rFonts w:eastAsia="楷体_GB2312" w:cs="楷体_GB2312" w:ascii="楷体_GB2312" w:hAnsi="楷体_GB2312"/>
          <w:sz w:val="24"/>
        </w:rPr>
        <w:t>“</w:t>
      </w:r>
      <w:r>
        <w:rPr>
          <w:rFonts w:eastAsia="楷体_GB2312"/>
          <w:sz w:val="24"/>
        </w:rPr>
        <w:t>君子以自强不息”者，此言人当体乾元之健德，尽其在已，而无所亏也。天道不唯任运而已，要本之健德。……百年之内，万变之繁，无一息不在强毅奋发之中。智周万物，而不敢安于偷以自固；道济天下，而不敢溺于近以自私；立成器以为天下利，其勇于创作也；洗心退藏于密，其严于自修也。此所以体《乾》之由初至上，潜见跃飞，积健不已，尽人道而合天道，故曰：“君子以自强不息”也。（《读经示要</w:t>
      </w:r>
      <w:r>
        <w:rPr>
          <w:rFonts w:eastAsia="楷体_GB2312"/>
          <w:sz w:val="24"/>
        </w:rPr>
        <w:t>·</w:t>
      </w:r>
      <w:r>
        <w:rPr>
          <w:rFonts w:eastAsia="楷体_GB2312"/>
          <w:sz w:val="24"/>
        </w:rPr>
        <w:t>第三讲》）</w:t>
      </w:r>
    </w:p>
    <w:p>
      <w:pPr>
        <w:pStyle w:val="Normal"/>
        <w:spacing w:lineRule="auto" w:line="360"/>
        <w:ind w:firstLine="480"/>
        <w:rPr>
          <w:sz w:val="24"/>
        </w:rPr>
      </w:pPr>
      <w:r>
        <w:rPr>
          <w:sz w:val="24"/>
        </w:rPr>
        <w:t>熊氏还以《系辞传》中“天地设位，圣人成能”之论，创发人应效法天道</w:t>
      </w:r>
      <w:r>
        <w:rPr>
          <w:rFonts w:eastAsia="Times New Roman"/>
          <w:sz w:val="24"/>
        </w:rPr>
        <w:t xml:space="preserve"> </w:t>
      </w:r>
      <w:r>
        <w:rPr>
          <w:sz w:val="24"/>
        </w:rPr>
        <w:t>，妙契乾元之健德，创造价值以建功立业。他说：</w:t>
      </w:r>
    </w:p>
    <w:p>
      <w:pPr>
        <w:pStyle w:val="Normal"/>
        <w:spacing w:lineRule="auto" w:line="360"/>
        <w:ind w:left="479" w:firstLine="480"/>
        <w:rPr>
          <w:rFonts w:eastAsia="楷体_GB2312"/>
          <w:sz w:val="24"/>
        </w:rPr>
      </w:pPr>
      <w:r>
        <w:rPr>
          <w:rFonts w:eastAsia="楷体_GB2312"/>
          <w:sz w:val="24"/>
        </w:rPr>
        <w:t>《系辞传》曰“圣人成能”此《易》之大义也。人能未进，无以显天德也。侈言天德之虚寂，而使人法之，以为享受自足，而忽视现实生活，不能强进智力以裁成天地，辅相万物，备物致用，以与民群共趋于富有日新盛德大业，是健德遏绝，而乾元性海有枯竭之患也。（同上）</w:t>
      </w:r>
    </w:p>
    <w:p>
      <w:pPr>
        <w:pStyle w:val="Normal"/>
        <w:spacing w:lineRule="auto" w:line="360"/>
        <w:ind w:firstLine="480"/>
        <w:rPr>
          <w:sz w:val="24"/>
        </w:rPr>
      </w:pPr>
      <w:r>
        <w:rPr>
          <w:sz w:val="24"/>
        </w:rPr>
        <w:t>显然，熊氏把“乾元性海”的“刚健进取”精义与人应充分发挥主观能动性的思想融二为一了。以此裁成天地、辅相万物、备物致用、创造价值，以便满足人们日益增长的“富有日新”之需要；此亦与文化倡明、科学发达、社会进步联为一体了。</w:t>
      </w:r>
    </w:p>
    <w:p>
      <w:pPr>
        <w:pStyle w:val="Normal"/>
        <w:spacing w:lineRule="auto" w:line="360"/>
        <w:ind w:firstLine="480"/>
        <w:rPr>
          <w:sz w:val="24"/>
        </w:rPr>
      </w:pPr>
      <w:r>
        <w:rPr>
          <w:sz w:val="24"/>
        </w:rPr>
        <w:t>为突出“笃实践履，健以成见”，即通过实践，提高主体能力，进而改造世界，创造价值，造福于人类。熊十力还将“王”释为“往”即一往无前之意，认为《周易》也是孔子外王学之根本。外王学“以天下为公，立开物成务之本。以天下为一家，谋人类生活之安。”（《乾坤衍》）然而，易道广大，内外皆备，内圣与外王二者相比，仍以内圣为主。</w:t>
      </w:r>
    </w:p>
    <w:p>
      <w:pPr>
        <w:pStyle w:val="Normal"/>
        <w:spacing w:lineRule="auto" w:line="360"/>
        <w:ind w:firstLine="480"/>
        <w:rPr>
          <w:sz w:val="24"/>
        </w:rPr>
      </w:pPr>
      <w:r>
        <w:rPr>
          <w:sz w:val="24"/>
        </w:rPr>
        <w:t>有鉴于宋明儒学强调“内圣”而忽视“外王”，重道德而轻事功，导致“外王总无成，内圣亦有憾”的结局，牟宗三提出了“本内圣之学以开新外王”的问题。牟氏认为，“三统并建”是“开新外王”的路径。所谓“三统并建”，即：</w:t>
      </w:r>
    </w:p>
    <w:p>
      <w:pPr>
        <w:pStyle w:val="Normal"/>
        <w:spacing w:lineRule="auto" w:line="360"/>
        <w:ind w:left="479" w:hanging="0"/>
        <w:rPr/>
      </w:pPr>
      <w:r>
        <w:rPr>
          <w:rFonts w:eastAsia="Times New Roman"/>
          <w:sz w:val="24"/>
        </w:rPr>
        <w:t xml:space="preserve">    </w:t>
      </w:r>
      <w:r>
        <w:rPr>
          <w:rFonts w:eastAsia="楷体_GB2312"/>
          <w:sz w:val="24"/>
        </w:rPr>
        <w:t>道统之肯定，此即肯定道德宗教之价值，护住孔孟开辟之人生宇宙之本源。</w:t>
      </w:r>
    </w:p>
    <w:p>
      <w:pPr>
        <w:pStyle w:val="Normal"/>
        <w:spacing w:lineRule="auto" w:line="360"/>
        <w:ind w:left="479" w:hanging="0"/>
        <w:rPr>
          <w:sz w:val="24"/>
        </w:rPr>
      </w:pPr>
      <w:r>
        <w:rPr>
          <w:rFonts w:eastAsia="Times New Roman"/>
          <w:sz w:val="24"/>
        </w:rPr>
        <w:t xml:space="preserve">    </w:t>
      </w:r>
      <w:r>
        <w:rPr>
          <w:rFonts w:eastAsia="楷体_GB2312"/>
          <w:sz w:val="24"/>
        </w:rPr>
        <w:t>学统之开出，此即转出“知性主体”以融纳希腊传统，开出学术之独立性。</w:t>
      </w:r>
    </w:p>
    <w:p>
      <w:pPr>
        <w:pStyle w:val="Normal"/>
        <w:spacing w:lineRule="auto" w:line="360"/>
        <w:ind w:left="479" w:hanging="0"/>
        <w:rPr>
          <w:sz w:val="24"/>
        </w:rPr>
      </w:pPr>
      <w:r>
        <w:rPr>
          <w:rFonts w:eastAsia="Times New Roman"/>
          <w:sz w:val="24"/>
        </w:rPr>
        <w:t xml:space="preserve">    </w:t>
      </w:r>
      <w:r>
        <w:rPr>
          <w:rFonts w:eastAsia="楷体_GB2312"/>
          <w:sz w:val="24"/>
        </w:rPr>
        <w:t>政统之继续，此即由认识政体之发展而肯定民主政治为必然。（《道德的理想主义</w:t>
      </w:r>
      <w:r>
        <w:rPr>
          <w:rFonts w:eastAsia="楷体_GB2312"/>
          <w:sz w:val="24"/>
        </w:rPr>
        <w:t>·</w:t>
      </w:r>
      <w:r>
        <w:rPr>
          <w:rFonts w:eastAsia="楷体_GB2312"/>
          <w:sz w:val="24"/>
        </w:rPr>
        <w:t>序》）</w:t>
      </w:r>
    </w:p>
    <w:p>
      <w:pPr>
        <w:pStyle w:val="Normal"/>
        <w:spacing w:lineRule="auto" w:line="360"/>
        <w:ind w:firstLine="480"/>
        <w:rPr>
          <w:sz w:val="24"/>
        </w:rPr>
      </w:pPr>
      <w:r>
        <w:rPr>
          <w:sz w:val="24"/>
        </w:rPr>
        <w:t>在牟氏看来，三统是统一的，是一不可分的有机整体。他说：</w:t>
      </w:r>
    </w:p>
    <w:p>
      <w:pPr>
        <w:pStyle w:val="Normal"/>
        <w:spacing w:lineRule="auto" w:line="360"/>
        <w:ind w:left="479" w:firstLine="480"/>
        <w:rPr>
          <w:rFonts w:eastAsia="楷体_GB2312"/>
          <w:sz w:val="24"/>
        </w:rPr>
      </w:pPr>
      <w:r>
        <w:rPr>
          <w:rFonts w:eastAsia="楷体_GB2312"/>
          <w:sz w:val="24"/>
        </w:rPr>
        <w:t>道统，政统，学统是一回事。道统指内圣言，政统指外王言，学统则即是此内圣外王之学，而内圣外王是一事，其为一事，亦犹仁义之与礼乐为一事。（《道德的理想主义》）</w:t>
      </w:r>
    </w:p>
    <w:p>
      <w:pPr>
        <w:pStyle w:val="Normal"/>
        <w:spacing w:lineRule="auto" w:line="360"/>
        <w:ind w:firstLine="480"/>
        <w:rPr>
          <w:sz w:val="24"/>
        </w:rPr>
      </w:pPr>
      <w:r>
        <w:rPr>
          <w:sz w:val="24"/>
        </w:rPr>
        <w:t>这是说，道统指内圣，内圣乃就道德理性之践履言；政统指外王，外王乃就治国平天下之事功言；学统指内圣外王之学，而内圣外王之学则是就民主的实现和科学的发达而言。虽说三统统一，不可或缺，但就其地位与作用言，三者并非等值，亦不等用。其中道统是核心，是主导，是价值之源，政统和学统则是道统的客观实现和充分实现。牟氏认为，三统之说立，就是“儒家式的人文主义的彻底完成”，也是本诸内圣之学对新外王的解决。概括说来，新外王的开出，必须由“圆而神的精神”转出“方以智的精神”，由“理性之运用表现”转出“理性之架构表现”，亦即由“德性”转出“知性”，由“治道”转出“政道”，其方法则是“良知的自我坎陷。”坎陷云者，乃本之《坎》之初六及六三爻辞。彼云：“习坎，入于坎陷，凶。”“入于坎陷，勿用”。坎陷即坎中更有坎之谓。初六以阴处于重坎之下，故有陷入“坎陷致凶”之虞。六三则阴居阳位，又处上下坎之间，故言“入于坎陷，勿用”。牟先生的“自我坎陷”意为自我否定，此则由“凶”转为吉，由“勿用”转为“有用”，可谓化腐朽为神奇。当然，牟氏的持论，未必都出之于《周易》，但其精神却与《周易》妙契。</w:t>
      </w:r>
    </w:p>
    <w:p>
      <w:pPr>
        <w:pStyle w:val="Normal"/>
        <w:spacing w:lineRule="auto" w:line="360"/>
        <w:ind w:firstLine="480"/>
        <w:rPr>
          <w:sz w:val="24"/>
        </w:rPr>
      </w:pPr>
      <w:r>
        <w:rPr>
          <w:sz w:val="24"/>
        </w:rPr>
        <w:t>熊十力先生的另一高足徐复观，对此问题也有自已的解说。他认为，“《易传》言道德，外在的意义较重；其好处为重知识，重事功。”（《中国人性论史</w:t>
      </w:r>
      <w:r>
        <w:rPr>
          <w:sz w:val="24"/>
        </w:rPr>
        <w:t>·</w:t>
      </w:r>
      <w:r>
        <w:rPr>
          <w:sz w:val="24"/>
        </w:rPr>
        <w:t>先秦篇》第七章）宋明儒学由此力倡“格物致知”之论，但气象仍欠恢宏。在现代化社会中，中国文化和儒家学说应更加重视“转仁成智”。在徐氏看来，“转仁成智”的智中即函盖着知识的“科学”和由知识提供格局的“民主”。（《儒家政治思想与民主自由人权》）此可谓由“内圣”开出“新外王”的又一观解。</w:t>
      </w:r>
    </w:p>
    <w:p>
      <w:pPr>
        <w:pStyle w:val="Normal"/>
        <w:spacing w:lineRule="auto" w:line="360"/>
        <w:ind w:firstLine="480"/>
        <w:rPr>
          <w:sz w:val="24"/>
        </w:rPr>
      </w:pPr>
      <w:r>
        <w:rPr>
          <w:sz w:val="24"/>
        </w:rPr>
        <w:t>以上对现代新儒家易学思想之探论，实为管窥蠡测，更是挂一漏万，敬祈方</w:t>
      </w:r>
    </w:p>
    <w:p>
      <w:pPr>
        <w:pStyle w:val="Normal"/>
        <w:spacing w:lineRule="auto" w:line="360"/>
        <w:rPr>
          <w:sz w:val="24"/>
        </w:rPr>
      </w:pPr>
      <w:r>
        <w:rPr>
          <w:sz w:val="24"/>
        </w:rPr>
        <w:t>家，不吝赐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420"/>
    </w:pPr>
    <w:rPr>
      <w:rFonts w:eastAsia="楷体_GB2312"/>
    </w:rPr>
  </w:style>
  <w:style w:type="paragraph" w:styleId="2">
    <w:name w:val="正文文字缩进 2"/>
    <w:basedOn w:val="Normal"/>
    <w:qFormat/>
    <w:pPr>
      <w:ind w:firstLine="420"/>
    </w:pPr>
    <w:rPr/>
  </w:style>
  <w:style w:type="paragraph" w:styleId="3">
    <w:name w:val="正文文字缩进 3"/>
    <w:basedOn w:val="Normal"/>
    <w:qFormat/>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21:00Z</dcterms:created>
  <dc:creator>ZWD</dc:creator>
  <dc:description/>
  <dc:language>en-US</dc:language>
  <cp:lastModifiedBy>sd</cp:lastModifiedBy>
  <dcterms:modified xsi:type="dcterms:W3CDTF">2005-06-24T09:27:00Z</dcterms:modified>
  <cp:revision>3</cp:revision>
  <dc:subject/>
  <dc:title>传统与开新</dc:title>
</cp:coreProperties>
</file>