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bdr w:val="single" w:sz="4" w:space="0" w:color="000000"/>
        </w:rPr>
        <w:t>易学与儒学国际学术研讨会论文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钱大昕的易学成就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（北京师范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学研究所，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875</w:t>
      </w:r>
      <w:r>
        <w:rPr>
          <w:sz w:val="18"/>
        </w:rPr>
        <w:t>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rFonts w:eastAsia="黑体;SimHei"/>
          <w:sz w:val="18"/>
        </w:rPr>
        <w:t>摘要：</w:t>
      </w:r>
      <w:r>
        <w:rPr>
          <w:sz w:val="18"/>
        </w:rPr>
        <w:t>作为清代乾嘉学派的代表人物，钱大昕博通群经，邃于经义，兼擅众长，在易学领域也取得了一定成就。他对汉代象数易学、宋代“图”“书”易学以及清代的易学著述等都做过深入思考和系统研究，提出了一些具有启发意义的学术见解，体现了象数、义理并重的治《易》倾向。在这一过程中，他充分发挥文献考证的优势和特点，同时又注意借助《周易》和易学来表达自己的思想主张。我们研究中国易学史，应该重视钱大昕的易学成就。</w:t>
      </w:r>
    </w:p>
    <w:p>
      <w:pPr>
        <w:pStyle w:val="Normal"/>
        <w:spacing w:lineRule="auto" w:line="300"/>
        <w:ind w:firstLine="360"/>
        <w:rPr/>
      </w:pPr>
      <w:r>
        <w:rPr>
          <w:rFonts w:eastAsia="黑体;SimHei"/>
          <w:sz w:val="18"/>
        </w:rPr>
        <w:t>关键词：</w:t>
      </w:r>
      <w:r>
        <w:rPr>
          <w:sz w:val="18"/>
        </w:rPr>
        <w:t>钱大昕；易学；《周易》</w:t>
      </w:r>
    </w:p>
    <w:p>
      <w:pPr>
        <w:pStyle w:val="Normal"/>
        <w:spacing w:lineRule="auto" w:line="300"/>
        <w:ind w:firstLine="360"/>
        <w:rPr/>
      </w:pPr>
      <w:r>
        <w:rPr>
          <w:rFonts w:eastAsia="黑体;SimHei"/>
          <w:sz w:val="18"/>
        </w:rPr>
        <w:t>中图分类号：</w:t>
      </w:r>
      <w:r>
        <w:rPr>
          <w:sz w:val="18"/>
        </w:rPr>
        <w:t>B249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黑体;SimHei" w:cs="宋体;SimSun" w:ascii="黑体;SimHei" w:hAnsi="黑体;SimHei"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文献标识码：</w:t>
      </w:r>
      <w:r>
        <w:rPr>
          <w:rFonts w:cs="宋体;SimSun" w:ascii="宋体;SimSun" w:hAnsi="宋体;SimSun"/>
          <w:sz w:val="18"/>
        </w:rPr>
        <w:t xml:space="preserve">A    </w:t>
      </w:r>
      <w:r>
        <w:rPr>
          <w:rFonts w:eastAsia="黑体;SimHei" w:cs="宋体;SimSun" w:ascii="黑体;SimHei" w:hAnsi="黑体;SimHei"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文章编号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e achievements of QIAN Da-xin on </w:t>
      </w:r>
      <w:r>
        <w:rPr>
          <w:b/>
          <w:i/>
        </w:rPr>
        <w:t>Yi</w:t>
      </w:r>
      <w:r>
        <w:rPr>
          <w:b/>
        </w:rPr>
        <w:t>-ology</w:t>
      </w:r>
    </w:p>
    <w:p>
      <w:pPr>
        <w:pStyle w:val="Normal"/>
        <w:jc w:val="center"/>
        <w:rPr/>
      </w:pPr>
      <w:r>
        <w:rPr/>
        <w:t>ZHANG Tao</w:t>
      </w:r>
    </w:p>
    <w:p>
      <w:pPr>
        <w:pStyle w:val="Normal"/>
        <w:jc w:val="center"/>
        <w:rPr/>
      </w:pPr>
      <w:r>
        <w:rPr/>
        <w:t>(Institute of History, Beijing Normal University, Beijing 100875, China)</w:t>
      </w:r>
    </w:p>
    <w:p>
      <w:pPr>
        <w:pStyle w:val="Normal"/>
        <w:rPr/>
      </w:pPr>
      <w:r>
        <w:rPr>
          <w:b/>
          <w:sz w:val="18"/>
        </w:rPr>
        <w:t>Abstract</w:t>
      </w:r>
      <w:r>
        <w:rPr>
          <w:sz w:val="18"/>
        </w:rPr>
        <w:t xml:space="preserve">: As the representative character of QianJia School of Qing Dynasty, Qian Da-xin is accomplished in various classics, good at many aspects, and has got many achievements in the domain of </w:t>
      </w:r>
      <w:r>
        <w:rPr>
          <w:i/>
          <w:sz w:val="18"/>
        </w:rPr>
        <w:t>Yi</w:t>
      </w:r>
      <w:r>
        <w:rPr>
          <w:sz w:val="18"/>
        </w:rPr>
        <w:t xml:space="preserve">-ology. He has done deep thinking and systematic researches on Xiangshu </w:t>
      </w:r>
      <w:r>
        <w:rPr>
          <w:i/>
          <w:sz w:val="18"/>
        </w:rPr>
        <w:t>Yi</w:t>
      </w:r>
      <w:r>
        <w:rPr>
          <w:sz w:val="18"/>
        </w:rPr>
        <w:t xml:space="preserve">-ology of Han Dynasty, </w:t>
      </w:r>
      <w:r>
        <w:rPr>
          <w:i/>
          <w:iCs/>
          <w:sz w:val="18"/>
        </w:rPr>
        <w:t>He Tu</w:t>
      </w:r>
      <w:r>
        <w:rPr>
          <w:sz w:val="18"/>
        </w:rPr>
        <w:t xml:space="preserve"> (the He Map) and </w:t>
      </w:r>
      <w:r>
        <w:rPr>
          <w:i/>
          <w:iCs/>
          <w:sz w:val="18"/>
        </w:rPr>
        <w:t>Luo Shu</w:t>
      </w:r>
      <w:r>
        <w:rPr>
          <w:sz w:val="18"/>
        </w:rPr>
        <w:t xml:space="preserve"> (the Luo Book) </w:t>
      </w:r>
      <w:r>
        <w:rPr>
          <w:i/>
          <w:sz w:val="18"/>
        </w:rPr>
        <w:t>Yi</w:t>
      </w:r>
      <w:r>
        <w:rPr>
          <w:sz w:val="18"/>
        </w:rPr>
        <w:t xml:space="preserve">-ology of Song Dynasty and </w:t>
      </w:r>
      <w:r>
        <w:rPr>
          <w:i/>
          <w:sz w:val="18"/>
        </w:rPr>
        <w:t>Yi</w:t>
      </w:r>
      <w:r>
        <w:rPr>
          <w:sz w:val="18"/>
        </w:rPr>
        <w:t xml:space="preserve">-ology literatures of Qing Dynasty, proposed some illuminating opinions which show the tendency of studying </w:t>
      </w:r>
      <w:r>
        <w:rPr>
          <w:i/>
          <w:sz w:val="18"/>
        </w:rPr>
        <w:t>Yi</w:t>
      </w:r>
      <w:r>
        <w:rPr>
          <w:sz w:val="18"/>
        </w:rPr>
        <w:t xml:space="preserve">-ology from both the Xiangshu and Yili perspectives. During this process, he has fully exerted the advantages and characteristics of textual research, and expressed his thought and proposals by </w:t>
      </w:r>
      <w:r>
        <w:rPr>
          <w:i/>
          <w:sz w:val="18"/>
        </w:rPr>
        <w:t>Zhouyi</w:t>
      </w:r>
      <w:r>
        <w:rPr>
          <w:sz w:val="18"/>
        </w:rPr>
        <w:t xml:space="preserve"> and </w:t>
      </w:r>
      <w:r>
        <w:rPr>
          <w:i/>
          <w:sz w:val="18"/>
        </w:rPr>
        <w:t>Yi</w:t>
      </w:r>
      <w:r>
        <w:rPr>
          <w:sz w:val="18"/>
        </w:rPr>
        <w:t xml:space="preserve">-ology at the same time. We should attach importance to the achievements of QIAN Da-xin on </w:t>
      </w:r>
      <w:r>
        <w:rPr>
          <w:i/>
          <w:sz w:val="18"/>
        </w:rPr>
        <w:t>Yi</w:t>
      </w:r>
      <w:r>
        <w:rPr>
          <w:sz w:val="18"/>
        </w:rPr>
        <w:t xml:space="preserve">-ology when studying Chinese history of </w:t>
      </w:r>
      <w:r>
        <w:rPr>
          <w:i/>
          <w:sz w:val="18"/>
        </w:rPr>
        <w:t>Yi</w:t>
      </w:r>
      <w:r>
        <w:rPr>
          <w:sz w:val="18"/>
        </w:rPr>
        <w:t>-ology.</w:t>
      </w:r>
    </w:p>
    <w:p>
      <w:pPr>
        <w:pStyle w:val="Normal"/>
        <w:rPr>
          <w:sz w:val="18"/>
        </w:rPr>
      </w:pPr>
      <w:r>
        <w:rPr>
          <w:b/>
          <w:sz w:val="18"/>
        </w:rPr>
        <w:t>Key words</w:t>
      </w:r>
      <w:r>
        <w:rPr>
          <w:sz w:val="18"/>
        </w:rPr>
        <w:t xml:space="preserve">: QIAN Da-xin; </w:t>
      </w:r>
      <w:r>
        <w:rPr>
          <w:i/>
          <w:sz w:val="18"/>
        </w:rPr>
        <w:t>Yi</w:t>
      </w:r>
      <w:r>
        <w:rPr>
          <w:sz w:val="18"/>
        </w:rPr>
        <w:t xml:space="preserve">-ology; </w:t>
      </w:r>
      <w:r>
        <w:rPr>
          <w:i/>
          <w:sz w:val="18"/>
        </w:rPr>
        <w:t>Zhouyi</w:t>
      </w:r>
    </w:p>
    <w:p>
      <w:pPr>
        <w:pStyle w:val="Normal"/>
        <w:spacing w:lineRule="auto" w:line="30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firstLine="420"/>
        <w:rPr/>
      </w:pPr>
      <w:r>
        <w:rPr/>
        <w:t>钱大昕是清代乾嘉学派的典型代表，也是经学研究的权威人物。在治经过程中，他始终坚持兼攻众艺、会通群经的学术理念，强调“必通全经而后可通一经”</w:t>
      </w:r>
      <w:r>
        <w:rPr>
          <w:vertAlign w:val="superscript"/>
        </w:rPr>
        <w:t>[1]</w:t>
      </w:r>
      <w:r>
        <w:rPr>
          <w:vertAlign w:val="superscript"/>
        </w:rPr>
        <w:t>（《与王德甫书一》）</w:t>
      </w:r>
      <w:r>
        <w:rPr/>
        <w:t>。而江藩也曾说过：钱大昕“不专治一经，而无经不通；不专攻一艺，而无艺不精”</w:t>
      </w:r>
      <w:r>
        <w:rPr>
          <w:vertAlign w:val="superscript"/>
        </w:rPr>
        <w:t>[2]</w:t>
      </w:r>
      <w:r>
        <w:rPr>
          <w:vertAlign w:val="superscript"/>
        </w:rPr>
        <w:t>（卷三《钱大昕传》）</w:t>
      </w:r>
      <w:r>
        <w:rPr/>
        <w:t>。惟其如此，作为一代儒宗，钱大昕在专经研究方面也是颇有特色、多有贡献的。这其中当然就包括《周易》和易学研究。</w:t>
      </w:r>
    </w:p>
    <w:p>
      <w:pPr>
        <w:pStyle w:val="Normal"/>
        <w:spacing w:lineRule="auto" w:line="300"/>
        <w:ind w:firstLine="448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auto" w:line="300"/>
        <w:ind w:firstLine="420"/>
        <w:rPr/>
      </w:pPr>
      <w:r>
        <w:rPr/>
        <w:t>众所周知，《周易》为六经之首、六艺之源，易学在中国经学史上，一直处于极为显赫的地位。在易学漫长的演变、发展过程中，曾经形成两个不同的学术流派，即义理之学与象数之学。三国时期的玄学家王弼、宋代的理学家程颐，是义理之学的代表人物，而汉代孟喜、京房等人的卦气学说，则被公认为象数之学的核心内容。至宋代，又有“图”“书”易学兴起。到了清代，学者们对于《周易》的研究仍然兴致不减，热情高涨，而其中惠栋的易学著述更成为乾嘉汉学兴起的重要标志。钱大昕曾强调：“松厓徵君《周易述》，摧陷廓清，独明绝学，谈汉学者无出其右矣。”</w:t>
      </w:r>
      <w:r>
        <w:rPr>
          <w:vertAlign w:val="superscript"/>
        </w:rPr>
        <w:t>[1]</w:t>
      </w:r>
      <w:r>
        <w:rPr>
          <w:vertAlign w:val="superscript"/>
        </w:rPr>
        <w:t>（《与王德甫书一》）</w:t>
      </w:r>
      <w:r>
        <w:rPr/>
        <w:t>在为惠栋作传时，钱氏又说：惠氏“专心经术，尤邃于《易》，谓：‘宣尼作《十翼》，其微言大义，七十子之徒相传，至汉尤有存者。</w:t>
      </w:r>
      <w:r>
        <w:rPr>
          <w:sz w:val="18"/>
        </w:rPr>
        <w:t>————————————————</w:t>
      </w:r>
    </w:p>
    <w:p>
      <w:pPr>
        <w:pStyle w:val="Normal"/>
        <w:spacing w:lineRule="auto" w:line="300"/>
        <w:rPr/>
      </w:pPr>
      <w:r>
        <w:rPr>
          <w:rFonts w:eastAsia="黑体;SimHei"/>
          <w:sz w:val="18"/>
        </w:rPr>
        <w:t>作者简介：</w:t>
      </w:r>
      <w:r>
        <w:rPr>
          <w:sz w:val="18"/>
        </w:rPr>
        <w:t>张涛（</w:t>
      </w:r>
      <w:r>
        <w:rPr>
          <w:sz w:val="18"/>
        </w:rPr>
        <w:t>196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），汉族，历史学博士，北京师范大学史学研究所教授，博士生导师。</w:t>
      </w:r>
    </w:p>
    <w:p>
      <w:pPr>
        <w:pStyle w:val="Normal"/>
        <w:spacing w:lineRule="auto" w:line="300"/>
        <w:rPr/>
      </w:pPr>
      <w:r>
        <w:rPr/>
        <w:t>自王弼兴，而汉学亡，幸存其略于李氏《集解》中。’精研三十年，引伸触类，始得贯通其旨，乃撰次《周易述》一编，专宗虞仲翔，参以荀、郑诸家之义，约其旨为注，演其说为疏。汉学之绝者千有五百余年，至是而粲然复章矣”</w:t>
      </w:r>
      <w:r>
        <w:rPr>
          <w:vertAlign w:val="superscript"/>
        </w:rPr>
        <w:t>[3]</w:t>
      </w:r>
      <w:r>
        <w:rPr>
          <w:vertAlign w:val="superscript"/>
        </w:rPr>
        <w:t>（卷三十九《惠先生栋传》）</w:t>
      </w:r>
      <w:r>
        <w:rPr/>
        <w:t>。这是在“张大惠氏在易学上恢复汉易的绝绪，由汉易而推广为‘汉学’”</w:t>
      </w:r>
      <w:r>
        <w:rPr>
          <w:vertAlign w:val="superscript"/>
        </w:rPr>
        <w:t>[4]</w:t>
      </w:r>
      <w:r>
        <w:rPr>
          <w:vertAlign w:val="superscript"/>
        </w:rPr>
        <w:t>（第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卷第</w:t>
      </w:r>
      <w:r>
        <w:rPr>
          <w:rFonts w:cs="宋体;SimSun" w:ascii="宋体;SimSun" w:hAnsi="宋体;SimSun"/>
          <w:vertAlign w:val="superscript"/>
        </w:rPr>
        <w:t>345</w:t>
      </w:r>
      <w:r>
        <w:rPr>
          <w:vertAlign w:val="superscript"/>
        </w:rPr>
        <w:t>页）</w:t>
      </w:r>
      <w:r>
        <w:rPr/>
        <w:t>。钱氏虽不像惠栋那样以易学名家，而且他自己也谦称“予于《易》素非专家”</w:t>
      </w:r>
      <w:r>
        <w:rPr>
          <w:vertAlign w:val="superscript"/>
        </w:rPr>
        <w:t>[3]</w:t>
      </w:r>
      <w:r>
        <w:rPr>
          <w:vertAlign w:val="superscript"/>
        </w:rPr>
        <w:t>（卷二十四《周易读翼揆方序》）</w:t>
      </w:r>
      <w:r>
        <w:rPr/>
        <w:t>，但他确实对《周易》及易学做过深入思考和系统研究，其相关成果散见于他的多种著述，其中以《潜研堂文集》、《十驾斋养新录》较为集中。另外，钱大昕还有《演易》一文，其未刊之稿本藏于今上海图书馆。</w:t>
      </w:r>
    </w:p>
    <w:p>
      <w:pPr>
        <w:pStyle w:val="Normal"/>
        <w:spacing w:lineRule="auto" w:line="300"/>
        <w:ind w:firstLine="420"/>
        <w:rPr/>
      </w:pPr>
      <w:r>
        <w:rPr/>
        <w:t>关于《周易》文本的产生，钱大昕坚持了《汉书</w:t>
      </w:r>
      <w:r>
        <w:rPr/>
        <w:t>·</w:t>
      </w:r>
      <w:r>
        <w:rPr/>
        <w:t>艺文志》“人更三圣，事历三古”</w:t>
      </w:r>
      <w:r>
        <w:rPr>
          <w:vertAlign w:val="superscript"/>
        </w:rPr>
        <w:t>[5]</w:t>
      </w:r>
      <w:r>
        <w:rPr/>
        <w:t>以及由马融开其端的“人更四圣”说法</w:t>
      </w:r>
      <w:r>
        <w:rPr>
          <w:vertAlign w:val="superscript"/>
        </w:rPr>
        <w:t>[6]</w:t>
      </w:r>
      <w:r>
        <w:rPr>
          <w:vertAlign w:val="superscript"/>
        </w:rPr>
        <w:t>（孔颖达等《周易正义》卷首）</w:t>
      </w:r>
      <w:r>
        <w:rPr/>
        <w:t>，进一步强化了伏羲、文王、周公和孔子在易学史上的重要地位。他指出：“《易》之道，肇于皇羲，演于文王、周公，而大备于孔子。孔子读《易》，韦编三绝，序《彖》、《系》、《象》、《说卦》、《文言》，以三圣人为之经，宣尼为之传，此心此理，先后同揆，故舍《十翼》以言《易》，非《易》也。”</w:t>
      </w:r>
      <w:r>
        <w:rPr>
          <w:vertAlign w:val="superscript"/>
        </w:rPr>
        <w:t>[3]</w:t>
      </w:r>
      <w:r>
        <w:rPr>
          <w:vertAlign w:val="superscript"/>
        </w:rPr>
        <w:t>（卷二十四《周易读翼揆方序》）</w:t>
      </w:r>
      <w:r>
        <w:rPr/>
        <w:t>钱大昕的这种认识是对司马迁、刘向、班固等人的观点的继承和总结，只是现在看来不够准确。</w:t>
      </w:r>
    </w:p>
    <w:p>
      <w:pPr>
        <w:pStyle w:val="Normal"/>
        <w:spacing w:lineRule="auto" w:line="300"/>
        <w:ind w:firstLine="420"/>
        <w:rPr/>
      </w:pPr>
      <w:r>
        <w:rPr/>
        <w:t>关于《左传》、《国语》中的占筮之法，钱大昕也有过研究、探讨，并提出了自己的看法。他说：“春秋之世，三《易》尚存。其以《周易》占者，一爻变，则以变爻辞占。如《观》之《否》，《归妹》之《睽》，《明夷》之《谦》之类是也。数爻变，则以彖辞占。如《艮》之八，《屯》贞悔《豫》皆八是也。六爻皆不变，亦以彖辞占，《泰》之八是也。以爻辞占，称九六；以彖辞占，称八。九六、八之名，惟《周易》有之，若杂以它占则否。‘千乘三去’，‘射其元王’，不云《蛊》之八、《复》之八者，非《周易》爻辞也。”</w:t>
      </w:r>
      <w:r>
        <w:rPr>
          <w:vertAlign w:val="superscript"/>
        </w:rPr>
        <w:t>[3]</w:t>
      </w:r>
      <w:r>
        <w:rPr>
          <w:vertAlign w:val="superscript"/>
        </w:rPr>
        <w:t>（卷四，《答问一》）</w:t>
      </w:r>
      <w:r>
        <w:rPr/>
        <w:t>我们知道，就《周易》筮法而言，在求得一卦的卦象后，需要依据某一卦爻辞来判断吉凶。对此，朱熹在《易学启蒙》中曾参考旧说，归纳出七项法式。钱大昕总结出的春秋时期的占筮之法，较之朱熹之说，有同有异，虽不够精确，特别是彖辞的出现时代不可能早于《左传》、《国语》，但不管怎样，我们还是能够在其中得到某种启示的。</w:t>
      </w:r>
    </w:p>
    <w:p>
      <w:pPr>
        <w:pStyle w:val="Normal"/>
        <w:spacing w:lineRule="auto" w:line="300"/>
        <w:ind w:firstLine="420"/>
        <w:rPr/>
      </w:pPr>
      <w:r>
        <w:rPr/>
        <w:t>太极阴阳说是《易传》宇宙生成理论的基本内容，向来为历代学者所重视，有关的解说也是多种多样。例如，汉代郑玄曾将太极解释为“极中之道，淳和未分之气”</w:t>
      </w:r>
      <w:r>
        <w:rPr>
          <w:vertAlign w:val="superscript"/>
        </w:rPr>
        <w:t>[7]</w:t>
      </w:r>
      <w:r>
        <w:rPr>
          <w:vertAlign w:val="superscript"/>
        </w:rPr>
        <w:t>（《文选</w:t>
      </w:r>
      <w:r>
        <w:rPr>
          <w:vertAlign w:val="superscript"/>
        </w:rPr>
        <w:t>·</w:t>
      </w:r>
      <w:r>
        <w:rPr>
          <w:vertAlign w:val="superscript"/>
        </w:rPr>
        <w:t>张华〈励志诗〉》李善注引）</w:t>
      </w:r>
      <w:r>
        <w:rPr/>
        <w:t>。对于“太极”一词的涵义及其流变，钱大昕也做过认真考察。他说：“《易</w:t>
      </w:r>
      <w:r>
        <w:rPr>
          <w:rFonts w:ascii="宋体;SimSun" w:hAnsi="宋体;SimSun" w:cs="宋体;SimSun"/>
        </w:rPr>
        <w:t>•</w:t>
      </w:r>
      <w:r>
        <w:rPr/>
        <w:t>上系》云：‘易有太极，是生两仪。’有易而后有太极，非太极在天地之先也。韩康伯谓‘有必生于无，故太极生两仪’。‘有生于无’，语出《老子》。康伯以《老》、《庄》说《易》，故云尔也。濂溪言‘无极而太极’，又言‘太极本无极’，盖用韩康伯义。‘无极’二字，亦见《老子》（“复归于无极”），六经初未之有也。陆子静疑《太极图说》非濂溪作，又谓‘极’训‘中’，不训‘至’，合于汉儒古义，较朱文公似胜之。”</w:t>
      </w:r>
      <w:r>
        <w:rPr>
          <w:vertAlign w:val="superscript"/>
        </w:rPr>
        <w:t>[8]</w:t>
      </w:r>
      <w:r>
        <w:rPr>
          <w:vertAlign w:val="superscript"/>
        </w:rPr>
        <w:t>（卷十八，《太极》）</w:t>
      </w:r>
      <w:r>
        <w:rPr/>
        <w:t>从这里我们也可感受到钱氏实事求是、不因人废言的良好学风。钱氏对陆九渊（子静）颇为反感，对其“六经注我”之说更是厌恶至极，斥之为“尊心而废学”，对朱熹则颇为尊重。但在这里，钱氏特别肯定了陆九渊关于“太极”的解释，认为要比朱熹所解为确，“合于汉儒古义”。钱氏此举，可谓难能可贵。</w:t>
      </w:r>
    </w:p>
    <w:p>
      <w:pPr>
        <w:pStyle w:val="Normal"/>
        <w:spacing w:lineRule="auto" w:line="300"/>
        <w:ind w:firstLine="420"/>
        <w:rPr/>
      </w:pPr>
      <w:r>
        <w:rPr/>
        <w:t>与对汉儒的推崇相联系，和惠栋、张惠言等乾嘉诸老一样，钱大昕系统考察和研究了汉代处于官方和主流学术地位的象数易学，其中既有郑玄、虞翻的易学，又有《易纬》之说。钱氏并不是一味反对和摒弃谶纬文献，而是主张有选择地加以利用。关于《易纬》，钱氏也同样表现出这样的倾向。《易纬》在汉代本有多种，但流传到清代时大都亡佚，仅有《乾凿度》上下两卷尚属完整。清代学者曾致力于《易纬》的辑佚工作。乾隆年间，朝廷诏儒臣校《永乐大典》，从中辑出了《易纬》八种，其中有《易稽览图》。钱大昕对此书很感兴趣，为之作序曰：“此书首言甲子卦气起《中孚》卦气之法，以坎、离、震、兑四正卦主春、夏、秋、冬，爻主一气，余六十卦，卦主六日八十分日之七，始中孚，终颐，而周一岁之日，大指即《说卦传》‘帝出乎震’一章之文而推演之。其以风雨寒温验政治得失，亦与《洪范》五行相为表里。汉人引此书者，或称《中孚经》，或称《中孚传》，或称《易内传》，或称《易传》。盖七十子之微言间有存者，而术士怪迂之说，亦颇杂其中。要其精者足以传经义，其驳者亦足以博异闻，穷经嗜古之士，宜有取焉。第中多脱简讹字，难以尽通，安得博物如郑康成、何邵公者出而正之。”</w:t>
      </w:r>
      <w:r>
        <w:rPr>
          <w:vertAlign w:val="superscript"/>
        </w:rPr>
        <w:t>[3]</w:t>
      </w:r>
      <w:r>
        <w:rPr>
          <w:vertAlign w:val="superscript"/>
        </w:rPr>
        <w:t>（卷二十四《易稽览图序》）</w:t>
      </w:r>
      <w:r>
        <w:rPr/>
        <w:t>这一学术观点，至今仍有助于我们认识《易纬》及其他纬书的文献价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纳甲”说是汉代象数易学的重要内容，由京房最早推出。京房将八卦及其各爻与十天干、十二地支相配，创建了纳甲说。八卦各配以十天干，天干之首为甲，故称“纳甲”；各爻分别配以十二地支，故称“纳支”。一般称“纳甲”而兼赅“纳支”。“纳甲”说还与“五行”说相互融合、相互为用，并得到后世易学家的不断丰富和发展。对于“纳甲”说以及与其密切联系的“纳音”说，钱大昕有过认真考索和深入研究。为了真正了解和把握“纳音”说，他曾仔细研读晋代葛洪所言：“按《玉策记》及《开明经》，皆以五音六属，知人年命之所在。子午属庚，卯酉属己，寅申属戊，丑未属辛，辰戌属丙，巳亥属丁。一言得之者，宫与土也。三言得之者，徵与火也。五言得之者，羽与水也。七言得之者，商与金也。九言得之者，角与木也。”</w:t>
      </w:r>
      <w:r>
        <w:rPr>
          <w:vertAlign w:val="superscript"/>
        </w:rPr>
        <w:t>[9]</w:t>
      </w:r>
      <w:r>
        <w:rPr>
          <w:vertAlign w:val="superscript"/>
        </w:rPr>
        <w:t>（葛洪：《抱朴子</w:t>
      </w:r>
      <w:r>
        <w:rPr>
          <w:vertAlign w:val="superscript"/>
        </w:rPr>
        <w:t>·</w:t>
      </w:r>
      <w:r>
        <w:rPr>
          <w:vertAlign w:val="superscript"/>
        </w:rPr>
        <w:t>内篇</w:t>
      </w:r>
      <w:r>
        <w:rPr>
          <w:vertAlign w:val="superscript"/>
        </w:rPr>
        <w:t>·</w:t>
      </w:r>
      <w:r>
        <w:rPr>
          <w:vertAlign w:val="superscript"/>
        </w:rPr>
        <w:t>仙药》）</w:t>
      </w:r>
      <w:r>
        <w:rPr>
          <w:rStyle w:val="FootnoteCharacters"/>
          <w:rStyle w:val="FootnoteAnchor"/>
        </w:rPr>
        <w:footnoteReference w:id="2"/>
      </w:r>
      <w:r>
        <w:rPr/>
        <w:t>在钱氏看来，《玉策记》、《开明经》乃汉魏人所撰，故纳音为古法无疑。他还指出：“盖纳音之原实出于纳甲。纳甲者，以十干配八卦，乾纳甲壬，坤纳乙癸，震长男而纳庚，巽长女而纳辛，坎中男而纳戊，离中女而纳己，艮少男而纳丙，兑少女而纳丁。又以十二支配八卦，乾纳甲子壬午，坤纳乙未乙未癸丑，震纳庚子午，巽纳辛丑未，坎纳戊寅申，离纳己卯酉，艮纳丙辰戌，兑纳丁巳亥。”京房、干宝等人曾用纳甲之法说《易》，但其起源则可以追溯到先秦时期。根据《左传》庄公二十二年所记，钱氏说：“周史筮陈侯，得观之否，知其当代姜姓有国。先儒谓六四辛未，未为羊，巽为长女，故曰姜，则布干支于八卦，古法已有之矣。”关于“纳音”，钱氏指出：“以六十甲子配五音，三元运转，还相为宫，而实以震、巽、坎、离、艮、兑六子所纳之干支为本”。“凡六十甲子，再终百有二十而复于始，还相为宫，循环无端，要皆本于纳甲。而用六子不用乾、坤，犹之八卦方位以震、兑、坎、离居四正，而乾、坤退居无事之地也”。“于《易》，《蛊》之《彖》曰‘先甲’、‘后甲’；《巽》之五曰‘先庚’、‘后庚’。甲者，纳甲之始；庚者，纳音之始也。谁谓纳音非古法哉！”</w:t>
      </w:r>
      <w:r>
        <w:rPr>
          <w:vertAlign w:val="superscript"/>
        </w:rPr>
        <w:t>[3]</w:t>
      </w:r>
      <w:r>
        <w:rPr>
          <w:vertAlign w:val="superscript"/>
        </w:rPr>
        <w:t>（卷三《纳音说》）</w:t>
      </w:r>
      <w:r>
        <w:rPr/>
        <w:t>此前，宋代沈括（《梦溪笔谈》、《补笔谈》）、元代陶宗仪（《辍耕录》）等对“纳音”及其与“纳甲”的联系已有述及，但有不少疏失之处。这样，经过钱氏的努力，我们就可以比较清楚地了解“纳甲”、“纳音”之说的源流了。</w:t>
      </w:r>
    </w:p>
    <w:p>
      <w:pPr>
        <w:pStyle w:val="Normal"/>
        <w:spacing w:lineRule="auto" w:line="300"/>
        <w:ind w:firstLine="420"/>
        <w:rPr/>
      </w:pPr>
      <w:r>
        <w:rPr/>
        <w:t>众所周知，郑玄曾经以“爻辰”之说解《易》，在汉代象数易学发展史上占有重要地位。例如，比之初六，辰在未，上直东井；坎六四，辰在丑，上直斗及天弁；中孚六四，辰在丑，上直天渊；困九二云，初六，辰在未，上直天厨，等等，皆援天文以取象。钱大昕首先考察了郑玄以“爻辰”说《易》的学术渊源，指出郑玄初习《京氏易》，后又从马融受《费氏易》，而费直撰有《周易分野》一书，郑氏以“爻辰”解《易》，或由费氏而出。他还进一步引申说明郑玄“爻辰”之例曰：“初九，辰在子。《颐》初云‘舍尔灵龟’，子为天鼋，龟者，鼋属也。《同人》初云‘同人于门’，《随》初云‘出门交有功’，《节》初云‘不出户庭’，子，上直危，危为盖屋，故有门户之象。《节》九二‘不出门庭’，二亦据初，故云门也。《明夷》初云‘三日不食’，子为玄枵，虚中也，故有不食之象。九二，辰在寅。《泰》二云‘用冯河’，寅，上直天汉，云汉天河也。九三，辰在辰。《大壮》三云‘羸其角’，辰，上直角也。九五，辰在申。《革》五云‘大人虎变’，申，上直参，参为白虎也。上九，辰在戌。《睽》上云‘见豕负途’，戌，上直奎，奎为封豕也。初六，辰在未。《小过》初云‘飞鸟以凶’，未为鹑首也。六三，辰在亥，上直营室，营室为清庙，《萃》、《涣》之彖辞皆云‘王假有庙’，谓六三也。六四，辰在丑，《大畜》四云‘童牛之牯’，丑，上直牵牛也。上六，辰在巳，《小过》上云‘飞鸟离之’，已为鹑尾也。《小过》六爻，惟初、上有飞鸟之象，此其义也。《解》上云‘公用射隼’，已，上直翼，翼为羽翮，有隼象也。此皆可以‘爻辰’求之者也。”</w:t>
      </w:r>
      <w:r>
        <w:rPr>
          <w:vertAlign w:val="superscript"/>
        </w:rPr>
        <w:t>[3]</w:t>
      </w:r>
      <w:r>
        <w:rPr>
          <w:vertAlign w:val="superscript"/>
        </w:rPr>
        <w:t>（卷四《答问一》）</w:t>
      </w:r>
      <w:r>
        <w:rPr/>
        <w:t>这里对郑玄的“爻辰”之说引申阐发，紧紧联系天文取象之图式，对后人颇有启发，可谓有功于郑学甚巨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/>
        <w:t>在汉代易学家中，钱大昕考察、研究最为着力的当推虞翻，因为虞翻是汉代象数易学的集大成人物，而乾嘉诸老对虞翻也尤为关注，如惠栋、张惠言等。关于虞翻六十四卦旁通之说，钱氏认为，八卦皆两两相对，或取交变，如乾与坤、坎与离、震与巽、艮与兑是也；或取反复，如震与艮、巽与兑是也。交变之例，即乾变为坤、坎变为离、震变为巽、艮变为兑，虞翻六十四卦旁通之例即本于此。钱氏进而指出，在这六十四卦旁通之例当中，乾坤、坎离、颐大过、中孚小过为反复不衰之卦；泰否、既济未济，反复兼两象易，兼旁通；而随蛊、渐归妹，反复，兼旁通</w:t>
      </w:r>
      <w:r>
        <w:rPr>
          <w:vertAlign w:val="superscript"/>
        </w:rPr>
        <w:t>[8]</w:t>
      </w:r>
      <w:r>
        <w:rPr>
          <w:vertAlign w:val="superscript"/>
        </w:rPr>
        <w:t>（卷一《六十四卦》）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虞翻解《易》，除了“旁通”以外，又有所谓“之卦”之说。不过，历代诸家所说解的往往言人人殊，互有差异。依照钱大昕的理解，所谓“之卦”，就是指以两爻交易而得一卦，其中乾、坤是诸卦之宗。复、临、泰、大壮、夬是阳息卦，姤、遁、否、观、剥，阴消卦，皆自乾、坤而来，而诸卦又生于消息卦。在这些卦中，三阴三阳之卦自泰来者有九，自否来者亦有九；二阴二阳之卦自临来者有四，自遁来者亦有四，自大壮来者又有四，自观来者又有四。在经过一番细致的分析之后，钱氏认为，虞翻的卦变理论存在着某些不够周延的地方：其一，虞翻于鼎云大壮上之初，于革云遁上之初，有失严密，因为除此之外，遁二之五亦为鼎，大壮五之二亦为革，鼎、革于例不应仅从遁、大壮而来。钱氏进而指出：“愚谓鼎盖离二之初，革盖兑三之二也。”其二，虞翻于颐曰晋四之初，于大过曰讼三之上，于中孚曰讼四之初，于小过曰晋三之上，但是却于大过仍取大壮五之初，于颐兼取临二之上，又于坎云观上之二，于离云遁初之五，这是自紊其例，是不足为信的。其三，虞翻只论及三阴三阳之卦例和二阴二阳之卦例情况，没有论及一阴一阳之卦例情况。钱氏依虞氏之例重新加以董理，指出：复初之二为师、初之三为谦，剥上之五为比、上之四为豫，姤初之二为同人、初之三为履，夬上之五为大有、上之四为小畜，每卦当生二卦。其四，“睽”本大壮之三，而虞翻注《系辞传》“盖取诸睽”时，又云无妄五之二，也是自乱其例的突出表现</w:t>
      </w:r>
      <w:r>
        <w:rPr>
          <w:vertAlign w:val="superscript"/>
        </w:rPr>
        <w:t>[3]</w:t>
      </w:r>
      <w:r>
        <w:rPr>
          <w:vertAlign w:val="superscript"/>
        </w:rPr>
        <w:t>（卷四《答问一》）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虞翻说《易》，又有所谓“两象易”之说，如于谦云剥上之三，于豫云复初之四，于比云师二之五，于大畜云萃五之二成临，于丰云噬嗑上之三，于旅云贲初之四，等等，皆别取两象易为义。对于这一理论，后儒多不能详加解释。钱大昕在经过认真分析、深入研究之后，对诸卦一一加以推演，作“六十四卦两象易图”。只是由于乾坤、坎离、震巽、艮兑八纯卦上下两象相同，钱氏在图中没有列出</w:t>
      </w:r>
      <w:r>
        <w:rPr>
          <w:vertAlign w:val="superscript"/>
        </w:rPr>
        <w:t>[8]</w:t>
      </w:r>
      <w:r>
        <w:rPr>
          <w:vertAlign w:val="superscript"/>
        </w:rPr>
        <w:t>（卷一《六十四卦两象易图》）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对于三国时期王弼（辅嗣）的易学，钱大昕评价不高，认为其“好异求新”，“疏于训诂”</w:t>
      </w:r>
      <w:r>
        <w:rPr>
          <w:vertAlign w:val="superscript"/>
        </w:rPr>
        <w:t>[3]</w:t>
      </w:r>
      <w:r>
        <w:rPr>
          <w:vertAlign w:val="superscript"/>
        </w:rPr>
        <w:t>（卷二十四《左氏传古注辑存序》）</w:t>
      </w:r>
      <w:r>
        <w:rPr/>
        <w:t>。这是与他对汉易的肯定和张扬相一致的，因为王弼易学的出现，本身就是对汉代象数易学的反动和否定。当然，王注本身的确也存在着不少疏失、错谬之处，钱氏所论并不为过。至于唐代易学，钱氏强调，孔颖达等人编纂的《五经正义》专用王注，也是很不可取的。同时，钱氏肯定了李鼎祚的《周易集解》，认为“自王弼兴，而汉学亡，幸存其略于李氏《集解》中”</w:t>
      </w:r>
      <w:r>
        <w:rPr>
          <w:vertAlign w:val="superscript"/>
        </w:rPr>
        <w:t>[3]</w:t>
      </w:r>
      <w:r>
        <w:rPr>
          <w:vertAlign w:val="superscript"/>
        </w:rPr>
        <w:t>（卷三十九《惠先生栋传》）</w:t>
      </w:r>
      <w:r>
        <w:rPr/>
        <w:t>。在他看来，“《周易》李氏《集解》，蒐罗荀、虞之说最多，古法尚未尽亡”</w:t>
      </w:r>
      <w:r>
        <w:rPr>
          <w:vertAlign w:val="superscript"/>
        </w:rPr>
        <w:t>[1]</w:t>
      </w:r>
      <w:r>
        <w:rPr>
          <w:vertAlign w:val="superscript"/>
        </w:rPr>
        <w:t>（《与王德甫书一》）</w:t>
      </w:r>
      <w:r>
        <w:rPr/>
        <w:t>。惠栋撰次《周易述》，使汉学粲然复章，就是以李氏《周易集解》作为主要的文献基础的。</w:t>
      </w:r>
    </w:p>
    <w:p>
      <w:pPr>
        <w:pStyle w:val="Normal"/>
        <w:spacing w:lineRule="auto" w:line="300"/>
        <w:ind w:firstLine="448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auto" w:line="300"/>
        <w:ind w:firstLine="420"/>
        <w:rPr/>
      </w:pPr>
      <w:r>
        <w:rPr/>
        <w:t>自宋以来，易学研究发展的路向发生了很大转变，由象数之学衍出的“图”“书”之学异军突起，成为宋易的重要特征。宋代的大易学家，大多也是理学家，他们虽排斥佛老，讳言易学与道家、道教的关系，但却笃信道士陈抟传出的“图”“书”之学。尤其是朱熹，曾为《周易参同契》作注，并将“先天图”、“河图”、“洛书”等《易》图置于《周易本义》卷首，从此确定了“图”“书”的重要地位，使之流传更广，影响更大，许多研究者利用这些《易》图来弥补儒家思想的某些不足，而对于这些《易》图的来历及其授受源流的考察和研究，也成为一个易学史上的重要课题。入清以后，随着反理学思潮的兴盛，以黄宗羲、黄宗炎、胡渭等为代表的一批学人，对“图”“书”之学进行了深刻揭露和猛烈抨击。受这些学术前辈以及乾嘉文化风尚的影响，钱大昕对《易》图也有所探讨和论辩。在他看来，“河图”、“洛书”两图，宋代朱震《周易卦图》始首列之，刘牧《易数钩隐图》以九为“河图”，十为“洛书”，朱熹则用蔡元定之说，改之以十为“河图”，九为“洛书”，并引蔡元定之说，强调“河图”、“洛书”之象自汉代孔安国、刘歆以来即是如此，只是到刘牧手上才以九为“图”，十为“书”的，后来诸家因未加详察而误从刘氏之说。钱氏认为，朱熹以九为“洛书”，或许是用卢辩注《大戴礼记》所谓“法龟文”之说。不过钱氏也注意到，朱熹对于刘牧改易之举的态度并非绝对否定，因为朱氏云“易范之数诚相表里”，云“安知‘图’之不为‘书’，‘书’之不为‘图’”，说明朱氏只是表示怀疑而已。钱氏还指出，九宫之图，实际上是方士准乎《大戴礼记</w:t>
      </w:r>
      <w:r>
        <w:rPr/>
        <w:t>·</w:t>
      </w:r>
      <w:r>
        <w:rPr/>
        <w:t>明堂》的明堂九室之制，又以白、黑、碧、绿、赤、黄、紫记其方位，别为太一遁甲之术，用以占卜凶吉休咎，而陈抟之流则不用白、黑等字，遂为此图。钱氏同时指出，此图流传已久，汉代河洛秘纬极度盛行，但未见有指此九宫之图为“河图”或“洛书”者，“未审后儒何所见而凿凿言之也”</w:t>
      </w:r>
      <w:r>
        <w:rPr>
          <w:vertAlign w:val="superscript"/>
        </w:rPr>
        <w:t>[8]</w:t>
      </w:r>
      <w:r>
        <w:rPr>
          <w:vertAlign w:val="superscript"/>
        </w:rPr>
        <w:t>（卷一《河图洛书》）</w:t>
      </w:r>
      <w:r>
        <w:rPr/>
        <w:t>。这就是说，河洛图式本与《易》无关，以其解释八卦乃出于后人附会。很显然，钱大昕对此二图的怀疑和否定态度，是承于黄宗羲、黄宗炎等人特别是胡渭之说而有所深化、有所发展的。</w:t>
      </w:r>
    </w:p>
    <w:p>
      <w:pPr>
        <w:pStyle w:val="Normal"/>
        <w:spacing w:lineRule="auto" w:line="300"/>
        <w:ind w:firstLine="420"/>
        <w:rPr/>
      </w:pPr>
      <w:r>
        <w:rPr/>
        <w:t>与此相联系，钱大昕还考论过先天八卦和后天八卦方位问题。关于八卦方位，钱氏指出，早在《周易</w:t>
      </w:r>
      <w:r>
        <w:rPr/>
        <w:t>·</w:t>
      </w:r>
      <w:r>
        <w:rPr/>
        <w:t>说卦传》中就有明确记载：震东方，巽东南，离南方，乾西北，坎北方，艮东北。钱氏据此类推云，坤、兑次于离后乾前，则由此可知坤为西南方，兑属西方。这就是所谓后天八卦或者说文王八卦方位。钱氏认为，既然是伏羲始作八卦，以木德王，且《系辞传》云“帝出乎震”，说的正是伏羲其人，因而“《说卦传》所言方位出于伏羲所定，万世无可变易之理”。“而后儒私造先天一图托于伏羲”，改成乾南坤北，离东坎西，震东北，巽西南，艮西北，兑东南，定位混乱有误，而不知《说卦传》所云确实在有着明确的根据，即“《月令》以中央土列季夏之后，此坤位西南之明证”，而“十月纯坤之卦，又当西北极阴之乡，惟纯乾可以制之，故《释天》‘十月为阳’，而于坤之上六有‘龙战’之象，于传言‘战乎乾’，又云‘阴阳相薄’，相薄而阳必胜，非纯乾不能，此乾位西北之义也”。钱氏还分析说，先天八卦方位同样也不合于虞翻纳甲之义</w:t>
      </w:r>
      <w:r>
        <w:rPr>
          <w:vertAlign w:val="superscript"/>
        </w:rPr>
        <w:t>[8]</w:t>
      </w:r>
      <w:r>
        <w:rPr>
          <w:vertAlign w:val="superscript"/>
        </w:rPr>
        <w:t>（卷一《八卦方位》）</w:t>
      </w:r>
      <w:r>
        <w:rPr/>
        <w:t>。在他看来，“汉唐以前，儒家与方士均未有言‘先天图’者，宋初方士始言之，而儒家尊信其说，欲取以驾乎文王、孔子之上，毋乃好奇而诬圣人乎！天地、水火、雷风、山泽，各自相对，本无方位之可言；后儒援‘天地定位’四语，傅会先天之说，尤为非是”</w:t>
      </w:r>
      <w:r>
        <w:rPr>
          <w:vertAlign w:val="superscript"/>
        </w:rPr>
        <w:t>[3]</w:t>
      </w:r>
      <w:r>
        <w:rPr>
          <w:vertAlign w:val="superscript"/>
        </w:rPr>
        <w:t>（卷四《答问一》）</w:t>
      </w:r>
      <w:r>
        <w:rPr/>
        <w:t>。可见，在易学研究领域，钱大昕的确深受黄宗羲、黄宗炎、胡渭等人启发和影响。胡渭曾声言：“《诗》、《书》、《礼》、《乐》、《春秋》皆不可以无图，唯《易》则无所用图。六十四卦、二体、六爻之画，即其图矣。白黑之点，九十之数，方圆之体，复姤之变，何为哉？其卦之次序、方位，则乾坤三索、出震齐巽二章，尽之矣。图，可也，安得有‘先天’、‘后天’之别？‘河图’之象，自古无传，从何拟议？‘洛书’之文，见于《洪范》，奚关卦爻？五行、九宫，初不为《易》而设。”</w:t>
      </w:r>
      <w:r>
        <w:rPr>
          <w:vertAlign w:val="superscript"/>
        </w:rPr>
        <w:t>[10]</w:t>
      </w:r>
      <w:r>
        <w:rPr>
          <w:vertAlign w:val="superscript"/>
        </w:rPr>
        <w:t>（胡渭《易图明辨题辞》）</w:t>
      </w:r>
      <w:r>
        <w:rPr/>
        <w:t>钱氏对胡氏是十分推崇的，曾为其撰写传记，并在文中引述了胡氏的这一段话</w:t>
      </w:r>
      <w:r>
        <w:rPr>
          <w:vertAlign w:val="superscript"/>
        </w:rPr>
        <w:t>[3]</w:t>
      </w:r>
      <w:r>
        <w:rPr>
          <w:vertAlign w:val="superscript"/>
        </w:rPr>
        <w:t>（卷三十八《胡先生渭传》）</w:t>
      </w:r>
      <w:r>
        <w:rPr/>
        <w:t>。但另一方面，钱大昕及其之前的胡渭等人在这里也都承认，宋人“图”“书”之学是渊源有自的。</w:t>
      </w:r>
      <w:r>
        <w:rPr/>
        <w:t>1977</w:t>
      </w:r>
      <w:r>
        <w:rPr/>
        <w:t>年在安徽阜阳双古堆汉墓出土了“太乙九宫占盘”，“其图实与‘洛书’完全相符（与‘河图’并不符）。这就无可辩驳地证实了早在西汉之初，或者更早，就已有了与‘洛书’相同的图形。宋人造‘洛书’等，就是模拟前人‘太乙九宫占盘’之类的图式而出，也就进一步说明了宋人‘图’‘书’，绝非臆造”</w:t>
      </w:r>
      <w:r>
        <w:rPr>
          <w:vertAlign w:val="superscript"/>
        </w:rPr>
        <w:t>[11]</w:t>
      </w:r>
      <w:r>
        <w:rPr>
          <w:vertAlign w:val="superscript"/>
        </w:rPr>
        <w:t>（第</w:t>
      </w:r>
      <w:r>
        <w:rPr>
          <w:rFonts w:cs="宋体;SimSun" w:ascii="宋体;SimSun" w:hAnsi="宋体;SimSun"/>
          <w:vertAlign w:val="superscript"/>
        </w:rPr>
        <w:t>193</w:t>
      </w:r>
      <w:r>
        <w:rPr>
          <w:vertAlign w:val="superscript"/>
        </w:rPr>
        <w:t>页）</w:t>
      </w:r>
      <w:r>
        <w:rPr/>
        <w:t>。有此新发现，胡渭、钱大昕等人的学术识见也就更值得肯定了。</w:t>
      </w:r>
    </w:p>
    <w:p>
      <w:pPr>
        <w:pStyle w:val="Normal"/>
        <w:spacing w:lineRule="auto" w:line="300"/>
        <w:ind w:firstLine="476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auto" w:line="300"/>
        <w:ind w:firstLine="420"/>
        <w:rPr/>
      </w:pPr>
      <w:r>
        <w:rPr/>
        <w:t>与此同时，钱大昕也继承、发挥西汉费直开创的古文易学的学术传统，倡导以传求经、以传解经的治《易》路数，强调“舍《十翼》以言《易》，非《易》也”。也就是说，《易经》的诠释必须与《易传》之义相互发明，相为表里，不可离开《易传》来理解、阐释经文大旨，不可随意妄为说解经义。他批评一些学者的治《易》方法和风格，指出：“后之儒者，不以传求经，而以意汩之，始疑经与传不合，于是分为伏羲之《易》、文王之《易》、孔子之《易》，甚且谓孔子之《易》，不必合于羲、文之《易》。乌呼，何其支离而害理与！”</w:t>
      </w:r>
      <w:r>
        <w:rPr>
          <w:vertAlign w:val="superscript"/>
        </w:rPr>
        <w:t>[3]</w:t>
      </w:r>
      <w:r>
        <w:rPr>
          <w:vertAlign w:val="superscript"/>
        </w:rPr>
        <w:t>（卷二十四《周易读翼揆方序》）</w:t>
      </w:r>
      <w:r>
        <w:rPr/>
        <w:t>值得注意的是，钱大昕与当时其他学者复兴和张扬汉易的治学旨趣大体相同，汉代象数易学的兴盛于汉代的象数学说成为其研习的主要对象，而虞翻之说更得到特别细致、深入的探讨和研究，但明显不同于惠栋及张惠言等人对虞翻、对象数易学的过誉、过信甚至盲从，他对象数易学中穿凿附会的东西基本上采取了否定、摈斥的态度。这是与他实事求是的学术理念和学术精神相契合、相呼应的。所以，他称赞孙梦逵作《周易读翼揆方》，“潜心《十翼》，融洽贯串，因其各指所之之辞，揆其变动不居之方，其诠解大义，直而有要，简而不支，而互体、飞伏、世应、纳甲之术，俱无取焉”，且“不苟同乎先儒”</w:t>
      </w:r>
      <w:r>
        <w:rPr>
          <w:vertAlign w:val="superscript"/>
        </w:rPr>
        <w:t>[3]</w:t>
      </w:r>
      <w:r>
        <w:rPr>
          <w:vertAlign w:val="superscript"/>
        </w:rPr>
        <w:t>（卷二十四《周易读翼揆方序》）</w:t>
      </w:r>
      <w:r>
        <w:rPr/>
        <w:t>。在这里，钱大昕的治《易》理念和学术取向表现得是非常清楚的。当然，钱氏所探求和阐发的义理与宋易中义理学派是有着明显不同的。他说：“古之圣贤，求《易》于人事，故多忧患戒惧之词；后之儒者，求《易》于空虚，故多高深窈妙之论”。此处“后之儒者，求《易》于空虚”云云，其实主要就是针对宋易中的义理学派来说的。因为在他看来，“圣人观《易》，不过辞、变、象、占四者”，可是一些易学研究者“舍象占而求卦画，又舍卦画而求画前之《易》，欲以驾文王、孔子之上，自谓得千圣不传之秘，由是自处至高，自信至深，谓己之必无过，且患人之言其过，辩论滋多，义理益昧，岂《易》之教固若是乎？”</w:t>
      </w:r>
      <w:r>
        <w:rPr>
          <w:vertAlign w:val="superscript"/>
        </w:rPr>
        <w:t>[3]</w:t>
      </w:r>
      <w:r>
        <w:rPr>
          <w:vertAlign w:val="superscript"/>
        </w:rPr>
        <w:t>（卷三十六《与程秀才书》）</w:t>
      </w:r>
      <w:r>
        <w:rPr/>
        <w:t>这是钱氏站在求真求实的学术立场，来质疑那些阐发空洞义理的学者。</w:t>
      </w:r>
    </w:p>
    <w:p>
      <w:pPr>
        <w:pStyle w:val="Normal"/>
        <w:spacing w:lineRule="auto" w:line="300"/>
        <w:ind w:firstLine="420"/>
        <w:rPr/>
      </w:pPr>
      <w:r>
        <w:rPr/>
        <w:t>既然不反对进行有价值、不空疏的义理探索，钱大昕对那些通过阐发《周易》之义理来表达某种学术文化乃至社会政治主张的易学著述并无恶意，即使是理学家或受理学家影响的易学人物和著作，而且他自己有时也会借助说《易》来表达自己的思想观念。例如，《周易</w:t>
      </w:r>
      <w:r>
        <w:rPr/>
        <w:t>·</w:t>
      </w:r>
      <w:r>
        <w:rPr/>
        <w:t>涣卦》六四爻辞：“涣其群，元吉。”钱氏就此指出：“《吕氏春秋》尝引斯爻而说之曰：‘涣者，贤也；群者，众也；元者，吉之始也。“涣其群，元吉”者，其佐多贤也。’吕氏去古未远，传授当有所自。孔子云：‘宽则得众。’又云：‘群而不党。’孟子云：‘得道者多助。’《白虎通》曰：‘君之为言群也。’六四居大臣之位，以进贤为己任，旁求俊乂，聚之于朝，所谓‘其心休休如有容’者，故有元吉之占。且‘拔茅征吉’，泰之所以吉亨也；‘勿疑朋盍簪’，豫之所以志大行也。朋党之议，皆起于叔季之世，圣人处涣散之时，以收拾人心为本，而先散其群，毋乃蹈商王‘亿兆夷人，离心离德’之覆辙乎！伊川言‘君臣同功，所以济涣，天下涣散而能使之群聚，可谓大善之吉’，与《吕览》义亦相近。”</w:t>
      </w:r>
      <w:r>
        <w:rPr>
          <w:vertAlign w:val="superscript"/>
        </w:rPr>
        <w:t>[3]</w:t>
      </w:r>
      <w:r>
        <w:rPr>
          <w:vertAlign w:val="superscript"/>
        </w:rPr>
        <w:t>（卷四《答问一》）</w:t>
      </w:r>
      <w:r>
        <w:rPr/>
        <w:t>又如，对于思想大旨多以程颐之说为本的杨万里的《诚斋易传》，钱氏指出：“其说长于以史证经，谭古今治乱安危贤奸消长之故，反覆寓意，有概乎言之。开首第一条论《乾卦》云：‘君德惟刚，则明于见善，决于改过。主善必坚，去邪必决，声色不能惑，小人不能移，阴柔不能奸。故亡汉不以成、哀而以孝元；亡唐不以穆、敬而以文宗：皆不刚健之过也。’呜呼！南渡之君臣，优柔寡断，有君子而不用，有小人而不去，朝纲不正，国耻不雪，日复一日，而沦胥以亡。识者谓惟刚健足以救之。诚斋此传，其有所感而作与！”</w:t>
      </w:r>
      <w:r>
        <w:rPr>
          <w:vertAlign w:val="superscript"/>
        </w:rPr>
        <w:t>[3]</w:t>
      </w:r>
      <w:r>
        <w:rPr>
          <w:vertAlign w:val="superscript"/>
        </w:rPr>
        <w:t>（卷二十七《跋诚斋先生易传》）</w:t>
      </w:r>
      <w:r>
        <w:rPr/>
        <w:t>这就凸显了《诚斋易传》在南宋之时的现实意义，也就是说，与《周易》一样，该书也是一部忧患之作。再如，关于《周易</w:t>
      </w:r>
      <w:r>
        <w:rPr/>
        <w:t>·</w:t>
      </w:r>
      <w:r>
        <w:rPr/>
        <w:t>系辞上》“易简而天下之理得矣”，钱大昕推阐其义曰：“四时行，百物生，天地之易简也。无欲速，无见小利，帝王之易简也。皋陶作歌，戒元首之丛脞。从脞者，细碎无大略。吴季札所谓其细已甚，民弗堪也。易简之道失，其弊必至于丛脞。”</w:t>
      </w:r>
      <w:r>
        <w:rPr>
          <w:vertAlign w:val="superscript"/>
        </w:rPr>
        <w:t>[8]</w:t>
      </w:r>
      <w:r>
        <w:rPr>
          <w:vertAlign w:val="superscript"/>
        </w:rPr>
        <w:t>（卷一《易简》）</w:t>
      </w:r>
      <w:r>
        <w:rPr/>
        <w:t>这就将易简之理与政治上的宽简无为很好地结合了起来</w:t>
      </w:r>
    </w:p>
    <w:p>
      <w:pPr>
        <w:pStyle w:val="Normal"/>
        <w:spacing w:lineRule="auto" w:line="300"/>
        <w:ind w:firstLine="420"/>
        <w:rPr/>
      </w:pPr>
      <w:r>
        <w:rPr/>
        <w:t>特别能够反映钱大昕这种治《易》倾向的，还有他的《履卦说》一文。钱氏在该文中说：“《履</w:t>
      </w:r>
      <w:r>
        <w:rPr/>
        <w:t>·</w:t>
      </w:r>
      <w:r>
        <w:rPr/>
        <w:t>象》：‘上天下泽。’天极其尊，泽较地而逾卑，上下各安其位，而无觊觎之心，此守成极盛之象也。五居尊位，四阳辅之，‘刚中正，履帝位而不疚’，具大有为之资，无自暇逸之志，宜乎‘利有攸往’矣。而夬履之厉，圣人惕然戒之，何哉？阳健于上，阴说乎下，有将顺而无匡救，孔子所谓‘予无乐乎为君，唯其言而莫予违也’。若是者，虽正亦危，况未必皆正乎！《兑》之义，主乎说，以一阴加二阳之上，二阳不能说君；而六三一阴独专之，上下相说，说且不解。上不知其眇且跛也，而委以视履之柄，下亦忘其眇且跛也，而矜其视履之能。力少任重，穷大失居，非干覆餗之刑，即致负乘之寇，不特自诒伊戚，抑且祸及国家矣。故于《彖》有‘不咥人’之戒，而于六三著‘咥人’之凶。”</w:t>
      </w:r>
      <w:r>
        <w:rPr>
          <w:vertAlign w:val="superscript"/>
        </w:rPr>
        <w:t>[3]</w:t>
      </w:r>
      <w:r>
        <w:rPr>
          <w:vertAlign w:val="superscript"/>
        </w:rPr>
        <w:t>（卷三《履卦说》）</w:t>
      </w:r>
      <w:r>
        <w:rPr/>
        <w:t>在这里，通过对《周易》的诠释，钱氏的社会政治思想得到非常清晰的表述，而其治《易》风格和特色也得到一定程度的展示。无怪乎后来陈澧在《东墅读书记》中对钱氏的这段话全文引述，极力推崇，并指出：“澧谓钱氏可谓善言《易》矣。钱氏《养新录》于爻辰、两象易之类详考之，而其自为说则如此，乃知《易》义切于人事。治此经者，勿徒骛于古奥也。”</w:t>
      </w:r>
      <w:r>
        <w:rPr>
          <w:vertAlign w:val="superscript"/>
        </w:rPr>
        <w:t>[12]</w:t>
      </w:r>
      <w:r>
        <w:rPr>
          <w:vertAlign w:val="superscript"/>
        </w:rPr>
        <w:t>（卷四《易》）</w:t>
      </w:r>
    </w:p>
    <w:p>
      <w:pPr>
        <w:pStyle w:val="Normal"/>
        <w:spacing w:lineRule="auto" w:line="300"/>
        <w:ind w:firstLine="420"/>
        <w:rPr/>
      </w:pPr>
      <w:r>
        <w:rPr/>
        <w:t>钱大昕还注意通过解《易》来表达一种谦逊敛退、戒骄戒躁的为人为学态度。他曾告戒其弟钱大昭（晦之）曰：“夫一人一家之书，岂足以尽天下之理，而欲强天下之人从己，自信愈坚，而其蔽欲甚，向之所夸者，适足以滋谤尔。《易》曰：‘丰其蔀，日中见斗。’丰之卦内明外动，恃一己之智，以为天下莫己若，而动而多悔，人所共见，己莫之见焉。此未知用晦之义也。晦之，勉乎哉！有昼无夜，百物奚以生？有朔无晦，岁功奚以成？有作无息，人心奚以宁？水自以为无渣，而泥沙点之；镜自以为无欺，而尘埃掩之。勿逐物而汶汶，勿堕行而冥冥，亟返吾朴，善藏尔名！”</w:t>
      </w:r>
      <w:r>
        <w:rPr>
          <w:vertAlign w:val="superscript"/>
        </w:rPr>
        <w:t>[3]</w:t>
      </w:r>
      <w:r>
        <w:rPr>
          <w:vertAlign w:val="superscript"/>
        </w:rPr>
        <w:t>（卷三《晦之字说》）</w:t>
      </w:r>
      <w:r>
        <w:rPr/>
        <w:t>凡此种种，都说明，钱大昕治《易》，是将义理和象数之学熔为一炉，兼治并重，较之惠栋、张惠言等人专宗象数之说尤其是虞翻之说，能够更好地体现、诠释《周易》及《易》学的根本精神和核心价值。</w:t>
      </w:r>
    </w:p>
    <w:p>
      <w:pPr>
        <w:pStyle w:val="Normal"/>
        <w:spacing w:lineRule="auto" w:line="300"/>
        <w:ind w:firstLine="420"/>
        <w:rPr/>
      </w:pPr>
      <w:r>
        <w:rPr/>
        <w:t>我们知道，钱大昕精于文字、音韵、训诂之学和版本学、金石学，且卓有建树，多有创获。在易学研究中，他的这种优势和特点也得到一定程度的发挥。例如，他发现，《周易》六十四卦的象传皆有韵。对其中以今韵求之而不合者，钱氏则通过引证《说文》、《广韵》、《方言》等文献，做了精审、确当的考释，从而认定古本《周易》的这些文字应该是协韵的，与今本略有不同</w:t>
      </w:r>
      <w:r>
        <w:rPr>
          <w:vertAlign w:val="superscript"/>
        </w:rPr>
        <w:t>[8]</w:t>
      </w:r>
      <w:r>
        <w:rPr>
          <w:vertAlign w:val="superscript"/>
        </w:rPr>
        <w:t>（卷一《易韵》）</w:t>
      </w:r>
      <w:r>
        <w:rPr/>
        <w:t>。再如，关于《周易》卦名之四声，他认为不应有两读的现象。像《观卦》之“观”相传读作去声，见于陆德明《经典释文》，但《释文》于个别“观”字又兼收平去两音。钱氏对此持否定态度，指出“六爻皆以卦名取义，平则皆平，去则皆去，岂有两读之理？而学者因循不悟，所谓是末师而非往古者也”</w:t>
      </w:r>
      <w:r>
        <w:rPr>
          <w:vertAlign w:val="superscript"/>
        </w:rPr>
        <w:t>[8]</w:t>
      </w:r>
      <w:r>
        <w:rPr>
          <w:vertAlign w:val="superscript"/>
        </w:rPr>
        <w:t>（卷一《观》）</w:t>
      </w:r>
      <w:r>
        <w:rPr/>
        <w:t>。又如，关于“易”之读音及其演变，钱氏也曾做过考察。他说：“予向谓汉儒读经，字有异义，无异音。今又得一证。《易凿度》云：‘易一名而含三意，所谓易也，变易也，不易也。’郑康成作《易赞》及《易论》，申其义云：‘易简，一也；变易，二也；不易，三也。’是郑读易简与变易、不易初无两音。晋宋以后，分去、入两读。……自一字分数音，而经学益多穿凿之解。”</w:t>
      </w:r>
      <w:r>
        <w:rPr>
          <w:vertAlign w:val="superscript"/>
        </w:rPr>
        <w:t>[8]</w:t>
      </w:r>
      <w:r>
        <w:rPr>
          <w:vertAlign w:val="superscript"/>
        </w:rPr>
        <w:t>（卷十九《易》）</w:t>
      </w:r>
      <w:r>
        <w:rPr/>
        <w:t>对于《周易》之古本、今本在某些文字上的不同，钱氏也进行过考察。如《周易正义》，“咸淳乙丑九江吴革所刻《正义》大字本极精审。《杂卦》‘遘，遇也’，不作‘姤’，与唐石经同。案《说文》无‘姤’字，徐铉新附乃有之。古《易》卦名本作‘遘’，王辅嗣始改为‘姤’。后儒皆遵王本，惟《杂卦传》以无王注偶未及改。宋本犹存此古字，明人撰《大全》者尽改为‘姤’，自后坊本相承，皆用《大全》本。”</w:t>
      </w:r>
      <w:r>
        <w:rPr>
          <w:vertAlign w:val="superscript"/>
        </w:rPr>
        <w:t>[8]</w:t>
      </w:r>
      <w:r>
        <w:rPr>
          <w:vertAlign w:val="superscript"/>
        </w:rPr>
        <w:t>（卷一《朱文公本义》）</w:t>
      </w:r>
      <w:r>
        <w:rPr/>
        <w:t>这些对于我们全面了解、系统研究易学文本的演变和易学发展的历程，还是颇有帮助的。我们研究中国易学史，应该关注一下钱大昕的易学成就。</w:t>
      </w:r>
    </w:p>
    <w:p>
      <w:pPr>
        <w:pStyle w:val="Normal"/>
        <w:spacing w:lineRule="auto" w:line="300"/>
        <w:rPr>
          <w:rFonts w:eastAsia="黑体;SimHei"/>
          <w:sz w:val="18"/>
        </w:rPr>
      </w:pPr>
      <w:r>
        <w:rPr>
          <w:rFonts w:eastAsia="黑体;SimHei"/>
          <w:sz w:val="18"/>
        </w:rPr>
        <w:t>参考文献：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1] </w:t>
      </w:r>
      <w:r>
        <w:rPr>
          <w:sz w:val="18"/>
        </w:rPr>
        <w:t>陈文和辑校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潜研堂文集补编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南京：江苏古籍出版社，</w:t>
      </w:r>
      <w:r>
        <w:rPr>
          <w:sz w:val="18"/>
        </w:rPr>
        <w:t>1997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2] </w:t>
      </w:r>
      <w:r>
        <w:rPr>
          <w:sz w:val="18"/>
        </w:rPr>
        <w:t>江藩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汉学师承记（外二种）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北京：生活</w:t>
      </w:r>
      <w:r>
        <w:rPr>
          <w:sz w:val="18"/>
        </w:rPr>
        <w:t>·</w:t>
      </w:r>
      <w:r>
        <w:rPr>
          <w:sz w:val="18"/>
        </w:rPr>
        <w:t>读书</w:t>
      </w:r>
      <w:r>
        <w:rPr>
          <w:sz w:val="18"/>
        </w:rPr>
        <w:t>·</w:t>
      </w:r>
      <w:r>
        <w:rPr>
          <w:sz w:val="18"/>
        </w:rPr>
        <w:t>新知三联书店，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3] </w:t>
      </w:r>
      <w:r>
        <w:rPr>
          <w:sz w:val="18"/>
        </w:rPr>
        <w:t>钱大昕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潜研堂文集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南京：江苏古籍出版社《嘉定钱大昕全集》本，</w:t>
      </w:r>
      <w:r>
        <w:rPr>
          <w:sz w:val="18"/>
        </w:rPr>
        <w:t>1997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徐复观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两汉思想史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上海：</w:t>
      </w:r>
      <w:r>
        <w:rPr>
          <w:sz w:val="18"/>
        </w:rPr>
        <w:t>华东师范大学出版社，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5] </w:t>
      </w:r>
      <w:r>
        <w:rPr>
          <w:sz w:val="18"/>
        </w:rPr>
        <w:t>班固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汉书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北京：中华书局，</w:t>
      </w:r>
      <w:r>
        <w:rPr>
          <w:sz w:val="18"/>
        </w:rPr>
        <w:t>1962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6] </w:t>
      </w:r>
      <w:r>
        <w:rPr>
          <w:sz w:val="18"/>
        </w:rPr>
        <w:t>孔颖达等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周易正义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 xml:space="preserve"> .</w:t>
      </w:r>
      <w:r>
        <w:rPr>
          <w:sz w:val="18"/>
        </w:rPr>
        <w:t>北京：中华书局影印阮元校刻《十三经注疏》本，</w:t>
      </w:r>
      <w:r>
        <w:rPr>
          <w:sz w:val="18"/>
        </w:rPr>
        <w:t>1980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7] </w:t>
      </w:r>
      <w:r>
        <w:rPr>
          <w:sz w:val="18"/>
        </w:rPr>
        <w:t>六臣注文选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北京：中华书局影印《四部丛刊》本，</w:t>
      </w:r>
      <w:r>
        <w:rPr>
          <w:sz w:val="18"/>
        </w:rPr>
        <w:t>1987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/>
      </w:pPr>
      <w:r>
        <w:rPr>
          <w:sz w:val="18"/>
        </w:rPr>
        <w:t xml:space="preserve">[8] </w:t>
      </w:r>
      <w:r>
        <w:rPr>
          <w:sz w:val="18"/>
        </w:rPr>
        <w:t>钱大昕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十驾斋养新录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南京：江苏古籍出版社《嘉定钱大昕全集》本，</w:t>
      </w:r>
      <w:r>
        <w:rPr>
          <w:sz w:val="18"/>
        </w:rPr>
        <w:t>1997</w:t>
      </w:r>
      <w:r>
        <w:rPr>
          <w:sz w:val="18"/>
        </w:rPr>
        <w:t>。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9] </w:t>
      </w:r>
      <w:r>
        <w:rPr>
          <w:sz w:val="18"/>
        </w:rPr>
        <w:t>王明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抱朴子内篇校释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北京：中华书局，</w:t>
      </w:r>
      <w:r>
        <w:rPr>
          <w:sz w:val="18"/>
        </w:rPr>
        <w:t>1985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10] </w:t>
      </w:r>
      <w:r>
        <w:rPr>
          <w:sz w:val="18"/>
        </w:rPr>
        <w:t>刘保贞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易图明辨导读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济南：齐鲁书社，</w:t>
      </w:r>
      <w:r>
        <w:rPr>
          <w:sz w:val="18"/>
        </w:rPr>
        <w:t>2004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[11] </w:t>
      </w:r>
      <w:r>
        <w:rPr>
          <w:sz w:val="18"/>
        </w:rPr>
        <w:t>刘大钧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周易概论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成都：</w:t>
      </w:r>
      <w:r>
        <w:rPr>
          <w:sz w:val="18"/>
        </w:rPr>
        <w:t>巴蜀书社，</w:t>
      </w:r>
      <w:r>
        <w:rPr>
          <w:sz w:val="18"/>
        </w:rPr>
        <w:t>1999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00"/>
        <w:rPr/>
      </w:pPr>
      <w:r>
        <w:rPr>
          <w:sz w:val="18"/>
        </w:rPr>
        <w:t xml:space="preserve">[12] </w:t>
      </w:r>
      <w:r>
        <w:rPr>
          <w:sz w:val="18"/>
        </w:rPr>
        <w:t>陈澧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东墅读书记（外一种）</w:t>
      </w:r>
      <w:r>
        <w:rPr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北京：生活</w:t>
      </w:r>
      <w:r>
        <w:rPr>
          <w:sz w:val="18"/>
        </w:rPr>
        <w:t>·</w:t>
      </w:r>
      <w:r>
        <w:rPr>
          <w:sz w:val="18"/>
        </w:rPr>
        <w:t>读书</w:t>
      </w:r>
      <w:r>
        <w:rPr>
          <w:sz w:val="18"/>
        </w:rPr>
        <w:t>·</w:t>
      </w:r>
      <w:r>
        <w:rPr>
          <w:sz w:val="18"/>
        </w:rPr>
        <w:t>新知三联书店，</w:t>
      </w:r>
      <w:r>
        <w:rPr>
          <w:sz w:val="18"/>
        </w:rPr>
        <w:t>1998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18"/>
        </w:rPr>
        <w:t>作者联系方法：</w:t>
      </w:r>
      <w:r>
        <w:rPr>
          <w:rFonts w:ascii="仿宋_GB2312" w:hAnsi="仿宋_GB2312" w:cs="宋体;SimSun" w:eastAsia="仿宋_GB2312"/>
          <w:sz w:val="18"/>
        </w:rPr>
        <w:t xml:space="preserve"> 地址：北京师范大学史学研究所 </w:t>
      </w:r>
      <w:r>
        <w:rPr>
          <w:rFonts w:cs="宋体;SimSun" w:ascii="宋体;SimSun" w:hAnsi="宋体;SimSun"/>
          <w:sz w:val="18"/>
        </w:rPr>
        <w:t>100875</w:t>
      </w:r>
      <w:r>
        <w:rPr>
          <w:rFonts w:eastAsia="仿宋_GB2312" w:cs="宋体;SimSun" w:ascii="仿宋_GB2312" w:hAnsi="仿宋_GB2312"/>
          <w:sz w:val="18"/>
        </w:rPr>
        <w:t xml:space="preserve">   </w:t>
      </w:r>
      <w:r>
        <w:rPr>
          <w:rFonts w:ascii="仿宋_GB2312" w:hAnsi="仿宋_GB2312" w:cs="宋体;SimSun" w:eastAsia="仿宋_GB2312"/>
          <w:sz w:val="18"/>
        </w:rPr>
        <w:t>电子信箱：</w:t>
      </w:r>
      <w:r>
        <w:rPr>
          <w:rFonts w:cs="宋体;SimSun" w:ascii="宋体;SimSun" w:hAnsi="宋体;SimSun"/>
          <w:sz w:val="18"/>
        </w:rPr>
        <w:t>zhangtao@bnu.edu.cn</w:t>
      </w:r>
      <w:r>
        <w:rPr>
          <w:rFonts w:eastAsia="仿宋_GB2312" w:cs="宋体;SimSun" w:ascii="仿宋_GB2312" w:hAnsi="仿宋_GB2312"/>
          <w:sz w:val="18"/>
        </w:rPr>
        <w:t xml:space="preserve">    </w:t>
      </w:r>
      <w:r>
        <w:rPr>
          <w:rFonts w:ascii="仿宋_GB2312" w:hAnsi="仿宋_GB2312" w:cs="宋体;SimSun" w:eastAsia="仿宋_GB2312"/>
          <w:sz w:val="18"/>
        </w:rPr>
        <w:t>电话：</w:t>
      </w:r>
      <w:r>
        <w:rPr>
          <w:rFonts w:cs="宋体;SimSun" w:ascii="宋体;SimSun" w:hAnsi="宋体;SimSun"/>
          <w:sz w:val="18"/>
        </w:rPr>
        <w:t>010-62202951</w:t>
      </w:r>
    </w:p>
    <w:sectPr>
      <w:footerReference w:type="default" r:id="rId2"/>
      <w:footnotePr>
        <w:numFmt w:val="decimalEnclosedCircle"/>
        <w:numRestart w:val="eachPage"/>
      </w:footnotePr>
      <w:type w:val="nextPage"/>
      <w:pgSz w:w="11906" w:h="16838"/>
      <w:pgMar w:left="1191" w:right="119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开明经”，钱氏《潜研堂文集》卷三之《纳音说》引《抱朴子》作“开名经”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6:00Z</dcterms:created>
  <dc:creator>Administrator</dc:creator>
  <dc:description/>
  <dc:language>en-US</dc:language>
  <cp:lastModifiedBy>user</cp:lastModifiedBy>
  <cp:lastPrinted>2005-07-19T17:56:00Z</cp:lastPrinted>
  <dcterms:modified xsi:type="dcterms:W3CDTF">2005-07-22T08:52:00Z</dcterms:modified>
  <cp:revision>4</cp:revision>
  <dc:subject/>
  <dc:title>钱大昕的易学成就</dc:title>
</cp:coreProperties>
</file>