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08" w:hanging="0"/>
        <w:jc w:val="center"/>
        <w:rPr>
          <w:rFonts w:cs="DFKai-SB;PMingLiU"/>
          <w:b/>
          <w:b/>
          <w:bCs/>
          <w:sz w:val="32"/>
        </w:rPr>
      </w:pPr>
      <w:r>
        <w:rPr>
          <w:b/>
          <w:bCs/>
          <w:sz w:val="32"/>
        </w:rPr>
        <w:t>《周易》之</w:t>
      </w:r>
      <w:r>
        <w:rPr>
          <w:rFonts w:cs="DFKai-SB;PMingLiU"/>
          <w:b/>
          <w:bCs/>
          <w:sz w:val="32"/>
        </w:rPr>
        <w:t>《師》卦</w:t>
      </w:r>
      <w:r>
        <w:rPr>
          <w:b/>
          <w:bCs/>
          <w:sz w:val="32"/>
        </w:rPr>
        <w:t>戰略思想發微</w:t>
      </w:r>
    </w:p>
    <w:p>
      <w:pPr>
        <w:pStyle w:val="Normal"/>
        <w:spacing w:lineRule="exact" w:line="360"/>
        <w:ind w:right="-208" w:hanging="0"/>
        <w:jc w:val="both"/>
        <w:rPr>
          <w:rFonts w:eastAsia="宋体;SimSun" w:cs="DFKai-SB;PMingLiU"/>
          <w:b/>
          <w:b/>
          <w:bCs/>
          <w:sz w:val="32"/>
          <w:lang w:eastAsia="zh-CN"/>
        </w:rPr>
      </w:pPr>
      <w:r>
        <w:rPr>
          <w:rFonts w:eastAsia="宋体;SimSun" w:cs="DFKai-SB;PMingLiU"/>
          <w:b/>
          <w:bCs/>
          <w:sz w:val="32"/>
          <w:lang w:eastAsia="zh-CN"/>
        </w:rPr>
      </w:r>
    </w:p>
    <w:p>
      <w:pPr>
        <w:pStyle w:val="Normal"/>
        <w:spacing w:lineRule="exact" w:line="360"/>
        <w:ind w:right="-208" w:hanging="0"/>
        <w:jc w:val="center"/>
        <w:rPr>
          <w:rFonts w:eastAsia="宋体;SimSun" w:cs="DFKai-SB;PMingLiU"/>
          <w:sz w:val="28"/>
          <w:szCs w:val="28"/>
          <w:lang w:eastAsia="zh-CN"/>
        </w:rPr>
      </w:pPr>
      <w:r>
        <w:rPr>
          <w:rFonts w:cs="DFKai-SB;PMingLiU" w:eastAsia="宋体;SimSun"/>
          <w:sz w:val="28"/>
          <w:szCs w:val="28"/>
          <w:lang w:eastAsia="zh-CN"/>
        </w:rPr>
        <w:t>王智荣</w:t>
      </w:r>
    </w:p>
    <w:p>
      <w:pPr>
        <w:pStyle w:val="Normal"/>
        <w:spacing w:lineRule="exact" w:line="360"/>
        <w:ind w:right="-208" w:hanging="0"/>
        <w:jc w:val="center"/>
        <w:rPr/>
      </w:pPr>
      <w:r>
        <w:rPr>
          <w:rFonts w:cs="DFKai-SB;PMingLiU" w:eastAsia="宋体;SimSun"/>
          <w:sz w:val="21"/>
          <w:szCs w:val="21"/>
          <w:lang w:eastAsia="zh-CN"/>
        </w:rPr>
        <w:t>（</w:t>
      </w:r>
      <w:r>
        <w:rPr>
          <w:rFonts w:ascii="DFKai-SB;PMingLiU" w:hAnsi="DFKai-SB;PMingLiU" w:cs="DFKai-SB;PMingLiU" w:eastAsia="DFKai-SB;PMingLiU"/>
          <w:sz w:val="21"/>
          <w:szCs w:val="21"/>
        </w:rPr>
        <w:t>大仁技術學院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sz w:val="21"/>
          <w:szCs w:val="21"/>
        </w:rPr>
        <w:t>通識中心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台湾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高雄</w:t>
      </w:r>
      <w:r>
        <w:rPr>
          <w:rFonts w:cs="DFKai-SB;PMingLiU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right="-208" w:firstLine="480"/>
        <w:jc w:val="both"/>
        <w:rPr>
          <w:rFonts w:eastAsia="宋体;SimSun" w:cs="DFKai-SB;PMingLiU"/>
          <w:sz w:val="21"/>
          <w:szCs w:val="21"/>
          <w:lang w:eastAsia="zh-CN"/>
        </w:rPr>
      </w:pPr>
      <w:r>
        <w:rPr>
          <w:rFonts w:eastAsia="宋体;SimSun" w:cs="DFKai-SB;PMingLiU"/>
          <w:sz w:val="21"/>
          <w:szCs w:val="21"/>
          <w:lang w:eastAsia="zh-CN"/>
        </w:rPr>
      </w:r>
    </w:p>
    <w:p>
      <w:pPr>
        <w:pStyle w:val="Normal"/>
        <w:spacing w:lineRule="exact" w:line="360"/>
        <w:ind w:right="26" w:firstLine="480"/>
        <w:jc w:val="both"/>
        <w:rPr>
          <w:rFonts w:cs="DFKai-SB;PMingLiU"/>
        </w:rPr>
      </w:pPr>
      <w:r>
        <w:rPr>
          <w:rFonts w:cs="DFKai-SB;PMingLiU"/>
        </w:rPr>
        <w:t>殷末周初，處於朝代更替時期，然而，周朝經歷季歷、文王、武王等重要之</w:t>
      </w:r>
    </w:p>
    <w:p>
      <w:pPr>
        <w:pStyle w:val="Normal"/>
        <w:spacing w:lineRule="exact" w:line="360"/>
        <w:ind w:right="26" w:hanging="0"/>
        <w:rPr>
          <w:rFonts w:cs="DFKai-SB;PMingLiU"/>
          <w:sz w:val="32"/>
        </w:rPr>
      </w:pPr>
      <w:r>
        <w:rPr/>
        <w:t>開國君王以及無數次的重要戰役的勝利，如季歷以武力征服無論是鬼方及諸戎，給周文王進軍中原及準備克商，奠定了良好基礎。周文王謹慎事殷，團結諸侯、進軍中原，完成克商的戰略佈署，最後武王「東觀兵至於盟津」，誓師伐紂，決勝牧野，消滅了商所屬諸侯，達成克商的目的。所謂「國之大事在祀與戎」，周朝的創建，絕對離不開戰爭，而《周易》亦或在戰爭頻仍的背景下產生。《周易》全書六十四卦三百八十四爻，除《師》卦是專門講戰爭的，尚有三十個卦及七十五個彖、象、卦爻辭提及戰爭字眼，故其中必然蘊涵豐富的戰略思想，殊值開發，因而我們有必要研究《周易》之</w:t>
      </w:r>
      <w:r>
        <w:rPr>
          <w:rFonts w:cs="DFKai-SB;PMingLiU"/>
        </w:rPr>
        <w:t>《師》卦</w:t>
      </w:r>
      <w:r>
        <w:rPr/>
        <w:t>戰略思想：</w:t>
      </w:r>
    </w:p>
    <w:p>
      <w:pPr>
        <w:pStyle w:val="Normal"/>
        <w:spacing w:lineRule="exact" w:line="360"/>
        <w:ind w:right="-208" w:firstLine="480"/>
        <w:jc w:val="both"/>
        <w:rPr/>
      </w:pPr>
      <w:r>
        <w:rPr/>
        <w:t>《師》</w:t>
      </w:r>
      <w:r>
        <w:rPr>
          <w:rFonts w:cs="DFKai-SB;PMingLiU"/>
        </w:rPr>
        <w:t>卦</w:t>
      </w:r>
      <w:r>
        <w:rPr>
          <w:rFonts w:ascii="MingLiU;細明體" w:hAnsi="MingLiU;細明體" w:cs="MingLiU;細明體" w:eastAsia="MingLiU;細明體"/>
        </w:rPr>
        <w:t>為《周易》第七卦，是專門研討戰爭的卦；所謂師就是眾，《彖傳</w:t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cs="MingLiU;細明體" w:eastAsia="MingLiU;細明體"/>
        </w:rPr>
        <w:t>》云：「師，眾也。」《序卦》亦云：「師者眾也。」《公羊傳》桓公九年解釋京師一辭：「京者何？大也。師者何？眾也。天子之居必以眾大之辭言之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2"/>
      </w:r>
      <w:r>
        <w:rPr>
          <w:rFonts w:ascii="MingLiU;細明體" w:hAnsi="MingLiU;細明體" w:cs="MingLiU;細明體" w:eastAsia="MingLiU;細明體"/>
        </w:rPr>
        <w:t>《穀梁傳》文公九年解釋京師一辭亦謂：「京大也，師眾也，言周必以眾與大言之也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3"/>
      </w:r>
      <w:r>
        <w:rPr>
          <w:rFonts w:ascii="MingLiU;細明體" w:hAnsi="MingLiU;細明體" w:cs="MingLiU;細明體" w:eastAsia="MingLiU;細明體"/>
        </w:rPr>
        <w:t>眾就是很多人。在古代眾就是廣大勞動群眾，就是那些生活在井田制度下從事生產勞動的人。因此，眾就是兵眾的意思。因為古代國家不設常備兵而是寓兵於農，兵農合一。平時耕田，戰時集中起來，即是兵眾，兵眾拉出去就可行軍打仗。</w:t>
      </w:r>
      <w:r>
        <w:rPr/>
        <w:t>《師》</w:t>
      </w:r>
      <w:r>
        <w:rPr>
          <w:rFonts w:ascii="MingLiU;細明體" w:hAnsi="MingLiU;細明體" w:cs="MingLiU;細明體" w:eastAsia="MingLiU;細明體"/>
        </w:rPr>
        <w:t>卦的師，正是講如何興師動眾、出兵打仗。若細分的話，師包含兩層含意：一是兵員的集中。二是採取軍事行動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事實上這兩層含意，從《師》卦的卦象可以得到說明。從內外卦的卦體看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，水在下，地在上，地中有水，是聚眾之象。從內外卦的含義看，坎險在內，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坤順在外，順行險道，有行軍打仗的意思，所以《雜卦傳》謂「比樂、師憂」，從六爻看，一陽爻五陰爻，一陽爻在下面為眾陰爻之主，有將帥統兵之象。 </w:t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依據《序卦傳》謂「訟必有眾起，故受之以師，師者眾也」，《師》</w:t>
      </w:r>
      <w:r>
        <w:rPr/>
        <w:t>卦列於《訟》卦之後，是有其內在原由，因為爭訟的結果必然造成興師動眾，戰爭總是由平常的爭訟引起的，所以《訟》卦之後列《師》卦。馬振彪《周易學說》引劉沅之語，對《師》卦作了很恰當的解釋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-208" w:hanging="72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一陽居下卦之中，五陰從之，將統兵之象。二以剛中居下，五以柔居上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而任之，君命將出師之象。《序》卦，訟必有眾起，故受之以師。師由爭起，故繼訟。卦德內險外順，險道而以順行，師之義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"/>
      </w:r>
    </w:p>
    <w:p>
      <w:pPr>
        <w:pStyle w:val="Normal"/>
        <w:spacing w:lineRule="exact" w:line="360"/>
        <w:ind w:right="-208" w:hanging="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然而，軍以戰為主，戰以勝為先，不過人是戰爭勝負的重要因素，戰爭是敵我</w:t>
      </w:r>
    </w:p>
    <w:p>
      <w:pPr>
        <w:pStyle w:val="2"/>
        <w:rPr/>
      </w:pPr>
      <w:r>
        <w:rPr/>
        <w:t>雙方智慧、勇力之爭，在戰爭中，要想削弱、消滅敵人，保存、壯大自己，就必須對敵人進行智慧、勇力的殊死戰。魯莽的武夫不行，迂腐的仁義不行，無組織紀律的烏合之眾更不行，必須是智勇雙全的將帥，懂得戰略運用才能克敵制勝。因此《周易》之《師》卦蘊含著高深的戰略思想，以及用兵遣將的領導統御藝術，等著我們開發運用，在此提出下列幾項重點茲供研討：</w:t>
      </w:r>
    </w:p>
    <w:p>
      <w:pPr>
        <w:pStyle w:val="Normal"/>
        <w:spacing w:lineRule="exact" w:line="360"/>
        <w:ind w:right="-208" w:hanging="0"/>
        <w:jc w:val="center"/>
        <w:rPr>
          <w:rFonts w:ascii="MingLiU;細明體" w:hAnsi="MingLiU;細明體" w:eastAsia="MingLiU;細明體" w:cs="MingLiU;細明體"/>
          <w:sz w:val="32"/>
        </w:rPr>
      </w:pPr>
      <w:r>
        <w:rPr>
          <w:rFonts w:eastAsia="MingLiU;細明體" w:cs="MingLiU;細明體" w:ascii="MingLiU;細明體" w:hAnsi="MingLiU;細明體"/>
          <w:sz w:val="32"/>
        </w:rPr>
      </w:r>
    </w:p>
    <w:p>
      <w:pPr>
        <w:pStyle w:val="Normal"/>
        <w:spacing w:lineRule="exact" w:line="360"/>
        <w:ind w:right="-208" w:hanging="0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一、師出以義、將重德智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spacing w:lineRule="exact" w:line="360"/>
        <w:ind w:right="-208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興師動眾，須能獲致人民之向心，人民有向心力，才能團結鞏固，眾志成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城。眾志成城，才能爭取戰爭勝利。《周易．師》卦辭云：</w:t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MingLiU;細明體"/>
        </w:rPr>
      </w:pPr>
      <w:r>
        <w:rPr>
          <w:rFonts w:eastAsia="DFKai-SB;PMingLiU" w:cs="MingLiU;細明體" w:ascii="DFKai-SB;PMingLiU" w:hAnsi="DFKai-SB;PMingLiU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DFKai-SB;PMingLiU" w:hAnsi="DFKai-SB;PMingLiU" w:eastAsia="DFKai-SB;PMingLiU" w:cs="MingLiU;細明體"/>
        </w:rPr>
      </w:pPr>
      <w:r>
        <w:rPr>
          <w:rFonts w:ascii="DFKai-SB;PMingLiU" w:hAnsi="DFKai-SB;PMingLiU" w:cs="MingLiU;細明體" w:eastAsia="DFKai-SB;PMingLiU"/>
        </w:rPr>
        <w:t>師貞，丈人吉，無咎。</w:t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MingLiU;細明體"/>
        </w:rPr>
      </w:pPr>
      <w:r>
        <w:rPr>
          <w:rFonts w:ascii="DFKai-SB;PMingLiU" w:hAnsi="DFKai-SB;PMingLiU" w:cs="MingLiU;細明體" w:eastAsia="DFKai-SB;PMingLiU"/>
        </w:rPr>
        <w:t>彖曰：師，眾也。貞，正也。能以眾正，可以王矣。剛中而應，行險而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MingLiU;細明體"/>
        </w:rPr>
      </w:pPr>
      <w:r>
        <w:rPr>
          <w:rFonts w:ascii="DFKai-SB;PMingLiU" w:hAnsi="DFKai-SB;PMingLiU" w:cs="MingLiU;細明體" w:eastAsia="DFKai-SB;PMingLiU"/>
        </w:rPr>
        <w:t>順。以此毐天下，而民從之，吉又何咎矣？</w:t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MingLiU;細明體"/>
        </w:rPr>
      </w:pPr>
      <w:r>
        <w:rPr>
          <w:rFonts w:eastAsia="DFKai-SB;PMingLiU" w:cs="MingLiU;細明體" w:ascii="DFKai-SB;PMingLiU" w:hAnsi="DFKai-SB;PMingLiU"/>
        </w:rPr>
      </w:r>
    </w:p>
    <w:p>
      <w:pPr>
        <w:pStyle w:val="Normal"/>
        <w:spacing w:lineRule="exact" w:line="360"/>
        <w:ind w:right="-208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乃說明戰爭是極危險的，興師必用民，必以正昌，正則得民，得民則民從，</w:t>
      </w:r>
    </w:p>
    <w:p>
      <w:pPr>
        <w:pStyle w:val="Normal"/>
        <w:spacing w:lineRule="exact" w:line="360"/>
        <w:ind w:right="-208" w:hanging="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故《六韜．文韜．文師第一》云：</w:t>
      </w:r>
    </w:p>
    <w:p>
      <w:pPr>
        <w:pStyle w:val="31"/>
        <w:ind w:left="720" w:right="26" w:hanging="720"/>
        <w:jc w:val="left"/>
        <w:rPr/>
      </w:pPr>
      <w:r>
        <w:rPr/>
        <w:t xml:space="preserve">      </w:t>
      </w:r>
    </w:p>
    <w:p>
      <w:pPr>
        <w:pStyle w:val="31"/>
        <w:ind w:left="720" w:right="26" w:hanging="0"/>
        <w:jc w:val="left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天下非一人之天下，乃天下之天下也。同天下之利者，則得天下；擅天下之利者，則失天下。天有時，地有財，能與人共之者，仁也；仁之所在，天下歸之。免人之死，解人之難，救人之患，濟人之急者，德也；德之所在，天下歸之。與人同憂、同樂、同好、同惡者，義也；義之所在，天下赴之。凡人惡死而樂生，好德而歸利，能生利者，道也；道之所在，天下歸之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5"/>
      </w:r>
    </w:p>
    <w:p>
      <w:pPr>
        <w:pStyle w:val="31"/>
        <w:jc w:val="left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31"/>
        <w:jc w:val="left"/>
        <w:rPr/>
      </w:pPr>
      <w:r>
        <w:rPr/>
        <w:t>所謂「</w:t>
      </w:r>
      <w:r>
        <w:rPr>
          <w:rFonts w:ascii="DFKai-SB;PMingLiU" w:hAnsi="DFKai-SB;PMingLiU" w:cs="DFKai-SB;PMingLiU"/>
        </w:rPr>
        <w:t>同天下之利者，則得天下</w:t>
      </w:r>
      <w:r>
        <w:rPr/>
        <w:t>」、「</w:t>
      </w:r>
      <w:r>
        <w:rPr>
          <w:rFonts w:ascii="DFKai-SB;PMingLiU" w:hAnsi="DFKai-SB;PMingLiU" w:cs="DFKai-SB;PMingLiU"/>
        </w:rPr>
        <w:t>仁之所在，天下歸之</w:t>
      </w:r>
      <w:r>
        <w:rPr/>
        <w:t>」、「</w:t>
      </w:r>
      <w:r>
        <w:rPr>
          <w:rFonts w:ascii="DFKai-SB;PMingLiU" w:hAnsi="DFKai-SB;PMingLiU" w:cs="DFKai-SB;PMingLiU"/>
        </w:rPr>
        <w:t>德之所在，天下歸之</w:t>
      </w:r>
      <w:r>
        <w:rPr/>
        <w:t>」、「</w:t>
      </w:r>
      <w:r>
        <w:rPr>
          <w:rFonts w:ascii="DFKai-SB;PMingLiU" w:hAnsi="DFKai-SB;PMingLiU" w:cs="DFKai-SB;PMingLiU"/>
        </w:rPr>
        <w:t>義之所在，天下赴之</w:t>
      </w:r>
      <w:r>
        <w:rPr/>
        <w:t>」、「</w:t>
      </w:r>
      <w:r>
        <w:rPr>
          <w:rFonts w:ascii="DFKai-SB;PMingLiU" w:hAnsi="DFKai-SB;PMingLiU" w:cs="DFKai-SB;PMingLiU"/>
        </w:rPr>
        <w:t>道之所在，天下歸之</w:t>
      </w:r>
      <w:r>
        <w:rPr/>
        <w:t>」，因此必須選才德兼備、老成持重且善於御眾之將師領軍，以之征伐，縱然是赴湯蹈火亦所不辭，且將何往而不利，所以能行險而順。此為師出以義、將重德智。我國兵家之思想，莫不以此為其立論之依據。所以《司馬法．仁本第一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古者以仁為本，以義治之之謂正，正不獲意則權。權出於戰，不出於中人。是故殺人安人，殺之可也；攻其國，愛其民，攻之可也；以戰止戰，雖戰可也。故仁見親，義見說，智見恃，勇見方，信見信。內得愛焉，所以守也；不得威焉，所以戰也。戰道，不違時，不歷民病，所以愛吾民也；不加喪，不因凶，所以愛夫其民也；冬夏不興師，所以兼愛民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6"/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                                                         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《周易程傳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師之道，以正為本，興師動眾以毒天下，而不以正，民弗從也，強驅之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耳。故師以貞為主，其動雖正也，帥之者必丈人，則吉而無咎也。蓋有吉而有咎者，有無咎而不吉者，吉且無咎，乃盡善也。丈人者，尊嚴之稱，帥帥總眾，非眾所尊信畏服，則安能得人心之從？故司馬穰苴擢自微賤，授之以眾，乃以眾心未服，請莊賈為將也。所謂丈人，不必素居崇貴，但其才謀德業，眾所畏服，則是也。如穰苴既誅莊賈，則眾心畏，乃丈人也。又如淮陰侯起於微賤，遂為大將，蓋其謀為有以使人尊畏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7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/>
      </w:pPr>
      <w:r>
        <w:rPr/>
        <w:t>馬振彪《周易學說》引</w:t>
      </w:r>
      <w:r>
        <w:rPr>
          <w:rFonts w:ascii="MingLiU;細明體" w:hAnsi="MingLiU;細明體" w:cs="MingLiU;細明體" w:eastAsia="MingLiU;細明體"/>
        </w:rPr>
        <w:t>劉沅云：</w:t>
      </w:r>
    </w:p>
    <w:p>
      <w:pPr>
        <w:pStyle w:val="Normal"/>
        <w:spacing w:lineRule="exact" w:line="360"/>
        <w:ind w:left="720" w:right="-208" w:hanging="72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言合眾志而一之，乃成為師，正弔民伐罪，仁義之事。順乎天理，人歸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天與，可王天下。毒，害也。用師止亂如用藥玫疾，不得己而用之，實有安民之心，非徒好武。以此治亂，民必從之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8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由此顯示《師》卦是重視「貞」、「正」，也就是強調作戰的目的必須正確，應該</w:t>
      </w:r>
    </w:p>
    <w:p>
      <w:pPr>
        <w:pStyle w:val="2"/>
        <w:rPr/>
      </w:pPr>
      <w:r>
        <w:rPr/>
        <w:t>是順天應人，弔民伐罪，聲張正義的戰爭，而不是發動以強凌弱，眾暴寡的侵略戰爭。只有進行正義的戰爭，才能得到人民的支持，雖然戰爭會勞民傷財，必然毐害天下，但師以順動，作戰是為了解除民困，像湯放桀，武王伐紂，人民是可以諒解的，《孟子．滕文公下》亦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誅其君，弔其民，如時雨降，民大悅。書曰：徯我后，后來其無罰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9"/>
      </w:r>
    </w:p>
    <w:p>
      <w:pPr>
        <w:pStyle w:val="Normal"/>
        <w:spacing w:lineRule="exact" w:line="360"/>
        <w:ind w:right="-208" w:firstLine="72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所以「以此毐天下而民從之，吉又何咎矣」。其次，《師》卦除重視「貞」、「正</w:t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cs="MingLiU;細明體" w:eastAsia="MingLiU;細明體"/>
        </w:rPr>
        <w:t>」之外，亦重視「丈人」，即是重視軍隊將帥的問題。因此《師》卦所說的「丈人」，是一位才智、品德都為大家所敬服的好將帥，而且，《周易》的時代，兵農合一，軍隊往往在臨戰前才召集組成，率軍出征的將帥（丈人）必也臨時任命，不似後世有專職的領導人才，因而將帥的選擇更顯的重要，所以《周易程傳》舉出</w:t>
      </w:r>
      <w:r>
        <w:rPr>
          <w:rFonts w:ascii="MingLiU;細明體" w:hAnsi="MingLiU;細明體" w:cs="DFKai-SB;PMingLiU" w:eastAsia="MingLiU;細明體"/>
        </w:rPr>
        <w:t>司馬穰苴及淮陰侯兩人是優秀的將帥之才（</w:t>
      </w:r>
      <w:r>
        <w:rPr>
          <w:rFonts w:ascii="MingLiU;細明體" w:hAnsi="MingLiU;細明體" w:cs="MingLiU;細明體" w:eastAsia="MingLiU;細明體"/>
        </w:rPr>
        <w:t>丈人</w:t>
      </w:r>
      <w:r>
        <w:rPr>
          <w:rFonts w:ascii="MingLiU;細明體" w:hAnsi="MingLiU;細明體" w:cs="DFKai-SB;PMingLiU" w:eastAsia="MingLiU;細明體"/>
        </w:rPr>
        <w:t>），且</w:t>
      </w:r>
      <w:r>
        <w:rPr>
          <w:rFonts w:ascii="MingLiU;細明體" w:hAnsi="MingLiU;細明體" w:cs="MingLiU;細明體" w:eastAsia="MingLiU;細明體"/>
        </w:rPr>
        <w:t>《師》卦亦顯示將帥的質量，是決定戰爭勝負的重要因素之一，故朱熹《周易本義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26" w:firstLine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「丈人」長老之稱，……而任老成之人，乃得吉而無咎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0"/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因而《六韜．龍韜．論將第十九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故兵者，國之大事，存亡之道，命在於將。將者，國之輔，先王之所重也，故置將不可不察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1"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《孫子兵法．作戰篇第二》云：</w:t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故知兵之將，民之司命，國家安危之主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2"/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《孫子兵法．謀攻篇第三》云：</w:t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夫將者，國之輔也，輔周則國必強，輔隙則國必弱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3"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所以將帥影響國家安全危，不僅應慎舉兵事，以愛民命，且須知使民用眾以為戰，</w:t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乃國之大事，不可不察，統軍作戰之勝敗，則在將帥之良，故必有賢將，才能從</w:t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事戰爭，如此無往不利矣。</w:t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二、為將之道、重在均衡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</w:rPr>
      </w:r>
    </w:p>
    <w:p>
      <w:pPr>
        <w:pStyle w:val="Normal"/>
        <w:spacing w:lineRule="exact" w:line="360"/>
        <w:ind w:right="-208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慎戰兵聖 － 孫子論將，是以仁為中心，但領軍作戰，唯求勝利，而其手</w:t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cs="MingLiU;細明體" w:eastAsia="MingLiU;細明體"/>
        </w:rPr>
        <w:t>段則屬慘酷，如過於仁慈，則易於致敗而危國。所以</w:t>
      </w:r>
      <w:r>
        <w:rPr>
          <w:rFonts w:ascii="MingLiU;細明體" w:hAnsi="MingLiU;細明體" w:cs="DFKai-SB;PMingLiU" w:eastAsia="MingLiU;細明體"/>
        </w:rPr>
        <w:t>《孫子兵法．始計篇第一》云：「將者，智信仁勇嚴也。」</w:t>
      </w:r>
      <w:r>
        <w:rPr>
          <w:rStyle w:val="FootnoteCharacters"/>
          <w:rStyle w:val="FootnoteAnchor"/>
          <w:rFonts w:ascii="MingLiU;細明體" w:hAnsi="MingLiU;細明體" w:cs="DFKai-SB;PMingLiU" w:eastAsia="MingLiU;細明體"/>
        </w:rPr>
        <w:footnoteReference w:id="14"/>
      </w:r>
      <w:r>
        <w:rPr>
          <w:rFonts w:ascii="MingLiU;細明體" w:hAnsi="MingLiU;細明體" w:cs="DFKai-SB;PMingLiU" w:eastAsia="MingLiU;細明體"/>
        </w:rPr>
        <w:t>除</w:t>
      </w:r>
      <w:r>
        <w:rPr>
          <w:rFonts w:ascii="MingLiU;細明體" w:hAnsi="MingLiU;細明體" w:cs="MingLiU;細明體" w:eastAsia="MingLiU;細明體"/>
        </w:rPr>
        <w:t>以</w:t>
      </w:r>
      <w:r>
        <w:rPr>
          <w:rFonts w:ascii="MingLiU;細明體" w:hAnsi="MingLiU;細明體" w:cs="DFKai-SB;PMingLiU" w:eastAsia="MingLiU;細明體"/>
        </w:rPr>
        <w:t>「仁」</w:t>
      </w:r>
      <w:r>
        <w:rPr>
          <w:rFonts w:ascii="MingLiU;細明體" w:hAnsi="MingLiU;細明體" w:cs="MingLiU;細明體" w:eastAsia="MingLiU;細明體"/>
        </w:rPr>
        <w:t>為中心</w:t>
      </w:r>
      <w:r>
        <w:rPr>
          <w:rFonts w:ascii="MingLiU;細明體" w:hAnsi="MingLiU;細明體" w:cs="DFKai-SB;PMingLiU" w:eastAsia="MingLiU;細明體"/>
        </w:rPr>
        <w:t>之外，尚有智信勇嚴，因為將帥必須頭腦冷靜，心理狀態保持平衡，且須深謀遠慮。《孫子兵法．九變篇第八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故將有五危，必死可殺，必生可虜，忿速可侮，廉潔可辱，愛民可煩，凡此五者，將之過也，用兵之災也，覆軍殺將，必以五危，不可不察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5"/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魏汝霖《孫子兵法大全》引夏振翼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為將者，豈盡智謀之人哉？其狃於性情之偏，不知所以矯之，而入於危殆者，蓋有五焉：如不分險易，不計眾寡，徒勇無謀，期於必死者，可布奇設伏，以殺之也。依戀城堡不敢深入，臨陣退怯，必欲生還者，可邀擊襲取，而擄之也。若剛暴褊急者，其心志淺狹，智識卑陋可知也，有以侮慢之，則乘怒而輕進矣。狷介自飭者，其喜好名譽，不受人污可知也，有以凌辱之，則必求雪其恥矣。至姑息求全，才非果決者，乃仁慈不忍之人也，使煩擾之，則心緒紛亂，謀慮不精，而敗可立見。凡此五者皆一偏之失，為將者之過也，以之用兵，必致災害之至也。覆亡三軍，殺傷將士，必由此五者危殆之咎，為將者，誠不可忽略視之，而不思所以自省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6"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26" w:hanging="0"/>
        <w:rPr/>
      </w:pPr>
      <w:r>
        <w:rPr>
          <w:rFonts w:ascii="MingLiU;細明體" w:hAnsi="MingLiU;細明體" w:cs="DFKai-SB;PMingLiU" w:eastAsia="MingLiU;細明體"/>
        </w:rPr>
        <w:t>因而</w:t>
      </w:r>
      <w:r>
        <w:rPr>
          <w:rFonts w:ascii="DFKai-SB;PMingLiU" w:hAnsi="DFKai-SB;PMingLiU" w:cs="DFKai-SB;PMingLiU" w:eastAsia="MingLiU;細明體"/>
        </w:rPr>
        <w:t>為將帥者，不可性格偏執，剛愎自恣，須識權變，不可執一道也，故為將之</w:t>
      </w:r>
    </w:p>
    <w:p>
      <w:pPr>
        <w:pStyle w:val="Normal"/>
        <w:spacing w:lineRule="exact" w:line="360"/>
        <w:ind w:right="-208" w:hanging="0"/>
        <w:rPr/>
      </w:pPr>
      <w:r>
        <w:rPr>
          <w:rFonts w:ascii="DFKai-SB;PMingLiU" w:hAnsi="DFKai-SB;PMingLiU" w:cs="DFKai-SB;PMingLiU" w:eastAsia="MingLiU;細明體"/>
        </w:rPr>
        <w:t>道，</w:t>
      </w:r>
      <w:r>
        <w:rPr>
          <w:rFonts w:ascii="MingLiU;細明體" w:hAnsi="MingLiU;細明體" w:cs="MingLiU;細明體" w:eastAsia="MingLiU;細明體"/>
        </w:rPr>
        <w:t>重在均衡。《周易．師》即有如此思想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DFKai-SB;PMingLiU" w:hAnsi="DFKai-SB;PMingLiU" w:eastAsia="DFKai-SB;PMingLiU" w:cs="MingLiU;細明體"/>
        </w:rPr>
      </w:pPr>
      <w:r>
        <w:rPr>
          <w:rFonts w:ascii="DFKai-SB;PMingLiU" w:hAnsi="DFKai-SB;PMingLiU" w:cs="MingLiU;細明體" w:eastAsia="DFKai-SB;PMingLiU"/>
        </w:rPr>
        <w:t>《師．九二》：在師中吉無咎，王三錫命。</w:t>
      </w:r>
    </w:p>
    <w:p>
      <w:pPr>
        <w:pStyle w:val="Normal"/>
        <w:spacing w:lineRule="exact" w:line="360"/>
        <w:ind w:right="-208" w:firstLine="720"/>
        <w:jc w:val="both"/>
        <w:rPr>
          <w:rFonts w:ascii="DFKai-SB;PMingLiU" w:hAnsi="DFKai-SB;PMingLiU" w:eastAsia="DFKai-SB;PMingLiU" w:cs="MingLiU;細明體"/>
        </w:rPr>
      </w:pPr>
      <w:r>
        <w:rPr>
          <w:rFonts w:ascii="DFKai-SB;PMingLiU" w:hAnsi="DFKai-SB;PMingLiU" w:cs="MingLiU;細明體" w:eastAsia="DFKai-SB;PMingLiU"/>
        </w:rPr>
        <w:t>《師．九二．象》：在師中吉，承天寵也。王三錫命，懷萬邦也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《周易程傳》則解釋如后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-208" w:hanging="72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自古命將，閫外之事，得專制之，在師專制而得中道，故吉而無咎。蓋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恃專則失為下之道，不專則無成功之理，故得中為吉。凡師之道，威和並至則吉也。既處之盡其善，則能成功而安天下。故王錫寵命至於三也，凡事至於三者，極也，六五在上，既專倚任，復厚其寵數，蓋禮不稱，則威不重下不信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7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/>
      </w:pPr>
      <w:r>
        <w:rPr/>
        <w:t>馬振彪《周易學說》引</w:t>
      </w:r>
      <w:r>
        <w:rPr>
          <w:rFonts w:ascii="MingLiU;細明體" w:hAnsi="MingLiU;細明體" w:cs="MingLiU;細明體" w:eastAsia="MingLiU;細明體"/>
        </w:rPr>
        <w:t>李士鉁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-208" w:hanging="72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二以一陽帥眾陰，專閫之寄，權無旁貸。二，將兵之將；五，命將之君</w:t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。賞薄者不可以得士，權輕者不足以蒞眾。命錫至三，賞之厚，任之專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矣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8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誠然，戰場戰機是瞬息萬變，一位戰埸指揮官，必須臨機應變，把握戰機，所</w:t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cs="MingLiU;細明體" w:eastAsia="MingLiU;細明體"/>
        </w:rPr>
        <w:t>以一位</w:t>
      </w:r>
      <w:r>
        <w:rPr/>
        <w:t>身受重任的方面大將，必須是能獨當一面，甚至是「將在外，君命有所不受」，所謂「自古命將，閫外之事，得專制之。」即是受到上級絕對的肯定與信任，而且接受許多精神上的鼓舞以及物質上的贈予，此即為「承天寵、王三錫命」之意，不過當此之際，《師》卦的九二爻辭及象辭均提出「在師中吉」，此「中」就是「均衡」、「中道」之意。因為軍隊事務，恃專則失為下之道，不專則無成功之理，例如《左傳》閔公二年記里克諫止晉獻公命太子申生帥師伐東山皋落氏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-208" w:hanging="72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夫帥師，專行謀，君與國政之所圖也。師在制命而已，稟命則不威，專</w:t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命則不孝，故君子之嗣適不可以帥師。君失其官，帥師不威，將焉用之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？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19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將帥在軍必須有一定的專命之權，所以太子不宜將兵出征，然而統軍在外作戰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，不專制，沒有獨立的指揮權，不能取勝。過度專制，一切自作主張，則失為臣之道，理想的作法在師專制而得中道，所以將帥「行中道」、「個性均衡 」才能吉而無咎。所以蔣介石先生在考核人才的要領與原則中，對「均衡」一項，特別重視。因為「均衡」之反面，就是「偏執剛愎」，其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凡是一個領導者，無論在智識能力，尤其是性格上，必須時時注意其保持均衡不偏才行，這當然是不容易的事。因為凡是有些才幹的人，必然是有其個性的，要求其不偏不激，合乎中庸持平是很難的，如果他能夠時時注意其自己的個性，而能不使其過度放縱不羈，且以保持平衡自勉，亦就得益非少了。這「均衡」兩字，如用我國古語「吾心如秤，不能為人作輕重。」來解釋，庶幾近之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0"/>
      </w:r>
    </w:p>
    <w:p>
      <w:pPr>
        <w:pStyle w:val="Normal"/>
        <w:spacing w:lineRule="exact" w:line="360"/>
        <w:ind w:right="-208" w:hanging="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26" w:hanging="0"/>
        <w:rPr/>
      </w:pPr>
      <w:r>
        <w:rPr>
          <w:rFonts w:ascii="MingLiU;細明體" w:hAnsi="MingLiU;細明體" w:cs="DFKai-SB;PMingLiU" w:eastAsia="MingLiU;細明體"/>
        </w:rPr>
        <w:t>《周易．師》之「</w:t>
      </w:r>
      <w:r>
        <w:rPr>
          <w:rFonts w:ascii="DFKai-SB;PMingLiU" w:hAnsi="DFKai-SB;PMingLiU" w:cs="MingLiU;細明體" w:eastAsia="MingLiU;細明體"/>
        </w:rPr>
        <w:t>在師中吉</w:t>
      </w:r>
      <w:r>
        <w:rPr>
          <w:rFonts w:ascii="MingLiU;細明體" w:hAnsi="MingLiU;細明體" w:cs="DFKai-SB;PMingLiU" w:eastAsia="MingLiU;細明體"/>
        </w:rPr>
        <w:t>」，即是「</w:t>
      </w:r>
      <w:r>
        <w:rPr>
          <w:rFonts w:ascii="MingLiU;細明體" w:hAnsi="MingLiU;細明體" w:cs="MingLiU;細明體" w:eastAsia="MingLiU;細明體"/>
        </w:rPr>
        <w:t>為將之道、重在均衡</w:t>
      </w:r>
      <w:r>
        <w:rPr>
          <w:rFonts w:ascii="MingLiU;細明體" w:hAnsi="MingLiU;細明體" w:cs="DFKai-SB;PMingLiU" w:eastAsia="MingLiU;細明體"/>
        </w:rPr>
        <w:t>」</w:t>
      </w:r>
      <w:r>
        <w:rPr>
          <w:rFonts w:ascii="MingLiU;細明體" w:hAnsi="MingLiU;細明體" w:cs="MingLiU;細明體" w:eastAsia="MingLiU;細明體"/>
        </w:rPr>
        <w:t>，至為重要，否則將</w:t>
      </w:r>
    </w:p>
    <w:p>
      <w:pPr>
        <w:pStyle w:val="Normal"/>
        <w:spacing w:lineRule="exact" w:line="360"/>
        <w:ind w:right="-208" w:hanging="0"/>
        <w:rPr>
          <w:rFonts w:ascii="DFKai-SB;PMingLiU" w:hAnsi="DFKai-SB;PMingLiU" w:eastAsia="DFKai-SB;PMingLiU" w:cs="DFKai-SB;PMingLiU"/>
        </w:rPr>
      </w:pPr>
      <w:r>
        <w:rPr>
          <w:rFonts w:ascii="MingLiU;細明體" w:hAnsi="MingLiU;細明體" w:cs="MingLiU;細明體" w:eastAsia="MingLiU;細明體"/>
        </w:rPr>
        <w:t>帥個性偏執，將帥之過也，用兵之災也，覆軍殺將，不可不察也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spacing w:lineRule="exact" w:line="360"/>
        <w:ind w:right="-208" w:hanging="0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三、容民畜眾、寓兵於民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</w:rPr>
      </w:r>
    </w:p>
    <w:p>
      <w:pPr>
        <w:pStyle w:val="Normal"/>
        <w:spacing w:lineRule="exact" w:line="360"/>
        <w:ind w:right="26" w:firstLine="480"/>
        <w:jc w:val="both"/>
        <w:rPr/>
      </w:pPr>
      <w:r>
        <w:rPr>
          <w:rFonts w:ascii="MingLiU;細明體" w:hAnsi="MingLiU;細明體" w:cs="MingLiU;細明體" w:eastAsia="MingLiU;細明體"/>
        </w:rPr>
        <w:t>治國用兵，必修德以容民，所謂兵必動眾，眾不從，何以為用？何以為戰？兵凶戰危，孰願赴之，故非同民利害者，孰能使眾？所以《周易．</w:t>
      </w:r>
      <w:r>
        <w:rPr>
          <w:rFonts w:ascii="DFKai-SB;PMingLiU" w:hAnsi="DFKai-SB;PMingLiU" w:cs="MingLiU;細明體" w:eastAsia="MingLiU;細明體"/>
        </w:rPr>
        <w:t>師．象</w:t>
      </w:r>
      <w:r>
        <w:rPr>
          <w:rFonts w:ascii="MingLiU;細明體" w:hAnsi="MingLiU;細明體" w:cs="MingLiU;細明體" w:eastAsia="MingLiU;細明體"/>
        </w:rPr>
        <w:t>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MingLiU;細明體" w:hAnsi="MingLiU;細明體" w:eastAsia="DFKai-SB;PMingLiU" w:cs="MingLiU;細明體"/>
        </w:rPr>
      </w:pPr>
      <w:r>
        <w:rPr>
          <w:rFonts w:ascii="MingLiU;細明體" w:hAnsi="MingLiU;細明體" w:cs="MingLiU;細明體" w:eastAsia="DFKai-SB;PMingLiU"/>
        </w:rPr>
        <w:t>地中有水，師；君子以容民畜眾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DFKai-SB;PMingLiU" w:cs="MingLiU;細明體"/>
        </w:rPr>
      </w:pPr>
      <w:r>
        <w:rPr>
          <w:rFonts w:eastAsia="DFKai-SB;PMingLiU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/>
      </w:pPr>
      <w:r>
        <w:rPr>
          <w:rFonts w:ascii="MingLiU;細明體" w:hAnsi="MingLiU;細明體" w:cs="MingLiU;細明體" w:eastAsia="MingLiU;細明體"/>
        </w:rPr>
        <w:t>《周易本義．</w:t>
      </w:r>
      <w:r>
        <w:rPr>
          <w:rFonts w:ascii="DFKai-SB;PMingLiU" w:hAnsi="DFKai-SB;PMingLiU" w:cs="MingLiU;細明體" w:eastAsia="MingLiU;細明體"/>
        </w:rPr>
        <w:t>師．象</w:t>
      </w:r>
      <w:r>
        <w:rPr>
          <w:rFonts w:ascii="MingLiU;細明體" w:hAnsi="MingLiU;細明體" w:cs="MingLiU;細明體" w:eastAsia="MingLiU;細明體"/>
        </w:rPr>
        <w:t>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水不外於地，兵不外於民，故能養民，則可以得眾矣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1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/>
      </w:pPr>
      <w:r>
        <w:rPr>
          <w:rFonts w:ascii="MingLiU;細明體" w:hAnsi="MingLiU;細明體" w:cs="MingLiU;細明體" w:eastAsia="MingLiU;細明體"/>
        </w:rPr>
        <w:t>《周易程傳．</w:t>
      </w:r>
      <w:r>
        <w:rPr>
          <w:rFonts w:ascii="DFKai-SB;PMingLiU" w:hAnsi="DFKai-SB;PMingLiU" w:cs="MingLiU;細明體" w:eastAsia="MingLiU;細明體"/>
        </w:rPr>
        <w:t>師．象</w:t>
      </w:r>
      <w:r>
        <w:rPr>
          <w:rFonts w:ascii="MingLiU;細明體" w:hAnsi="MingLiU;細明體" w:cs="MingLiU;細明體" w:eastAsia="MingLiU;細明體"/>
        </w:rPr>
        <w:t>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地中有水，水聚於地中，為眾聚之象，故為師也。君子觀地中有水之象，以容保其民，畜聚其眾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2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李光地《周易折中》引陳琛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地中有水，猶民中有兵。非師之象乎？君子觀師之象，必容保其民，必畜其兵眾焉。蓋田以民分，兵以賦出，故當無事之時，必制田，教樹畜使此閭族黨州鄉之民，無不各得其養。民既有養，則所謂伍兩卒旅軍師之眾，以為他日折衝禦侮之用者，皆畜於此矣，苟平時誨之無其方，則緩急誰復為之用哉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3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2"/>
        <w:rPr/>
      </w:pPr>
      <w:r>
        <w:rPr/>
        <w:t>《師》卦上坤坤為地，下坎坎為水，有地中有水，水聚地中之象。軍事家觀此象，應能體認容民畜眾的重要。《尉繚子．戰威第四》云：</w:t>
      </w:r>
    </w:p>
    <w:p>
      <w:pPr>
        <w:pStyle w:val="2"/>
        <w:rPr/>
      </w:pPr>
      <w:r>
        <w:rPr/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/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勵士之道，民之所以生，不可不厚也；爵列之等，死喪之禮，民之所以營也，不可不顯也；田祿之實，飲食之糧，親戚同鄉，鄉里相勸，死喪相救，丘墓相從，民之所以歸，不可不連也。必固民之所生以制之，因其所營以顯之，因其所歸以固之。如此，故什伍如親戚，阡陌如朋友，故止如堵墻，動如風雨，車不結轍，士不旋踵，此本戰之道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4"/>
      </w:r>
    </w:p>
    <w:p>
      <w:pPr>
        <w:pStyle w:val="2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rPr/>
      </w:pPr>
      <w:r>
        <w:rPr/>
        <w:t>又云：</w:t>
      </w:r>
    </w:p>
    <w:p>
      <w:pPr>
        <w:pStyle w:val="2"/>
        <w:rPr/>
      </w:pPr>
      <w:r>
        <w:rPr/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/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地所以養民也，城所以守地也，戰所以守城也。故務耕者其民不飢，務守者其地不危，務戰者其城不圍。三者先王之本務也，而兵最急矣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5"/>
      </w:r>
    </w:p>
    <w:p>
      <w:pPr>
        <w:pStyle w:val="2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rPr/>
      </w:pPr>
      <w:r>
        <w:rPr/>
        <w:t>尉繚子主張親民利民，以求得民。任土地以養民，則民勸，則兵強。《六韜．龍韜．農器第三十》亦云：</w:t>
      </w:r>
    </w:p>
    <w:p>
      <w:pPr>
        <w:pStyle w:val="2"/>
        <w:rPr/>
      </w:pPr>
      <w:r>
        <w:rPr/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/>
        <w:t xml:space="preserve">      </w:t>
      </w:r>
      <w:r>
        <w:rPr>
          <w:rFonts w:ascii="DFKai-SB;PMingLiU" w:hAnsi="DFKai-SB;PMingLiU" w:cs="DFKai-SB;PMingLiU" w:eastAsia="DFKai-SB;PMingLiU"/>
        </w:rPr>
        <w:t>戰攻守禦之具，盡在於人事。耒耜者，其行馬蒺藜也。馬、牛、車、輿者，其營壘蔽櫓也。鋤耰之具，其矛戟也。蓑、篩、簦、笠者，其甲胄干楯也。钁、鍤、斧、鋸、杵臼，其攻城器也。牛馬，所以轉輸糧用也。雞犬，其伺候也。婦人織絍，其旌旗也。丈夫平壤，其攻城也。春鏺草棘，其戰車騎也。夏耨田疇，其戰歩兵也。秋刈禾薪，其糧食儲備也。冬實倉廩，其堅守也。田里相伍，其約束符信也。里有吏，官有長，其將帥也。里有周垣，不得相過，其隊分也。輸粟收成，其廩庫也。春秋治城廓，修溝渠，其塹壘也。故用兵之具，盡在於人事也。善為國者，取於人事。故必使遂其六畜，辟其田野，安其處所。丈夫治田有畝數，婦人織絍有尺度。是富國強兵之道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6"/>
      </w:r>
    </w:p>
    <w:p>
      <w:pPr>
        <w:pStyle w:val="2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rPr/>
      </w:pPr>
      <w:r>
        <w:rPr/>
        <w:t>古代兵農合一，平時持握耒耜的農夫，戰時即是執干戈的戰士，所謂「容保其民者，正所以畜聚其兵也。常時兵即民，變時民即兵，兵不外乎民，即水不外乎地也」。因此，容民畜眾、寓兵於農乃是古代軍事家必然重視的課題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spacing w:lineRule="exact" w:line="360"/>
        <w:ind w:right="-208" w:hanging="0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四、知人善任、事權專一</w:t>
      </w:r>
    </w:p>
    <w:p>
      <w:pPr>
        <w:pStyle w:val="Normal"/>
        <w:spacing w:lineRule="exact" w:line="360"/>
        <w:ind w:left="600" w:right="-208" w:hanging="600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</w:rPr>
      </w:r>
    </w:p>
    <w:p>
      <w:pPr>
        <w:pStyle w:val="Normal"/>
        <w:spacing w:lineRule="exact" w:line="360"/>
        <w:ind w:right="26"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戰爭地域遼闊，作戰部隊眾多，若將帥無法事權專一，統一指揮，動輒請示，輾轉需時，及至令抵戰場，早已時過境遷，良機逸逝，何以爭勝？所以</w:t>
      </w:r>
      <w:r>
        <w:rPr>
          <w:rFonts w:ascii="MingLiU;細明體" w:hAnsi="MingLiU;細明體" w:cs="DFKai-SB;PMingLiU" w:eastAsia="MingLiU;細明體"/>
        </w:rPr>
        <w:t>《周易．師</w:t>
      </w:r>
      <w:r>
        <w:rPr>
          <w:rFonts w:ascii="DFKai-SB;PMingLiU" w:hAnsi="DFKai-SB;PMingLiU" w:cs="DFKai-SB;PMingLiU" w:eastAsia="MingLiU;細明體"/>
        </w:rPr>
        <w:t>．六三</w:t>
      </w:r>
      <w:r>
        <w:rPr>
          <w:rFonts w:ascii="MingLiU;細明體" w:hAnsi="MingLiU;細明體" w:cs="DFKai-SB;PMingLiU" w:eastAsia="MingLiU;細明體"/>
        </w:rPr>
        <w:t>》云：</w:t>
      </w:r>
    </w:p>
    <w:p>
      <w:pPr>
        <w:pStyle w:val="Normal"/>
        <w:spacing w:lineRule="exact" w:line="360"/>
        <w:ind w:right="-208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師或輿尸，凶。</w:t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《師．六三．象》：師或輿尸，大無功也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六三以柔居剛，極似一才弱志剛的人在軍中撓權躐位，侵奪主將統軍之權，造成軍命不由一的事態。部隊中一旦發生「輿尸」的情況，六二那種主將有權有威的局面即被破壞，必無大功。誠如《孫子兵法．始計篇第一》云：</w:t>
      </w:r>
    </w:p>
    <w:p>
      <w:pPr>
        <w:pStyle w:val="Normal"/>
        <w:spacing w:lineRule="exact" w:line="360"/>
        <w:ind w:left="720" w:right="26" w:hanging="72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將者，智信仁勇嚴也。……將聽吾計，用之必勝，留之。將不聽吾計，用之必敗，去之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7"/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《孫子兵法．謀攻篇第三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將能而君不御者勝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8"/>
      </w:r>
    </w:p>
    <w:p>
      <w:pPr>
        <w:pStyle w:val="Normal"/>
        <w:spacing w:lineRule="exact" w:line="360"/>
        <w:ind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《孫子兵法．九變篇第八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ascii="DFKai-SB;PMingLiU" w:hAnsi="DFKai-SB;PMingLiU" w:cs="DFKai-SB;PMingLiU" w:eastAsia="DFKai-SB;PMingLiU"/>
        </w:rPr>
        <w:t>君命有所不受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29"/>
      </w:r>
    </w:p>
    <w:p>
      <w:pPr>
        <w:pStyle w:val="Normal"/>
        <w:spacing w:lineRule="exact" w:line="360"/>
        <w:ind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26" w:hanging="0"/>
        <w:jc w:val="both"/>
        <w:rPr/>
      </w:pPr>
      <w:r>
        <w:rPr/>
        <w:t>《尉繚子．武議第八》云：</w:t>
      </w:r>
    </w:p>
    <w:p>
      <w:pPr>
        <w:pStyle w:val="Normal"/>
        <w:spacing w:lineRule="exact" w:line="360"/>
        <w:ind w:right="26" w:hanging="0"/>
        <w:jc w:val="both"/>
        <w:rPr/>
      </w:pPr>
      <w:r>
        <w:rPr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Times New Roman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夫將者，上不制於天，下不制於地，中不制於人。故兵者，凶器也。爭者，逆德也。將者，死官也，故不得已而用。無天於上，無地於下，無主於後，無敵於前，一人之兵，如狼如虎，如風如雨，如雷如霆，震震冥冥，天下皆驚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30"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rPr/>
      </w:pPr>
      <w:r>
        <w:rPr>
          <w:rFonts w:ascii="Times New Roman" w:hAnsi="Times New Roman" w:cs="Times New Roman" w:eastAsia="PMingLiU;新細明體"/>
        </w:rPr>
        <w:t>尉繚子以為兵凶戰危，非不得已不能用兵，用兵則必求勝。故任將必信而使之專，惟專才能一，一則固，故兵強戰勝。又如</w:t>
      </w:r>
      <w:r>
        <w:rPr/>
        <w:t>《司馬法．嚴位第四》云：</w:t>
      </w:r>
    </w:p>
    <w:p>
      <w:pPr>
        <w:pStyle w:val="2"/>
        <w:rPr/>
      </w:pPr>
      <w:r>
        <w:rPr/>
      </w:r>
    </w:p>
    <w:p>
      <w:pPr>
        <w:pStyle w:val="2"/>
        <w:rPr>
          <w:rFonts w:ascii="DFKai-SB;PMingLiU" w:hAnsi="DFKai-SB;PMingLiU" w:eastAsia="DFKai-SB;PMingLiU" w:cs="DFKai-SB;PMingLiU"/>
        </w:rPr>
      </w:pPr>
      <w:r>
        <w:rPr/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凡勝三軍，一人勝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31"/>
      </w:r>
    </w:p>
    <w:p>
      <w:pPr>
        <w:pStyle w:val="2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rPr/>
      </w:pPr>
      <w:r>
        <w:rPr>
          <w:rFonts w:ascii="Times New Roman" w:hAnsi="Times New Roman" w:cs="Times New Roman" w:eastAsia="PMingLiU;新細明體"/>
        </w:rPr>
        <w:t>所謂一人勝，是指一將帥而言，如政出多門，令不統一，則何以能勝。</w:t>
      </w:r>
      <w:r>
        <w:rPr/>
        <w:t>《司馬法．定爵第三》亦云：</w:t>
      </w:r>
    </w:p>
    <w:p>
      <w:pPr>
        <w:pStyle w:val="2"/>
        <w:rPr/>
      </w:pPr>
      <w:r>
        <w:rPr/>
      </w:r>
    </w:p>
    <w:p>
      <w:pPr>
        <w:pStyle w:val="2"/>
        <w:ind w:left="720" w:right="26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凡治亂之道，一曰仁，二曰信，三曰直，四曰一，五曰義，六曰變，七曰專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32"/>
      </w:r>
    </w:p>
    <w:p>
      <w:pPr>
        <w:pStyle w:val="2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exact" w:line="360"/>
        <w:ind w:right="26" w:hanging="0"/>
        <w:rPr/>
      </w:pPr>
      <w:r>
        <w:rPr/>
        <w:t>司馬法所謂之治亂之道，乃係將帥之作為，其中之「一」與「專」，亦即任之必，行必求統一之意。《唐太宗李衛公問對》云：</w:t>
      </w:r>
    </w:p>
    <w:p>
      <w:pPr>
        <w:pStyle w:val="Normal"/>
        <w:spacing w:lineRule="exact" w:line="360"/>
        <w:ind w:right="26" w:hanging="0"/>
        <w:rPr/>
      </w:pPr>
      <w:r>
        <w:rPr/>
      </w:r>
    </w:p>
    <w:p>
      <w:pPr>
        <w:pStyle w:val="Normal"/>
        <w:spacing w:lineRule="exact" w:line="360"/>
        <w:ind w:left="720" w:right="26" w:hanging="720"/>
        <w:rPr>
          <w:rFonts w:eastAsia="DFKai-SB;PMingLiU"/>
        </w:rPr>
      </w:pPr>
      <w:r>
        <w:rPr>
          <w:rFonts w:eastAsia="Times New Roman"/>
        </w:rPr>
        <w:t xml:space="preserve">      </w:t>
      </w:r>
      <w:r>
        <w:rPr>
          <w:rFonts w:eastAsia="DFKai-SB;PMingLiU"/>
        </w:rPr>
        <w:t>太宗曰：古者出師命將，齋三日，授之以鉞曰：從此至天，將軍制之。又授之以斧曰：從此至地，將軍制之。又推其毂曰：進退唯時。既行，軍中但聞將軍之令，不聞君命。朕謂此禮久廢，今欲與卿參定遣將之儀，如何？靖曰：臣竊謂聖人制作，致齋於廟者，所以假威於神也；授斧鉞以推其毂者，所以委寄以權也。今陛下每有出師，必與公卿議論，告廟而後遣，此則邀以神至矣。每有任將，必使之便宜從事，此則假以權重矣。何異於致齋推毂邪？盡合古禮，不須參定。上曰：善。乃命近臣書此二事，為後世法。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spacing w:lineRule="exact" w:line="360"/>
        <w:ind w:left="720" w:right="26" w:hanging="72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exact" w:line="360"/>
        <w:ind w:left="720" w:right="26" w:hanging="720"/>
        <w:rPr/>
      </w:pPr>
      <w:r>
        <w:rPr>
          <w:rFonts w:eastAsia="MingLiU;細明體"/>
        </w:rPr>
        <w:t>此為說明命將授權，必使之專，乃能克敵致勝。</w:t>
      </w:r>
      <w:r>
        <w:rPr/>
        <w:t>馬振彪《周易學說》引</w:t>
      </w:r>
      <w:r>
        <w:rPr>
          <w:rFonts w:cs="DFKai-SB;PMingLiU"/>
        </w:rPr>
        <w:t>劉沅云：</w:t>
      </w:r>
    </w:p>
    <w:p>
      <w:pPr>
        <w:pStyle w:val="Normal"/>
        <w:spacing w:lineRule="exact" w:line="360"/>
        <w:ind w:left="720" w:right="26" w:hanging="720"/>
        <w:rPr>
          <w:rFonts w:ascii="MingLiU;細明體" w:hAnsi="MingLiU;細明體" w:eastAsia="MingLiU;細明體" w:cs="MingLiU;細明體"/>
        </w:rPr>
      </w:pPr>
      <w:r>
        <w:rPr>
          <w:rFonts w:cs="DFKai-SB;PMingLiU"/>
        </w:rPr>
        <w:t>「師貴統一，至於或輿尸而不及料，大無功矣。」</w:t>
      </w:r>
      <w:r>
        <w:rPr>
          <w:rStyle w:val="FootnoteCharacters"/>
          <w:rStyle w:val="FootnoteAnchor"/>
          <w:rFonts w:cs="DFKai-SB;PMingLiU"/>
        </w:rPr>
        <w:footnoteReference w:id="34"/>
      </w:r>
      <w:r>
        <w:rPr>
          <w:rFonts w:cs="DFKai-SB;PMingLiU"/>
        </w:rPr>
        <w:t>因而</w:t>
      </w:r>
      <w:r>
        <w:rPr>
          <w:rFonts w:ascii="MingLiU;細明體" w:hAnsi="MingLiU;細明體" w:cs="DFKai-SB;PMingLiU" w:eastAsia="MingLiU;細明體"/>
        </w:rPr>
        <w:t>《周易．師</w:t>
      </w:r>
      <w:r>
        <w:rPr>
          <w:rFonts w:ascii="DFKai-SB;PMingLiU" w:hAnsi="DFKai-SB;PMingLiU" w:cs="DFKai-SB;PMingLiU" w:eastAsia="MingLiU;細明體"/>
        </w:rPr>
        <w:t>．六五</w:t>
      </w:r>
      <w:r>
        <w:rPr>
          <w:rFonts w:ascii="MingLiU;細明體" w:hAnsi="MingLiU;細明體" w:cs="DFKai-SB;PMingLiU" w:eastAsia="MingLiU;細明體"/>
        </w:rPr>
        <w:t>》云：</w:t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田有禽，利執言，無咎；長子帥師，弟子輿尸，貞凶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DFKai-SB;PMingLiU"/>
        </w:rPr>
      </w:pPr>
      <w:r>
        <w:rPr>
          <w:rFonts w:eastAsia="MingLiU;細明體" w:cs="DFKai-SB;PMingLiU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《周易．師</w:t>
      </w:r>
      <w:r>
        <w:rPr>
          <w:rFonts w:ascii="DFKai-SB;PMingLiU" w:hAnsi="DFKai-SB;PMingLiU" w:cs="DFKai-SB;PMingLiU" w:eastAsia="MingLiU;細明體"/>
        </w:rPr>
        <w:t>．六五．象</w:t>
      </w:r>
      <w:r>
        <w:rPr>
          <w:rFonts w:ascii="MingLiU;細明體" w:hAnsi="MingLiU;細明體" w:cs="DFKai-SB;PMingLiU" w:eastAsia="MingLiU;細明體"/>
        </w:rPr>
        <w:t>》云：</w:t>
      </w:r>
    </w:p>
    <w:p>
      <w:pPr>
        <w:pStyle w:val="Normal"/>
        <w:spacing w:lineRule="exact" w:line="360"/>
        <w:ind w:left="720" w:right="-208" w:hanging="72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eastAsia="DFKai-SB;PMingLiU" w:cs="DFKai-SB;PMingLiU" w:ascii="DFKai-SB;PMingLiU" w:hAnsi="DFKai-SB;PMingLiU"/>
        </w:rPr>
        <w:t xml:space="preserve">  </w:t>
      </w:r>
    </w:p>
    <w:p>
      <w:pPr>
        <w:pStyle w:val="Normal"/>
        <w:spacing w:lineRule="exact" w:line="360"/>
        <w:ind w:left="720"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《師．六五．象》：長子帥師，以中行也。弟子輿尸，使不當也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《周易程傳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任將授師之道，當以長子帥師，二在下而為師之主，長子也。若以弟子眾主之，則所為雖正亦凶也。弟子，凡非長者也。自古任將不專而致覆敗者，如晉荀林父邲之戰，郭子儀相州之敗是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35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此處「長子」指師卦的九二爻，九二爻陽剛居中，以中行師，是一位非常優秀的統帥，決策者任命其為統帥是正確的，但是既用長子帥師又任用「弟子」分長子統帥的指揮權，此即「弟子輿師，使不當也」。例如</w:t>
      </w:r>
      <w:r>
        <w:rPr>
          <w:rFonts w:ascii="DFKai-SB;PMingLiU" w:hAnsi="DFKai-SB;PMingLiU" w:cs="DFKai-SB;PMingLiU" w:eastAsia="MingLiU;細明體"/>
        </w:rPr>
        <w:t>郭子儀相州之敗</w:t>
      </w:r>
      <w:r>
        <w:rPr>
          <w:rFonts w:ascii="MingLiU;細明體" w:hAnsi="MingLiU;細明體" w:cs="MingLiU;細明體" w:eastAsia="MingLiU;細明體"/>
        </w:rPr>
        <w:t>即是一例：</w:t>
      </w:r>
      <w:r>
        <w:rPr/>
        <w:t>唐肅宗乾元元年（</w:t>
      </w:r>
      <w:r>
        <w:rPr/>
        <w:t>758</w:t>
      </w:r>
      <w:r>
        <w:rPr/>
        <w:t>年），郭子儀、李光弼等九節度使討安慶緒。是時安慶緒退保相州，（今河南臨漳縣），史思明降而復叛，擁重兵居范陽。天子以子儀、光弼皆元勲，恐難相攝，故不立元帥，而以宦官魚朝恩為「觀軍容宣慰史」統全局。大軍久圍鄴城（相州縣治）不下，遂引漳水灌城，慶緒求救於思明。思明率精兵來，唐軍倉促交戰，雙方死傷各半。子儀隨後佈陣接戰，然未及合戰，大風驟起，吹沙抜木，天地晦暝，跬歩不辨物色。兩軍驚惶潰散，九節度使各敗歸本鎮。子儀為魚朝恩所間，解兵權。論相州敗戰之因，蓋九節度使皆擁兵一方之雄，本難相服，又軍無統帥，進退失據，軍心弛散，而引漳水灌城，亦有違仁心，故未戰而風雲變色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五、善用兵者、知所進退</w:t>
      </w:r>
    </w:p>
    <w:p>
      <w:pPr>
        <w:pStyle w:val="Normal"/>
        <w:spacing w:lineRule="exact" w:line="360"/>
        <w:ind w:right="-208" w:firstLine="480"/>
        <w:jc w:val="both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</w:rPr>
      </w:r>
    </w:p>
    <w:p>
      <w:pPr>
        <w:pStyle w:val="Normal"/>
        <w:spacing w:lineRule="exact" w:line="360"/>
        <w:ind w:right="26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兵家認為領軍作戰，首須謀定而動 ，否則盲目躁進，戰則必敗。或於狀況未明之際，不利於進，如患已迫近，更應審慎，蓋進退必有其道也。故《周易．乾．文言》云：</w:t>
      </w:r>
    </w:p>
    <w:p>
      <w:pPr>
        <w:pStyle w:val="Normal"/>
        <w:spacing w:lineRule="exact" w:line="360"/>
        <w:ind w:right="-208" w:firstLine="48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firstLine="480"/>
        <w:jc w:val="both"/>
        <w:rPr/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DFKai-SB;PMingLiU" w:hAnsi="DFKai-SB;PMingLiU" w:cs="DFKai-SB;PMingLiU" w:eastAsia="DFKai-SB;PMingLiU"/>
        </w:rPr>
        <w:t>知進退存亡，而不失其正者，其唯聖人乎！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37"/>
      </w:r>
      <w:r>
        <w:rPr>
          <w:rFonts w:ascii="DFKai-SB;PMingLiU" w:hAnsi="DFKai-SB;PMingLiU" w:cs="DFKai-SB;PMingLiU" w:eastAsia="DFKai-SB;PMingLiU"/>
        </w:rPr>
        <w:t xml:space="preserve">   </w:t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cs="DFKai-SB;PMingLiU" w:eastAsia="MingLiU;細明體"/>
        </w:rPr>
        <w:t>蓋無論進退，須有週詳計劃，尤於陷於困窘之境，不能僅憑血氣之勇，冒險前進，所以</w:t>
      </w:r>
      <w:r>
        <w:rPr>
          <w:rFonts w:ascii="MingLiU;細明體" w:hAnsi="MingLiU;細明體" w:cs="MingLiU;細明體" w:eastAsia="MingLiU;細明體"/>
        </w:rPr>
        <w:t>善用兵者、知所進退，誠如</w:t>
      </w:r>
      <w:r>
        <w:rPr/>
        <w:t>《尉繚子．戰權第十二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故知道者，必先圖不知止之敗，惡在乎必往有功？輕進而求戰，敵復圖止，我往而敵制勝矣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38"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意謂領軍作戰必先考慮不知止之最壞打算，為求有功而輕舉暴進，則必為敵所</w:t>
      </w:r>
    </w:p>
    <w:p>
      <w:pPr>
        <w:pStyle w:val="Normal"/>
        <w:spacing w:lineRule="exact" w:line="360"/>
        <w:ind w:left="720" w:right="26" w:hanging="720"/>
        <w:jc w:val="both"/>
        <w:rPr/>
      </w:pPr>
      <w:r>
        <w:rPr>
          <w:rFonts w:ascii="MingLiU;細明體" w:hAnsi="MingLiU;細明體" w:cs="DFKai-SB;PMingLiU" w:eastAsia="MingLiU;細明體"/>
        </w:rPr>
        <w:t>乘。</w:t>
      </w:r>
      <w:r>
        <w:rPr/>
        <w:t>《吳子．料敵第二》云：</w:t>
      </w:r>
    </w:p>
    <w:p>
      <w:pPr>
        <w:pStyle w:val="Normal"/>
        <w:spacing w:lineRule="exact" w:line="360"/>
        <w:ind w:left="720" w:right="26" w:hanging="720"/>
        <w:jc w:val="both"/>
        <w:rPr/>
      </w:pPr>
      <w:r>
        <w:rPr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Times New Roman"/>
        </w:rPr>
        <w:t xml:space="preserve">      </w:t>
      </w:r>
      <w:r>
        <w:rPr>
          <w:rFonts w:ascii="DFKai-SB;PMingLiU" w:hAnsi="DFKai-SB;PMingLiU" w:cs="DFKai-SB;PMingLiU" w:eastAsia="DFKai-SB;PMingLiU"/>
        </w:rPr>
        <w:t>凡此不如敵人，避之勿疑，所謂見可而進，知難而退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39"/>
      </w:r>
    </w:p>
    <w:p>
      <w:pPr>
        <w:pStyle w:val="Normal"/>
        <w:spacing w:lineRule="exact" w:line="360"/>
        <w:ind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DFKai-SB;PMingLiU"/>
        </w:rPr>
      </w:pPr>
      <w:r>
        <w:rPr>
          <w:rFonts w:ascii="MingLiU;細明體" w:hAnsi="MingLiU;細明體" w:cs="DFKai-SB;PMingLiU" w:eastAsia="MingLiU;細明體"/>
        </w:rPr>
        <w:t>《孫子兵法．行軍篇第九》云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遠而挑戰者，欲人之進也。……辭卑而益備者，進也。辭強而進驅者，退也。……半進半退者，誘也。……見利而不知進者，勞也。……兵非貴益多，惟無武進，足以併力料敵，取人而已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0"/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left="720" w:right="26" w:hanging="720"/>
        <w:jc w:val="both"/>
        <w:rPr/>
      </w:pPr>
      <w:r>
        <w:rPr>
          <w:rFonts w:ascii="MingLiU;細明體" w:hAnsi="MingLiU;細明體" w:cs="DFKai-SB;PMingLiU" w:eastAsia="MingLiU;細明體"/>
        </w:rPr>
        <w:t>意謂判斷敵人進退休止之道理，以為決定進退之依據。對於此</w:t>
      </w:r>
      <w:r>
        <w:rPr>
          <w:rFonts w:ascii="DFKai-SB;PMingLiU" w:hAnsi="DFKai-SB;PMingLiU" w:cs="DFKai-SB;PMingLiU" w:eastAsia="MingLiU;細明體"/>
        </w:rPr>
        <w:t>《</w:t>
      </w:r>
      <w:r>
        <w:rPr>
          <w:rFonts w:ascii="MingLiU;細明體" w:hAnsi="MingLiU;細明體" w:cs="MingLiU;細明體" w:eastAsia="MingLiU;細明體"/>
        </w:rPr>
        <w:t>周易．</w:t>
      </w:r>
      <w:r>
        <w:rPr>
          <w:rFonts w:ascii="DFKai-SB;PMingLiU" w:hAnsi="DFKai-SB;PMingLiU" w:cs="DFKai-SB;PMingLiU" w:eastAsia="MingLiU;細明體"/>
        </w:rPr>
        <w:t>師．六四》</w:t>
      </w:r>
    </w:p>
    <w:p>
      <w:pPr>
        <w:pStyle w:val="Normal"/>
        <w:spacing w:lineRule="exact" w:line="360"/>
        <w:ind w:left="720" w:right="26" w:hanging="720"/>
        <w:jc w:val="both"/>
        <w:rPr>
          <w:rFonts w:ascii="MingLiU;細明體" w:hAnsi="MingLiU;細明體" w:eastAsia="MingLiU;細明體" w:cs="DFKai-SB;PMingLiU"/>
        </w:rPr>
      </w:pPr>
      <w:r>
        <w:rPr>
          <w:rFonts w:ascii="DFKai-SB;PMingLiU" w:hAnsi="DFKai-SB;PMingLiU" w:cs="DFKai-SB;PMingLiU" w:eastAsia="MingLiU;細明體"/>
        </w:rPr>
        <w:t>亦有很好的警示如：</w:t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MingLiU;細明體" w:hAnsi="MingLiU;細明體" w:eastAsia="DFKai-SB;PMingLiU" w:cs="MingLiU;細明體"/>
        </w:rPr>
      </w:pPr>
      <w:r>
        <w:rPr>
          <w:rFonts w:ascii="MingLiU;細明體" w:hAnsi="MingLiU;細明體" w:cs="MingLiU;細明體" w:eastAsia="DFKai-SB;PMingLiU"/>
        </w:rPr>
        <w:t>師左次，無咎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DFKai-SB;PMingLiU" w:hAnsi="DFKai-SB;PMingLiU" w:cs="DFKai-SB;PMingLiU" w:eastAsia="MingLiU;細明體"/>
        </w:rPr>
        <w:t>《</w:t>
      </w:r>
      <w:r>
        <w:rPr>
          <w:rFonts w:ascii="MingLiU;細明體" w:hAnsi="MingLiU;細明體" w:cs="MingLiU;細明體" w:eastAsia="MingLiU;細明體"/>
        </w:rPr>
        <w:t>周易．</w:t>
      </w:r>
      <w:r>
        <w:rPr>
          <w:rFonts w:ascii="DFKai-SB;PMingLiU" w:hAnsi="DFKai-SB;PMingLiU" w:cs="DFKai-SB;PMingLiU" w:eastAsia="MingLiU;細明體"/>
        </w:rPr>
        <w:t>師．六四．象》云</w:t>
      </w:r>
      <w:r>
        <w:rPr>
          <w:rFonts w:ascii="MingLiU;細明體" w:hAnsi="MingLiU;細明體" w:cs="MingLiU;細明體" w:eastAsia="MingLiU;細明體"/>
        </w:rPr>
        <w:t>：</w:t>
      </w:r>
    </w:p>
    <w:p>
      <w:pPr>
        <w:pStyle w:val="Normal"/>
        <w:spacing w:lineRule="exact" w:line="360"/>
        <w:ind w:right="-208" w:firstLine="720"/>
        <w:jc w:val="both"/>
        <w:rPr>
          <w:rFonts w:ascii="MingLiU;細明體" w:hAnsi="MingLiU;細明體" w:eastAsia="DFKai-SB;PMingLiU" w:cs="MingLiU;細明體"/>
        </w:rPr>
      </w:pPr>
      <w:r>
        <w:rPr>
          <w:rFonts w:eastAsia="DFKai-SB;PMingLiU" w:cs="MingLiU;細明體" w:ascii="MingLiU;細明體" w:hAnsi="MingLiU;細明體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MingLiU;細明體" w:hAnsi="MingLiU;細明體" w:eastAsia="DFKai-SB;PMingLiU" w:cs="MingLiU;細明體"/>
        </w:rPr>
      </w:pPr>
      <w:r>
        <w:rPr>
          <w:rFonts w:ascii="MingLiU;細明體" w:hAnsi="MingLiU;細明體" w:cs="MingLiU;細明體" w:eastAsia="DFKai-SB;PMingLiU"/>
        </w:rPr>
        <w:t>左次無咎，未失常也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《周易程傳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量宜進退，乃所當也，故無咎。見可而進，知難而退，師之常也。唯取其退之得宜，不論其才之能否也，度不能勝而完師以退，愈於覆敗遠矣，可進而退，乃為咎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1"/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又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行師之道，因時施宜，乃其常也，故左次未必為失也。如四退次，乃得其宜，是以無咎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2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/>
      </w:pPr>
      <w:r>
        <w:rPr/>
        <w:t>馬振彪《周易學說》引</w:t>
      </w:r>
      <w:r>
        <w:rPr>
          <w:rFonts w:ascii="MingLiU;細明體" w:hAnsi="MingLiU;細明體" w:cs="MingLiU;細明體" w:eastAsia="MingLiU;細明體"/>
        </w:rPr>
        <w:t>劉沅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六四陰居陰位，柔而得正，於行師為知難而退之象。師以慎重為，恐人以退為怯，故曰未失常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3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作戰的目的是擊敗並消滅敵人，欲消滅敵人，必須進擊。但在敵強我弱的情況下，將帥須善於適時應變，必要時可作戰略轉移，不可硬碰，此即「師左次，無咎。師左次，未失常也」。</w:t>
      </w:r>
      <w:r>
        <w:rPr>
          <w:rFonts w:ascii="MingLiU;細明體" w:hAnsi="MingLiU;細明體" w:cs="DFKai-SB;PMingLiU" w:eastAsia="MingLiU;細明體"/>
        </w:rPr>
        <w:t>《孫子兵法．謀攻篇第三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不知三軍之不可以進，而謂之進；不知三軍之不可以退，而謂之退，是謂糜軍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4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hanging="0"/>
        <w:jc w:val="both"/>
        <w:rPr/>
      </w:pPr>
      <w:r>
        <w:rPr/>
        <w:t>魏汝霖《孫子兵法大全》引</w:t>
      </w:r>
      <w:r>
        <w:rPr>
          <w:rFonts w:ascii="MingLiU;細明體" w:hAnsi="MingLiU;細明體" w:cs="MingLiU;細明體" w:eastAsia="MingLiU;細明體"/>
        </w:rPr>
        <w:t>劉寅亦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MingLiU;細明體" w:eastAsia="DFKai-SB;PMingLiU"/>
        </w:rPr>
        <w:t>人君不知軍之不可前進，而命之前進，不知軍之不可以後退，而命之後退，是謂縻繫其軍者也，謂人君不令大將自進退之道，或遣使命，必令決戰，孫皓臨滅，賈充尚請班師，甚者，如哥舒翰守潼關，祿山兵強，未可與戰，亦宗強命之戰，遂至敗，是也不知三軍戰守之事。</w:t>
      </w:r>
      <w:r>
        <w:rPr>
          <w:rStyle w:val="FootnoteCharacters"/>
          <w:rStyle w:val="FootnoteAnchor"/>
          <w:rFonts w:ascii="DFKai-SB;PMingLiU" w:hAnsi="DFKai-SB;PMingLiU" w:cs="MingLiU;細明體" w:eastAsia="DFKai-SB;PMingLiU"/>
        </w:rPr>
        <w:footnoteReference w:id="45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cs="MingLiU;細明體" w:eastAsia="MingLiU;細明體"/>
        </w:rPr>
        <w:t>例如二次世界戰時之敦克爾敦的大徹退，實為最佳典範，所以善用兵者，須知</w:t>
      </w:r>
      <w:r>
        <w:rPr>
          <w:rFonts w:ascii="DFKai-SB;PMingLiU" w:hAnsi="DFKai-SB;PMingLiU" w:cs="DFKai-SB;PMingLiU" w:eastAsia="MingLiU;細明體"/>
        </w:rPr>
        <w:t>行師之道，因時施宜，見可而進，知難而退，知</w:t>
      </w:r>
      <w:r>
        <w:rPr>
          <w:rFonts w:ascii="MingLiU;細明體" w:hAnsi="MingLiU;細明體" w:cs="MingLiU;細明體" w:eastAsia="MingLiU;細明體"/>
        </w:rPr>
        <w:t xml:space="preserve">所進退，才能全軍保國。   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</w:p>
    <w:p>
      <w:pPr>
        <w:pStyle w:val="Normal"/>
        <w:spacing w:lineRule="exact" w:line="360"/>
        <w:ind w:right="-208" w:hanging="0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六、師出以律、失律者凶</w:t>
      </w:r>
    </w:p>
    <w:p>
      <w:pPr>
        <w:pStyle w:val="Normal"/>
        <w:spacing w:lineRule="exact" w:line="360"/>
        <w:ind w:right="-208" w:hanging="0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</w:rPr>
      </w:r>
    </w:p>
    <w:p>
      <w:pPr>
        <w:pStyle w:val="2"/>
        <w:ind w:right="26" w:firstLine="480"/>
        <w:rPr/>
      </w:pPr>
      <w:r>
        <w:rPr/>
        <w:t>古時將領指揮作戰，目不得全視，耳不得全聞，欲齊一心志，規律其行動，以使部隊分合自如，進退不亂者，首須立定兵制，並訂立軍令以規範準則而奠軍威。故兵制之優良與否，或可判斷戰事之勝負，且軍令之貫徹執行，乃為領軍作戰之首要條件，尤其於兵凶戰危，不得已而用兵之時，更須嚴格貫徹軍令，不得稍有敷衍、放縱，否則兵既為危事，其後果將是戰敗以亡國，故《尉繚子．制談第三》云：</w:t>
      </w:r>
    </w:p>
    <w:p>
      <w:pPr>
        <w:pStyle w:val="2"/>
        <w:rPr/>
      </w:pPr>
      <w:r>
        <w:rPr/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/>
        <w:t xml:space="preserve">      </w:t>
      </w:r>
      <w:r>
        <w:rPr>
          <w:rFonts w:ascii="DFKai-SB;PMingLiU" w:hAnsi="DFKai-SB;PMingLiU" w:cs="DFKai-SB;PMingLiU" w:eastAsia="DFKai-SB;PMingLiU"/>
        </w:rPr>
        <w:t>凡兵，制必先定。制先定則士不亂，士不亂則刑乃明。金鼓所指，則百人盡鬥；陷行亂陳，則千人盡鬥；覆軍殺將，則萬人齊刃。天下莫能當其戰矣。……民非樂死而惡生也，號令明，法制審，故能使之前。明賞於前，決罰於後，是以發能中利，動則有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6"/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rPr>
          <w:rFonts w:cs="DFKai-SB;PMingLiU"/>
        </w:rPr>
      </w:pPr>
      <w:r>
        <w:rPr>
          <w:rFonts w:cs="DFKai-SB;PMingLiU"/>
        </w:rPr>
        <w:t>又如</w:t>
      </w:r>
      <w:r>
        <w:rPr/>
        <w:t>《尉繚子．兵教上第二十一》云：</w:t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ascii="DFKai-SB;PMingLiU" w:hAnsi="DFKai-SB;PMingLiU" w:cs="DFKai-SB;PMingLiU" w:eastAsia="DFKai-SB;PMingLiU"/>
        </w:rPr>
        <w:t>凡明刑罰，正勸賞，必在乎兵教之法。……戰勝在乎立威，立威在乎戮力，戮力在乎正罰。正罰者，所以明賞也。令民背國門之限，決死生之分，教之死而不疑者，有以也。令守者必固，戰者必鬥；姦謀不作，姦民不語；令行無變，兵行無猜；輕者若霆，奮敵若驚；舉功別德，明如白黑；令民從上令，如四肢應心也。前軍絕行亂陣，破堅如潰者，有以也。此之謂兵教。所以開封疆，守社稷，除患害，成武德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7"/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ind w:left="720" w:right="26" w:hanging="720"/>
        <w:rPr/>
      </w:pPr>
      <w:r>
        <w:rPr/>
        <w:t>尉繚子認為建軍必先定兵制，立常令，若兵制定，常令立，則軍治；治者師有節</w:t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/>
        <w:t>制，故師出以律，攻戰不亂。《唐太宗李衛公問對．卷上》云：</w:t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2"/>
        <w:ind w:left="720" w:right="26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ascii="DFKai-SB;PMingLiU" w:hAnsi="DFKai-SB;PMingLiU" w:cs="DFKai-SB;PMingLiU" w:eastAsia="DFKai-SB;PMingLiU"/>
        </w:rPr>
        <w:t>太宗曰：諸葛亮有言：有制之兵，無能之將，不可敗也；無制之兵，有能之將，不可勝也。朕疑此談非極致之論。靖曰：武侯有所激云爾。臣案《孫子》曰：教道不明，吏卒無常，陳兵緃橫，曰亂。自古亂軍引勝，不可勝紀。夫教道不明者，言教閱無古法也；吏卒無常者，言將臣權任無久職也；亂軍引勝者，言已自潰敗，非敵勝之也。是以武侯言：兵卒有制，雖庸將未敗；若兵卒自亂，雖賢將危之。又何疑焉？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8"/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cs="MingLiU;細明體" w:eastAsia="MingLiU;細明體"/>
        </w:rPr>
        <w:t>所謂治軍必為節制之師，師有節制，則行止攻戰，均有規律可循，部隊整然有序，必立於不敗之地。所以</w:t>
      </w:r>
      <w:r>
        <w:rPr>
          <w:rFonts w:ascii="DFKai-SB;PMingLiU" w:hAnsi="DFKai-SB;PMingLiU" w:cs="DFKai-SB;PMingLiU" w:eastAsia="MingLiU;細明體"/>
        </w:rPr>
        <w:t>《</w:t>
      </w:r>
      <w:r>
        <w:rPr>
          <w:rFonts w:ascii="MingLiU;細明體" w:hAnsi="MingLiU;細明體" w:cs="MingLiU;細明體" w:eastAsia="MingLiU;細明體"/>
        </w:rPr>
        <w:t>周易．</w:t>
      </w:r>
      <w:r>
        <w:rPr>
          <w:rFonts w:ascii="DFKai-SB;PMingLiU" w:hAnsi="DFKai-SB;PMingLiU" w:cs="DFKai-SB;PMingLiU" w:eastAsia="MingLiU;細明體"/>
        </w:rPr>
        <w:t>師．初六》云</w:t>
      </w:r>
      <w:r>
        <w:rPr>
          <w:rFonts w:ascii="MingLiU;細明體" w:hAnsi="MingLiU;細明體" w:cs="MingLiU;細明體" w:eastAsia="MingLiU;細明體"/>
        </w:rPr>
        <w:t>：</w:t>
      </w:r>
    </w:p>
    <w:p>
      <w:pPr>
        <w:pStyle w:val="Normal"/>
        <w:spacing w:lineRule="exact" w:line="360"/>
        <w:ind w:right="26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DFKai-SB;PMingLiU" w:hAnsi="DFKai-SB;PMingLiU" w:eastAsia="DFKai-SB;PMingLiU" w:cs="MingLiU;細明體"/>
        </w:rPr>
      </w:pPr>
      <w:r>
        <w:rPr>
          <w:rFonts w:ascii="DFKai-SB;PMingLiU" w:hAnsi="DFKai-SB;PMingLiU" w:cs="MingLiU;細明體" w:eastAsia="DFKai-SB;PMingLiU"/>
        </w:rPr>
        <w:t>師出以律，否臧凶。</w:t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MingLiU;細明體"/>
        </w:rPr>
      </w:pPr>
      <w:r>
        <w:rPr>
          <w:rFonts w:eastAsia="DFKai-SB;PMingLiU" w:cs="MingLiU;細明體" w:ascii="DFKai-SB;PMingLiU" w:hAnsi="DFKai-SB;PMingLiU"/>
        </w:rPr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DFKai-SB;PMingLiU" w:hAnsi="DFKai-SB;PMingLiU" w:cs="DFKai-SB;PMingLiU" w:eastAsia="MingLiU;細明體"/>
        </w:rPr>
        <w:t>《</w:t>
      </w:r>
      <w:r>
        <w:rPr>
          <w:rFonts w:ascii="MingLiU;細明體" w:hAnsi="MingLiU;細明體" w:cs="MingLiU;細明體" w:eastAsia="MingLiU;細明體"/>
        </w:rPr>
        <w:t>周易．</w:t>
      </w:r>
      <w:r>
        <w:rPr>
          <w:rFonts w:ascii="DFKai-SB;PMingLiU" w:hAnsi="DFKai-SB;PMingLiU" w:cs="DFKai-SB;PMingLiU" w:eastAsia="MingLiU;細明體"/>
        </w:rPr>
        <w:t>師．初六．象》云</w:t>
      </w:r>
      <w:r>
        <w:rPr>
          <w:rFonts w:ascii="MingLiU;細明體" w:hAnsi="MingLiU;細明體" w:cs="MingLiU;細明體" w:eastAsia="MingLiU;細明體"/>
        </w:rPr>
        <w:t>：</w:t>
      </w:r>
    </w:p>
    <w:p>
      <w:pPr>
        <w:pStyle w:val="Normal"/>
        <w:spacing w:lineRule="exact" w:line="360"/>
        <w:ind w:right="-208" w:hanging="0"/>
        <w:jc w:val="both"/>
        <w:rPr>
          <w:rFonts w:ascii="DFKai-SB;PMingLiU" w:hAnsi="DFKai-SB;PMingLiU" w:eastAsia="DFKai-SB;PMingLiU" w:cs="MingLiU;細明體"/>
        </w:rPr>
      </w:pPr>
      <w:r>
        <w:rPr>
          <w:rFonts w:eastAsia="DFKai-SB;PMingLiU" w:cs="MingLiU;細明體" w:ascii="DFKai-SB;PMingLiU" w:hAnsi="DFKai-SB;PMingLiU"/>
        </w:rPr>
      </w:r>
    </w:p>
    <w:p>
      <w:pPr>
        <w:pStyle w:val="Normal"/>
        <w:spacing w:lineRule="exact" w:line="360"/>
        <w:ind w:right="-208" w:firstLine="720"/>
        <w:jc w:val="both"/>
        <w:rPr>
          <w:rFonts w:ascii="DFKai-SB;PMingLiU" w:hAnsi="DFKai-SB;PMingLiU" w:eastAsia="DFKai-SB;PMingLiU" w:cs="MingLiU;細明體"/>
        </w:rPr>
      </w:pPr>
      <w:r>
        <w:rPr>
          <w:rFonts w:ascii="DFKai-SB;PMingLiU" w:hAnsi="DFKai-SB;PMingLiU" w:cs="MingLiU;細明體" w:eastAsia="DFKai-SB;PMingLiU"/>
        </w:rPr>
        <w:t>師出以律，失律凶也。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2"/>
        <w:rPr/>
      </w:pPr>
      <w:r>
        <w:rPr/>
        <w:t>所以治軍作戰，必以法制為之節制，如法制不立，紀律廢弛，戰則必敗，故凶。因治軍首在定法制、明軍令。《周易程傳》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DFKai-SB;PMingLiU" w:hAnsi="DFKai-SB;PMingLiU" w:cs="DFKai-SB;PMingLiU" w:eastAsia="DFKai-SB;PMingLiU"/>
        </w:rPr>
        <w:t>行師之道，以號令節制為本，所以統制於眾，不以律則雖善亦凶，雖使勝捷，猶凶道也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49"/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2"/>
        <w:rPr/>
      </w:pPr>
      <w:r>
        <w:rPr/>
        <w:t>這是強調軍隊紀律的重要性。紀律不僅是士卒的問題，也是各級軍官是否服從將帥的統一指揮的問題。因此，軍隊出征作戰，必須有良好的紀律，有紀律的軍隊，就無往不利，否則便是凶兆。《左傳》宣公十二年晉楚「邲之戰」即是一例。因楚國軍隊包圍鄭國首都，晉國派兵救鄭，兵至黃河，聽說鄭國已經投降楚國，晉軍元帥荀林父決定返回晉國，等待時機，再征伐楚國。但是晉軍副元帥先縠剛愎自用，不同意元帥荀林父的決定，其云：</w:t>
      </w:r>
    </w:p>
    <w:p>
      <w:pPr>
        <w:pStyle w:val="Normal"/>
        <w:spacing w:lineRule="exact" w:line="360"/>
        <w:ind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不可。晉所以霸，師武、臣力也。今失諸侯，不可謂力；有敵而不從，不可謂武。由我失霸，不如死。且成師以出，聞敵強而退，非夫也。命為軍帥，而卒以非夫，唯群子能，我弗為也。以中軍佐濟</w:t>
      </w:r>
      <w:r>
        <w:rPr>
          <w:rFonts w:ascii="DFKai-SB;PMingLiU" w:hAnsi="DFKai-SB;PMingLiU" w:cs="DFKai-SB;PMingLiU" w:eastAsia="DFKai-SB;PMingLiU"/>
        </w:rPr>
        <w:t>……</w:t>
      </w:r>
      <w:r>
        <w:rPr>
          <w:rFonts w:ascii="DFKai-SB;PMingLiU" w:hAnsi="DFKai-SB;PMingLiU" w:cs="DFKai-SB;PMingLiU" w:eastAsia="DFKai-SB;PMingLiU"/>
        </w:rPr>
        <w:t>」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50"/>
      </w:r>
    </w:p>
    <w:p>
      <w:pPr>
        <w:pStyle w:val="Normal"/>
        <w:spacing w:lineRule="exact" w:line="360"/>
        <w:ind w:left="720" w:right="-208" w:hanging="0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ascii="MingLiU;細明體" w:hAnsi="MingLiU;細明體" w:eastAsia="MingLiU;細明體"/>
        </w:rPr>
        <w:t>先縠不聽主帥命令，率領他的部屬渡過黃河，與楚軍交戰。</w:t>
      </w:r>
      <w:r>
        <w:rPr/>
        <w:t>對此一事件，晉國名臣知莊子則引用《周易》《師》之《臨》卦論斷：</w:t>
      </w:r>
    </w:p>
    <w:p>
      <w:pPr>
        <w:pStyle w:val="Normal"/>
        <w:spacing w:lineRule="exact" w:line="360"/>
        <w:ind w:right="-208" w:hanging="0"/>
        <w:jc w:val="both"/>
        <w:rPr/>
      </w:pPr>
      <w:r>
        <w:rPr/>
      </w:r>
    </w:p>
    <w:p>
      <w:pPr>
        <w:pStyle w:val="Normal"/>
        <w:spacing w:lineRule="exact" w:line="360"/>
        <w:ind w:left="720" w:right="26" w:hanging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知莊子曰：「此師殆哉！周易有之，在師之臨，曰：『師出以律，否臧，凶。』執事順成為臧，逆為否。眾散為弱，川壅為澤。有律以如己也，故曰律。否臧，且律竭也。盈而以竭，夭且不整，所以凶也。不行之謂臨，有帥而不從，臨孰甚焉！此之謂矣。果遇，必敗</w:t>
      </w:r>
      <w:r>
        <w:rPr>
          <w:rFonts w:ascii="DFKai-SB;PMingLiU" w:hAnsi="DFKai-SB;PMingLiU" w:cs="DFKai-SB;PMingLiU" w:eastAsia="DFKai-SB;PMingLiU"/>
        </w:rPr>
        <w:t>……</w:t>
      </w:r>
      <w:r>
        <w:rPr>
          <w:rFonts w:ascii="DFKai-SB;PMingLiU" w:hAnsi="DFKai-SB;PMingLiU" w:cs="DFKai-SB;PMingLiU" w:eastAsia="DFKai-SB;PMingLiU"/>
        </w:rPr>
        <w:t>」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51"/>
      </w:r>
    </w:p>
    <w:p>
      <w:pPr>
        <w:pStyle w:val="Normal"/>
        <w:spacing w:lineRule="exact" w:line="360"/>
        <w:ind w:right="-208" w:firstLine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《左傳》邲之戰，原是晉、楚兩國為爭奪控制鄭國而起，鄭之得失是兩國霸權消長的關鍵。晉軍之失敗，並非實力不如楚軍，而是由於不能「師出以律」，將帥不和，無法統一指揮</w:t>
      </w:r>
      <w:r>
        <w:rPr>
          <w:rFonts w:cs="DFKai-SB;PMingLiU"/>
        </w:rPr>
        <w:t>，</w:t>
      </w:r>
      <w:r>
        <w:rPr>
          <w:rFonts w:ascii="MingLiU;細明體" w:hAnsi="MingLiU;細明體" w:cs="MingLiU;細明體" w:eastAsia="MingLiU;細明體"/>
        </w:rPr>
        <w:t>作戰時各逞其能，不能發揮統合戰力，以致軍心渙散，</w:t>
      </w:r>
      <w:r>
        <w:rPr>
          <w:rFonts w:ascii="DFKai-SB;PMingLiU" w:hAnsi="DFKai-SB;PMingLiU" w:cs="DFKai-SB;PMingLiU" w:eastAsia="MingLiU;細明體"/>
        </w:rPr>
        <w:t>此師殆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480"/>
        <w:rPr/>
      </w:pP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MingLiU;細明體"/>
        </w:rPr>
        <w:t>總而言之，</w:t>
      </w:r>
      <w:r>
        <w:rPr/>
        <w:t>軍以戰為主，戰以勝為目的，《周易》之《師》卦，故有其獨特、卓越之戰略思想，潛心運用，或能「戰無不勝，攻無不克」，惟依據孫子的戰爭哲學，百戰百勝非善之善者也，不戰而屈人之兵，才是善之善者也。況且，兵者不祥之器，不得已而用之，老子曾懇切的警告一般政治家和戰略家云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以道佐人主者，不以兵強天下，其事好還。師之所處，荊棘生焉；大軍之後必有凶年。善者果而已，不敢以取強。果而勿矜，果而勿伐，果而勿驕，果而不得已，果而勿強。物壯則老，是謂不道，不道早已。夫佳兵者不祥，物或惡之，故有道者不處也。</w:t>
      </w:r>
      <w:r>
        <w:rPr>
          <w:rFonts w:ascii="DFKai-SB;PMingLiU" w:hAnsi="DFKai-SB;PMingLiU" w:cs="DFKai-SB;PMingLiU" w:eastAsia="DFKai-SB;PMingLiU"/>
        </w:rPr>
        <w:t>…</w:t>
      </w:r>
      <w:r>
        <w:rPr>
          <w:rFonts w:ascii="DFKai-SB;PMingLiU" w:hAnsi="DFKai-SB;PMingLiU" w:cs="DFKai-SB;PMingLiU" w:eastAsia="DFKai-SB;PMingLiU"/>
        </w:rPr>
        <w:t>兵者不祥之器，非君子之器，不得已而用之。恬憺為上，勝而不美，而美之者，是樂殺人，夫樂殺人者，則不可以得志於天下矣。</w:t>
      </w:r>
      <w:r>
        <w:rPr>
          <w:rStyle w:val="FootnoteCharacters"/>
          <w:rStyle w:val="FootnoteAnchor"/>
          <w:rFonts w:ascii="DFKai-SB;PMingLiU" w:hAnsi="DFKai-SB;PMingLiU" w:cs="DFKai-SB;PMingLiU" w:eastAsia="DFKai-SB;PMingLiU"/>
        </w:rPr>
        <w:footnoteReference w:id="52"/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  <w:t>且《淮南子．道應訓》篇云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720" w:hanging="0"/>
        <w:rPr>
          <w:rFonts w:eastAsia="DFKai-SB;PMingLiU"/>
        </w:rPr>
      </w:pPr>
      <w:r>
        <w:rPr>
          <w:rFonts w:eastAsia="DFKai-SB;PMingLiU"/>
        </w:rPr>
        <w:t>魏武候問於李克曰：「吳之所亡者何也？」李克對曰：「數戰數勝。」武候曰：「數戰數勝，國之福，其獨以亡，何故也？」對曰：「數戰則民罷（疲），數勝則主驕，以驕主使罷民，而國不亡者，天下鮮矣。驕則恣，恣則極，物罷則怨，怨則極慮，上下具極，吳之亡猶晚矣。」</w:t>
      </w:r>
      <w:r>
        <w:rPr>
          <w:rStyle w:val="FootnoteCharacters"/>
          <w:rStyle w:val="FootnoteAnchor"/>
          <w:rFonts w:eastAsia="DFKai-SB;PMingLiU"/>
        </w:rPr>
        <w:footnoteReference w:id="53"/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DFKai-SB;PMingLiU"/>
          <w:sz w:val="28"/>
        </w:rPr>
      </w:pPr>
      <w:r>
        <w:rPr/>
        <w:t>所以最高的戰略指導應是「不戰而屈人之兵」及「少殺伐」，因此，戰爭的手段是殘忍的，其本質應是仁慈的，研究兵學的目的，應是以保護自己的生存空間為主，而決非以戰勝與殺戮為唯一的選擇與目的。</w:t>
      </w:r>
    </w:p>
    <w:p>
      <w:pPr>
        <w:pStyle w:val="Normal"/>
        <w:ind w:firstLine="480"/>
        <w:rPr>
          <w:rFonts w:ascii="MingLiU;細明體" w:hAnsi="MingLiU;細明體" w:eastAsia="MingLiU;細明體" w:cs="MingLiU;細明體"/>
          <w:b/>
          <w:b/>
          <w:bCs/>
        </w:rPr>
      </w:pPr>
      <w:r>
        <w:rPr/>
        <w:t>因此，研究易學與兵學的最終目的是使人類瞭解兵凶戰危的可怕，因而必須「慎重兵事」，至於《師》卦除了可啟發兵學思想與戰爭哲理外，最重要的亦是發揚易學的「生生之德」與「太極和諧」的思想，以達致息戰止戰的目的，筆者深信，若軍事家均能深體易學哲理，易學終將穿越數千年的時空為人類和平帶來希望與光明。</w:t>
      </w:r>
    </w:p>
    <w:p>
      <w:pPr>
        <w:pStyle w:val="Normal"/>
        <w:ind w:firstLine="480"/>
        <w:jc w:val="both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eastAsia="MingLiU;細明體" w:cs="MingLiU;細明體" w:ascii="MingLiU;細明體" w:hAnsi="MingLiU;細明體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見《十三經注疏》，〈公羊傳．桓公九年〉，卷</w:t>
      </w:r>
      <w:r>
        <w:rPr/>
        <w:t>5</w:t>
      </w:r>
      <w:r>
        <w:rPr/>
        <w:t>，頁</w:t>
      </w:r>
      <w:r>
        <w:rPr/>
        <w:t>61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見《十三經注疏》，〈穀梁傳．文公九年〉，卷</w:t>
      </w:r>
      <w:r>
        <w:rPr/>
        <w:t>11</w:t>
      </w:r>
      <w:r>
        <w:rPr/>
        <w:t>，頁</w:t>
      </w:r>
      <w:r>
        <w:rPr/>
        <w:t>107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馬振彪著，《周易學說》（廣東：花城出版社，</w:t>
      </w:r>
      <w:r>
        <w:rPr/>
        <w:t>2001</w:t>
      </w:r>
      <w:r>
        <w:rPr/>
        <w:t>年</w:t>
      </w:r>
      <w:r>
        <w:rPr/>
        <w:t>12</w:t>
      </w:r>
      <w:r>
        <w:rPr/>
        <w:t>月，初版</w:t>
      </w:r>
      <w:r>
        <w:rPr/>
        <w:t>1</w:t>
      </w:r>
      <w:r>
        <w:rPr/>
        <w:t>刷），頁</w:t>
      </w:r>
      <w:r>
        <w:rPr/>
        <w:t>88</w:t>
      </w:r>
      <w:r>
        <w:rPr/>
        <w:t>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呂望著，〈</w:t>
      </w:r>
      <w:r>
        <w:rPr>
          <w:rFonts w:ascii="MingLiU;細明體" w:hAnsi="MingLiU;細明體" w:cs="MingLiU;細明體" w:eastAsia="MingLiU;細明體"/>
        </w:rPr>
        <w:t>六韜．文韜．文師第一</w:t>
      </w:r>
      <w:r>
        <w:rPr/>
        <w:t>〉，葛玉莹注譯，《武經七書新譯》（濟南：齊魯書社，</w:t>
      </w:r>
      <w:r>
        <w:rPr/>
        <w:t>1999</w:t>
      </w:r>
      <w:r>
        <w:rPr/>
        <w:t>年</w:t>
      </w:r>
      <w:r>
        <w:rPr/>
        <w:t>11</w:t>
      </w:r>
      <w:r>
        <w:rPr/>
        <w:t>月，初版</w:t>
      </w:r>
      <w:r>
        <w:rPr/>
        <w:t>1</w:t>
      </w:r>
      <w:r>
        <w:rPr/>
        <w:t>刷），頁</w:t>
      </w:r>
      <w:r>
        <w:rPr>
          <w:rFonts w:eastAsia="Times New Roman"/>
        </w:rPr>
        <w:t xml:space="preserve"> </w:t>
      </w:r>
      <w:r>
        <w:rPr/>
        <w:t>188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見司馬穰苴著，〈司馬法．仁本第一〉，黃朴民注譯，《武經七書新譯》，頁</w:t>
      </w:r>
      <w:r>
        <w:rPr>
          <w:rFonts w:eastAsia="Times New Roman"/>
        </w:rPr>
        <w:t xml:space="preserve"> </w:t>
      </w:r>
      <w:r>
        <w:rPr/>
        <w:t>87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93-94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學說》，頁</w:t>
      </w:r>
      <w:r>
        <w:rPr/>
        <w:t>89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見《四書讀本》，〈孟子．滕文公下〉，頁</w:t>
      </w:r>
      <w:r>
        <w:rPr/>
        <w:t>516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清．李光地，《周易折中》，（台北：真善美出版社，</w:t>
      </w:r>
      <w:r>
        <w:rPr/>
        <w:t>1981</w:t>
      </w:r>
      <w:r>
        <w:rPr/>
        <w:t>年</w:t>
      </w:r>
      <w:r>
        <w:rPr/>
        <w:t>7</w:t>
      </w:r>
      <w:r>
        <w:rPr/>
        <w:t>月，再版），頁</w:t>
      </w:r>
      <w:r>
        <w:rPr/>
        <w:t>179</w:t>
      </w:r>
      <w:r>
        <w:rPr/>
        <w:t>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見呂望著，〈</w:t>
      </w:r>
      <w:r>
        <w:rPr>
          <w:rFonts w:ascii="MingLiU;細明體" w:hAnsi="MingLiU;細明體" w:cs="MingLiU;細明體" w:eastAsia="MingLiU;細明體"/>
        </w:rPr>
        <w:t>六韜．龍韜．論將第十九</w:t>
      </w:r>
      <w:r>
        <w:rPr/>
        <w:t>〉，葛玉莹注譯，《武經七書新譯》，頁</w:t>
      </w:r>
      <w:r>
        <w:rPr>
          <w:rFonts w:eastAsia="Times New Roman"/>
        </w:rPr>
        <w:t xml:space="preserve"> </w:t>
      </w:r>
      <w:r>
        <w:rPr/>
        <w:t>232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魏汝霖著，《孫子兵法大全．</w:t>
      </w:r>
      <w:r>
        <w:rPr>
          <w:rFonts w:ascii="MingLiU;細明體" w:hAnsi="MingLiU;細明體" w:cs="DFKai-SB;PMingLiU" w:eastAsia="MingLiU;細明體"/>
        </w:rPr>
        <w:t>作戰篇第二</w:t>
      </w:r>
      <w:r>
        <w:rPr/>
        <w:t>》（台北：黎明文化事業股份有限公司，</w:t>
      </w:r>
      <w:r>
        <w:rPr/>
        <w:t>1986</w:t>
      </w:r>
      <w:r>
        <w:rPr/>
        <w:t>年</w:t>
      </w:r>
      <w:r>
        <w:rPr/>
        <w:t>7</w:t>
      </w:r>
      <w:r>
        <w:rPr/>
        <w:t>月，</w:t>
      </w:r>
      <w:r>
        <w:rPr/>
        <w:t>4</w:t>
      </w:r>
      <w:r>
        <w:rPr/>
        <w:t>版），頁</w:t>
      </w:r>
      <w:r>
        <w:rPr/>
        <w:t>25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謀攻篇第三</w:t>
      </w:r>
      <w:r>
        <w:rPr/>
        <w:t>》，頁</w:t>
      </w:r>
      <w:r>
        <w:rPr/>
        <w:t>26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始計篇第一</w:t>
      </w:r>
      <w:r>
        <w:rPr/>
        <w:t>》，頁</w:t>
      </w:r>
      <w:r>
        <w:rPr/>
        <w:t>21</w:t>
      </w:r>
      <w:r>
        <w:rPr/>
        <w:t>。</w:t>
      </w:r>
      <w:r>
        <w:rPr>
          <w:rFonts w:eastAsia="Times New Roman"/>
        </w:rPr>
        <w:t xml:space="preserve">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九變篇第八</w:t>
      </w:r>
      <w:r>
        <w:rPr/>
        <w:t>》，頁</w:t>
      </w:r>
      <w:r>
        <w:rPr/>
        <w:t>36</w:t>
      </w:r>
      <w:r>
        <w:rPr/>
        <w:t>。</w:t>
      </w:r>
      <w:r>
        <w:rPr>
          <w:rFonts w:eastAsia="Times New Roman"/>
        </w:rPr>
        <w:t xml:space="preserve">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九變篇第八</w:t>
      </w:r>
      <w:r>
        <w:rPr/>
        <w:t>》，頁</w:t>
      </w:r>
      <w:r>
        <w:rPr/>
        <w:t>206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97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學說》，頁</w:t>
      </w:r>
      <w:r>
        <w:rPr/>
        <w:t>91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見《春秋左傳注》，頁</w:t>
      </w:r>
      <w:r>
        <w:rPr/>
        <w:t>932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九變篇第八</w:t>
      </w:r>
      <w:r>
        <w:rPr/>
        <w:t>》，頁</w:t>
      </w:r>
      <w:r>
        <w:rPr/>
        <w:t>208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宋．朱熹著，《周易本義》（台北：世界書局，</w:t>
      </w:r>
      <w:r>
        <w:rPr/>
        <w:t>1996</w:t>
      </w:r>
      <w:r>
        <w:rPr/>
        <w:t>年</w:t>
      </w:r>
      <w:r>
        <w:rPr/>
        <w:t>2</w:t>
      </w:r>
      <w:r>
        <w:rPr/>
        <w:t>月，初版</w:t>
      </w:r>
      <w:r>
        <w:rPr/>
        <w:t>13</w:t>
      </w:r>
      <w:r>
        <w:rPr/>
        <w:t>刷），頁</w:t>
      </w:r>
      <w:r>
        <w:rPr/>
        <w:t>1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73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折中》，頁</w:t>
      </w:r>
      <w:r>
        <w:rPr/>
        <w:t>775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見尉繚著，〈尉繚子．戰威第四〉，徐勇注譯，《武經七書新譯》，頁</w:t>
      </w:r>
      <w:r>
        <w:rPr>
          <w:rFonts w:eastAsia="Times New Roman"/>
        </w:rPr>
        <w:t xml:space="preserve"> </w:t>
      </w:r>
      <w:r>
        <w:rPr/>
        <w:t>131</w:t>
      </w:r>
      <w:r>
        <w:rPr/>
        <w:t>。</w:t>
      </w:r>
      <w:r>
        <w:rPr>
          <w:rFonts w:eastAsia="Times New Roman"/>
        </w:rPr>
        <w:t xml:space="preserve"> 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見尉繚著，〈尉繚子．戰威第四〉，徐勇注譯，《武經七書新譯》，頁</w:t>
      </w:r>
      <w:r>
        <w:rPr>
          <w:rFonts w:eastAsia="Times New Roman"/>
        </w:rPr>
        <w:t xml:space="preserve"> </w:t>
      </w:r>
      <w:r>
        <w:rPr/>
        <w:t>13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見呂望著，〈</w:t>
      </w:r>
      <w:r>
        <w:rPr>
          <w:rFonts w:ascii="MingLiU;細明體" w:hAnsi="MingLiU;細明體" w:cs="MingLiU;細明體" w:eastAsia="MingLiU;細明體"/>
        </w:rPr>
        <w:t>六韜</w:t>
      </w:r>
      <w:r>
        <w:rPr/>
        <w:t>．龍韜．農器第三十〉，葛玉莹注譯，《武經七書新譯》，頁</w:t>
      </w:r>
      <w:r>
        <w:rPr>
          <w:rFonts w:eastAsia="Times New Roman"/>
        </w:rPr>
        <w:t xml:space="preserve"> </w:t>
      </w:r>
      <w:r>
        <w:rPr/>
        <w:t>232</w:t>
      </w:r>
      <w:r>
        <w:rPr/>
        <w:t>。</w:t>
      </w:r>
      <w:r>
        <w:rPr>
          <w:rFonts w:eastAsia="Times New Roman"/>
        </w:rPr>
        <w:t xml:space="preserve"> 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始計篇第一</w:t>
      </w:r>
      <w:r>
        <w:rPr/>
        <w:t>》，頁</w:t>
      </w:r>
      <w:r>
        <w:rPr/>
        <w:t>2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謀攻篇第三</w:t>
      </w:r>
      <w:r>
        <w:rPr/>
        <w:t>》，頁</w:t>
      </w:r>
      <w:r>
        <w:rPr>
          <w:rFonts w:eastAsia="Times New Roman"/>
        </w:rPr>
        <w:t xml:space="preserve"> </w:t>
      </w:r>
      <w:r>
        <w:rPr/>
        <w:t>27</w:t>
      </w:r>
      <w:r>
        <w:rPr/>
        <w:t>。</w:t>
      </w:r>
      <w:r>
        <w:rPr>
          <w:rFonts w:eastAsia="Times New Roman"/>
        </w:rPr>
        <w:t xml:space="preserve">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九變篇第八</w:t>
      </w:r>
      <w:r>
        <w:rPr/>
        <w:t>》，頁</w:t>
      </w:r>
      <w:r>
        <w:rPr/>
        <w:t>35</w:t>
      </w:r>
      <w:r>
        <w:rPr/>
        <w:t>。</w:t>
      </w:r>
      <w:r>
        <w:rPr>
          <w:rFonts w:eastAsia="Times New Roman"/>
        </w:rPr>
        <w:t xml:space="preserve"> 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見尉繚著，〈尉繚子．武議第八〉，徐勇注譯，《武經七書新譯》，頁</w:t>
      </w:r>
      <w:r>
        <w:rPr>
          <w:rFonts w:eastAsia="Times New Roman"/>
        </w:rPr>
        <w:t xml:space="preserve"> </w:t>
      </w:r>
      <w:r>
        <w:rPr/>
        <w:t>13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見司馬穰苴著，〈司馬法．嚴位第四〉，黃朴民注譯，《武經七書新譯》，頁</w:t>
      </w:r>
      <w:r>
        <w:rPr>
          <w:rFonts w:eastAsia="Times New Roman"/>
        </w:rPr>
        <w:t xml:space="preserve"> </w:t>
      </w:r>
      <w:r>
        <w:rPr/>
        <w:t>107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見司馬穰苴著，〈司馬法．定爵第三〉，黃朴民注譯，《武經七書新譯》，頁</w:t>
      </w:r>
      <w:r>
        <w:rPr>
          <w:rFonts w:eastAsia="Times New Roman"/>
        </w:rPr>
        <w:t xml:space="preserve"> </w:t>
      </w:r>
      <w:r>
        <w:rPr/>
        <w:t>100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見唐．李世民．李靖著，〈唐太宗李衛公問對〉，黃朴民注譯，《武經七書新譯》，頁</w:t>
      </w:r>
      <w:r>
        <w:rPr>
          <w:rFonts w:eastAsia="Times New Roman"/>
        </w:rPr>
        <w:t xml:space="preserve"> </w:t>
      </w:r>
      <w:r>
        <w:rPr/>
        <w:t>41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學說》，頁</w:t>
      </w:r>
      <w:r>
        <w:rPr/>
        <w:t>92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10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77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事見（舊唐書．郭子儀傳）卷</w:t>
      </w:r>
      <w:r>
        <w:rPr/>
        <w:t>120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23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見尉繚著，〈尉繚子．戰權第十二〉，徐勇注譯，《武經七書新譯》，頁</w:t>
      </w:r>
      <w:r>
        <w:rPr>
          <w:rFonts w:eastAsia="Times New Roman"/>
        </w:rPr>
        <w:t xml:space="preserve"> </w:t>
      </w:r>
      <w:r>
        <w:rPr/>
        <w:t>156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見吳起著，〈吳子．料敵第二〉，劉慶注譯，《武經七書新譯》，頁</w:t>
      </w:r>
      <w:r>
        <w:rPr>
          <w:rFonts w:eastAsia="Times New Roman"/>
        </w:rPr>
        <w:t xml:space="preserve"> </w:t>
      </w:r>
      <w:r>
        <w:rPr/>
        <w:t>64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．</w:t>
      </w:r>
      <w:r>
        <w:rPr>
          <w:rFonts w:ascii="MingLiU;細明體" w:hAnsi="MingLiU;細明體" w:cs="DFKai-SB;PMingLiU" w:eastAsia="MingLiU;細明體"/>
        </w:rPr>
        <w:t>行軍篇第九</w:t>
      </w:r>
      <w:r>
        <w:rPr/>
        <w:t>》，頁</w:t>
      </w:r>
      <w:r>
        <w:rPr/>
        <w:t>38-39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100</w:t>
      </w:r>
      <w:r>
        <w:rPr/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100</w:t>
      </w:r>
      <w:r>
        <w:rPr/>
        <w:t>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學說》，頁</w:t>
      </w:r>
      <w:r>
        <w:rPr/>
        <w:t>93</w:t>
      </w:r>
      <w:r>
        <w:rPr/>
        <w:t>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》，頁</w:t>
      </w:r>
      <w:r>
        <w:rPr/>
        <w:t>103</w:t>
      </w:r>
      <w:r>
        <w:rPr/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>見《孫子兵法大全》，頁</w:t>
      </w:r>
      <w:r>
        <w:rPr/>
        <w:t>104</w:t>
      </w:r>
      <w:r>
        <w:rPr/>
        <w:t>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>見尉繚著，〈尉繚子．制談第三〉，徐勇注譯，《武經七書新譯》，頁</w:t>
      </w:r>
      <w:r>
        <w:rPr>
          <w:rFonts w:eastAsia="Times New Roman"/>
        </w:rPr>
        <w:t xml:space="preserve"> </w:t>
      </w:r>
      <w:r>
        <w:rPr/>
        <w:t>126</w:t>
      </w:r>
      <w:r>
        <w:rPr/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>見尉繚著，〈尉繚子．兵教上第二十一〉，徐勇注譯，《武經七書新譯》，頁</w:t>
      </w:r>
      <w:r>
        <w:rPr>
          <w:rFonts w:eastAsia="Times New Roman"/>
        </w:rPr>
        <w:t xml:space="preserve"> </w:t>
      </w:r>
      <w:r>
        <w:rPr/>
        <w:t>170-17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>見唐．李世民．李靖著，〈唐太宗李衛公問對．卷上〉，黃朴民注譯，《武經七書新譯》，頁</w:t>
      </w:r>
      <w:r>
        <w:rPr>
          <w:rFonts w:eastAsia="Times New Roman"/>
        </w:rPr>
        <w:t xml:space="preserve"> </w:t>
      </w:r>
      <w:r>
        <w:rPr/>
        <w:t>370-371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>見《周易程傳註評》，頁</w:t>
      </w:r>
      <w:r>
        <w:rPr/>
        <w:t>96</w:t>
      </w:r>
      <w:r>
        <w:rPr/>
        <w:t>。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春秋．左丘明著，《左傳會箋．宣公十二》（台北：鳳凰出版社，</w:t>
      </w:r>
      <w:r>
        <w:rPr/>
        <w:t>1977</w:t>
      </w:r>
      <w:r>
        <w:rPr/>
        <w:t>年</w:t>
      </w:r>
      <w:r>
        <w:rPr/>
        <w:t>9</w:t>
      </w:r>
      <w:r>
        <w:rPr/>
        <w:t>月，景印</w:t>
      </w:r>
      <w:r>
        <w:rPr/>
        <w:t>3</w:t>
      </w:r>
      <w:r>
        <w:rPr/>
        <w:t>版），頁</w:t>
      </w:r>
      <w:r>
        <w:rPr/>
        <w:t>7-8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>見《左傳會箋．宣公十二》，頁</w:t>
      </w:r>
      <w:r>
        <w:rPr/>
        <w:t>8-9</w:t>
      </w:r>
      <w:r>
        <w:rPr/>
        <w:t>。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余培林注譯，《老子讀本．第三十章</w:t>
      </w:r>
      <w:r>
        <w:rPr>
          <w:rFonts w:eastAsia="Times New Roman"/>
        </w:rPr>
        <w:t xml:space="preserve"> </w:t>
      </w:r>
      <w:r>
        <w:rPr/>
        <w:t>以道佐人主者．第三十一章</w:t>
      </w:r>
      <w:r>
        <w:rPr>
          <w:rFonts w:eastAsia="Times New Roman"/>
        </w:rPr>
        <w:t xml:space="preserve"> </w:t>
      </w:r>
      <w:r>
        <w:rPr/>
        <w:t>夫佳兵者不祥之器》（台北：三民書局，</w:t>
      </w:r>
      <w:r>
        <w:rPr/>
        <w:t>2003</w:t>
      </w:r>
      <w:r>
        <w:rPr/>
        <w:t>年</w:t>
      </w:r>
      <w:r>
        <w:rPr/>
        <w:t>2</w:t>
      </w:r>
      <w:r>
        <w:rPr/>
        <w:t>月，初版</w:t>
      </w:r>
      <w:r>
        <w:rPr/>
        <w:t>17</w:t>
      </w:r>
      <w:r>
        <w:rPr/>
        <w:t>刷），頁</w:t>
      </w:r>
      <w:r>
        <w:rPr/>
        <w:t>64-66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>漢．劉安著，《淮南子．道應訓》（台北：臺灣中華書局，</w:t>
      </w:r>
      <w:r>
        <w:rPr/>
        <w:t>1974</w:t>
      </w:r>
      <w:r>
        <w:rPr/>
        <w:t>年</w:t>
      </w:r>
      <w:r>
        <w:rPr/>
        <w:t>10</w:t>
      </w:r>
      <w:r>
        <w:rPr/>
        <w:t>月，臺</w:t>
      </w:r>
      <w:r>
        <w:rPr/>
        <w:t>3</w:t>
      </w:r>
      <w:r>
        <w:rPr/>
        <w:t>版），頁</w:t>
      </w:r>
      <w:r>
        <w:rPr/>
        <w:t>5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gLiU;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840" w:hanging="840"/>
    </w:pPr>
    <w:rPr>
      <w:rFonts w:ascii="MingLiU;細明體" w:hAnsi="MingLiU;細明體" w:eastAsia="MingLiU;細明體"/>
      <w:sz w:val="28"/>
    </w:rPr>
  </w:style>
  <w:style w:type="paragraph" w:styleId="2">
    <w:name w:val="正文文本 2"/>
    <w:basedOn w:val="Normal"/>
    <w:qFormat/>
    <w:pPr>
      <w:spacing w:lineRule="exact" w:line="360"/>
      <w:ind w:right="26" w:hanging="0"/>
      <w:jc w:val="both"/>
    </w:pPr>
    <w:rPr>
      <w:rFonts w:ascii="MingLiU;細明體" w:hAnsi="MingLiU;細明體" w:eastAsia="MingLiU;細明體" w:cs="MingLiU;細明體"/>
    </w:rPr>
  </w:style>
  <w:style w:type="paragraph" w:styleId="31">
    <w:name w:val="正文文本 3"/>
    <w:basedOn w:val="Normal"/>
    <w:qFormat/>
    <w:pPr>
      <w:spacing w:lineRule="exact" w:line="360"/>
      <w:ind w:right="26" w:hanging="0"/>
      <w:jc w:val="center"/>
    </w:pPr>
    <w:rPr>
      <w:rFonts w:ascii="MingLiU;細明體" w:hAnsi="MingLiU;細明體" w:eastAsia="MingLiU;細明體" w:cs="MingLiU;細明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53:00Z</dcterms:created>
  <dc:creator>王sir</dc:creator>
  <dc:description/>
  <cp:keywords/>
  <dc:language>en-US</dc:language>
  <cp:lastModifiedBy>aa</cp:lastModifiedBy>
  <dcterms:modified xsi:type="dcterms:W3CDTF">2005-07-25T04:53:00Z</dcterms:modified>
  <cp:revision>2</cp:revision>
  <dc:subject/>
  <dc:title>因而我們先從專門講戰爭的《師》卦論起：</dc:title>
</cp:coreProperties>
</file>