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十二辟卦、伤寒欲解时与时间医学</w:t>
      </w:r>
    </w:p>
    <w:p>
      <w:pPr>
        <w:pStyle w:val="3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新陆</w:t>
      </w:r>
    </w:p>
    <w:p>
      <w:pPr>
        <w:pStyle w:val="3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山东中医药大学，山东济南  </w:t>
      </w:r>
      <w:r>
        <w:rPr>
          <w:rFonts w:cs="宋体;SimSun" w:ascii="宋体;SimSun" w:hAnsi="宋体;SimSun"/>
        </w:rPr>
        <w:t>250014</w:t>
      </w:r>
      <w:r>
        <w:rPr>
          <w:rFonts w:ascii="宋体;SimSun" w:hAnsi="宋体;SimSun" w:cs="宋体;SimSun"/>
        </w:rPr>
        <w:t>）</w:t>
      </w:r>
    </w:p>
    <w:p>
      <w:pPr>
        <w:pStyle w:val="3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firstLine="48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讨论十二辟卦、《伤寒论》六经欲解时与时间医学的关系，强调天人相应的观念，指出易学十二辟卦的道理启迪我们对疾病预测与前瞻性的了解，治疗疾病的关键是和调阴阳。</w:t>
      </w:r>
    </w:p>
    <w:p>
      <w:pPr>
        <w:pStyle w:val="3"/>
        <w:ind w:firstLine="482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关键词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二辟卦；伤寒论；六经欲解时；时间医学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辟卦，易学之内容也。易者，“易也，变易的哲学。”“在天成象，在地成形，变化见矣。”变的哲学强调变的原则，宇宙间万事万物没有不变的，不变的物，不变的人，不变的东西，不变的环境永不存在，无一而不变，也不可能不变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伤寒论》乃医圣仲景之传世巨著。医者，意也；意是智慧之学，是思考之学，是实践之学，既要有医的根基，又必须有医的悟性，教外别传，直指人心，与禅学的教意倒有相近之处。做一辈子医生不会看病者不在少数。练了一辈子把脉，不读“医不三世，不服其药”，对三坟五典一概不知，怎么能学会试脉？宋明以后将凭脉称之为三指禅，没有禅的功夫，就不会有很好的临床疗效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两者，我们用时间医学这个现代的名词将其串连起来，看在临床上能不能对大家有个启发？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乾、坤（天、地）两卦而特别开辟出来的十个卦象是复、临、泰、大壮、夬、姤、遯、否、观、剥。再加上乾、坤为十二卦。古人用此十二卦来代表生命、运动、日出、日落四季交替以至于宇宙的消长，称为十二辟卦。因每一卦又有自己的方位、时空，故又称诸侯之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坤卦，代表亥月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，此月中有立冬、小雪两个节气，为阴极而阳欲生时，又称小阳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卦（地雷复卦），代表子月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），此月中有大雪、冬至两个节气，一阳来复，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律历志》云：“万物滋于下，孳萌于子，纽芽于丑。”万物始生，出螾然也，故此月又称萌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临卦（地泽临卦），代表丑月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，此月中有小寒、大寒两个节气，二阳生，生机已现，春天要来了，养生时要注意扶阳益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卦（地天泰卦），代表寅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，此月中有立春、雨水两个节气，正月天地阴阳平和，春天开始了，养生时要注意无逆于生，披发缓形，广步于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壮卦（雷天大壮卦），代表卯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，此月中有惊蛰、春分两个节气，小虫子出来了，大狗熊也出来了，大地惊雷，阳已上地面，植物生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夬卦（泽天夬卦），代表辰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，此月中有清明、谷雨两个节气，清明时节雨纷纷，这一点阴水就纷纷，阳气旺，天之阴滋地之阳，万物生长，此时用助阳药要注意了，宜于甘淡化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乾卦，代表己月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），此月中有立夏、小满两个节气，纯阳之期，四月天燥，春风一到，春旱一发不可收拾，白天也是渐渐变长。但物极必反，阳极阴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姤卦（天风姤卦），代表午月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此月中有芒种、夏至两个节气，是端午节时分，一阴已生，此时在南方是梅雨季节，“黄梅时节家家雨，青草池塘处处蛙”，宜饮雄黄酒祛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遯卦（天山遯卦），代表未月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，此月中有小暑、大暑两个节气，此月是白昼最长的时间，天长至于此，白天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刻，夜间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分钟一刻，白天</w:t>
      </w:r>
      <w:r>
        <w:rPr>
          <w:rFonts w:cs="宋体;SimSun" w:ascii="宋体;SimSun" w:hAnsi="宋体;SimSun"/>
          <w:sz w:val="24"/>
        </w:rPr>
        <w:t>14.16</w:t>
      </w:r>
      <w:r>
        <w:rPr>
          <w:rFonts w:ascii="宋体;SimSun" w:hAnsi="宋体;SimSun" w:cs="宋体;SimSun"/>
          <w:sz w:val="24"/>
        </w:rPr>
        <w:t>小时，夜间</w:t>
      </w:r>
      <w:r>
        <w:rPr>
          <w:rFonts w:cs="宋体;SimSun" w:ascii="宋体;SimSun" w:hAnsi="宋体;SimSun"/>
          <w:sz w:val="24"/>
        </w:rPr>
        <w:t>9.84</w:t>
      </w:r>
      <w:r>
        <w:rPr>
          <w:rFonts w:ascii="宋体;SimSun" w:hAnsi="宋体;SimSun" w:cs="宋体;SimSun"/>
          <w:sz w:val="24"/>
        </w:rPr>
        <w:t>小时）。夏日炎炎，麦子熟了，外热内阴已生，中暑中湿之类的病证不可不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卦（天地否卦），代表申月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，此月中有立秋、处暑两个节气，卦中有三阴三阳，此时秋天来了，秋高气爽，寒气已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卦（风地观卦），代表酉月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，此月中有白露、秋分两个节气，是仲秋赏月之时，玉兔高悬，但有肃杀之气，属于收藏之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剥卦（山地剥卦），代表戊月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），此月中有寒露、霜降两个节气，此时秋风萧瑟，落叶纷飞，“山僧不解数甲子，一叶落知天下秋”。只有丝丝阳气，养生重在补阳抑阴。春分、秋分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刻，白天黑夜一样长。故孔子书名《春秋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讲了十二辟卦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伤寒病的六经欲解时：太阳病欲解时从己→未上；阳明病欲解时从申→戊上；少阳病欲解时从寅→辰上；太阴病欲解时从亥→丑上；少阴病欲解时从子→寅上；厥阴病欲解时从丑→卯上。太阳病方用桂枝汤、麻黄汤；阳明病方用三承气汤；少阳病方用小柴胡汤；太阴病方用四逆类，仲景明确提出“当温之”；少阴病方用四逆汤；厥阴病使用调整阴阳的药。厥阴病乃阴阳之气不相顺接“厥阴应下之”（热厥），是不是阴尽阳生再考虑。陆渊雷先生说，“伤寒厥阴篇竟是千古疑案。”成无己则认为“邪传厥阴，则热已深也”。对于阴阳俱虚，本校李心机教授注：“整体病机和症状可以用一个虚字概括。”       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太阴欲解是阴极阳生，一阳生；少阴欲解是阳气渐生，二阳长；厥阴欲解是阴阳各半，三阳长；太阳欲解是阳盛阴生，一阴五阳；少阳欲解是阳长阴退，二阴四阳；阳明欲解是阳退阴长，四阴二阳。均与阳气的活动有关：少阳是三阴三阳，一阴盛；阳明是三阴三阳，一阳盛；太阳是六阳盛至二阴，阳消。               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如下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坤    复    临    恭    大壮    夬    乾    姤    遯    否    观    剥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亥    子    丑    寅     卯     辰    己    午    未    申    酉    戊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太阴                少阳               太阳              阳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少阴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厥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内经》云：“人以天地之气生，四时之法成，人生于地，悬命于天，天地合气，命之曰人。”十二辟卦在一天之中，也是如是说：如昼夜阴阳消长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266825" cy="9906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230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1200150" cy="9906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325.4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31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6pt" to="325.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6pt" to="278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93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95pt" to="178.5pt,46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95pt" to="278.1pt,46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子      卯      戊      寅      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22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.4pt" to="24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子（复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66875</wp:posOffset>
            </wp:positionH>
            <wp:positionV relativeFrom="paragraph">
              <wp:posOffset>99060</wp:posOffset>
            </wp:positionV>
            <wp:extent cx="2514600" cy="192468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29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4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4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4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4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52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308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6.2pt" to="250.0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50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6pt" to="325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酉（观）                                                       卯（大壮）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8pt" to="262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5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4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午（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分春分，出卯中入酉中，白昼、黑夜各五十刻，每刻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分钟，即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至白昼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14.16</w:t>
      </w:r>
      <w:r>
        <w:rPr>
          <w:rFonts w:ascii="宋体;SimSun" w:hAnsi="宋体;SimSun" w:cs="宋体;SimSun"/>
          <w:sz w:val="24"/>
        </w:rPr>
        <w:t>小时），黑夜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9.84</w:t>
      </w:r>
      <w:r>
        <w:rPr>
          <w:rFonts w:ascii="宋体;SimSun" w:hAnsi="宋体;SimSun" w:cs="宋体;SimSun"/>
          <w:sz w:val="24"/>
        </w:rPr>
        <w:t>小时）；冬至恰好相反，白昼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9.84</w:t>
      </w:r>
      <w:r>
        <w:rPr>
          <w:rFonts w:ascii="宋体;SimSun" w:hAnsi="宋体;SimSun" w:cs="宋体;SimSun"/>
          <w:sz w:val="24"/>
        </w:rPr>
        <w:t>小时），黑夜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14.16</w:t>
      </w:r>
      <w:r>
        <w:rPr>
          <w:rFonts w:ascii="宋体;SimSun" w:hAnsi="宋体;SimSun" w:cs="宋体;SimSun"/>
          <w:sz w:val="24"/>
        </w:rPr>
        <w:t>小时）。（《类经图翼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阳气者，一日而主外，平旦人气生。日中而阳气隆，日西而阳气已虚。”“邪之所凑，其气必虚。”太阳病证属阳气郁于内，不会错，阳气得助则有宣泄解表之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现代医学来看，日中阳气盛时，人体环腺苷酸升高；子夜阴气盛时，人体鸟苷酸升高。《灵枢》云：“夫百病者，多以旦慧昼安，夕加夜甚。”邪气可借阴而盛，也可借阳而盛。这个道理就是从另一个层面强调阴阳和的大观念。在临床中，许多疾病的发生或加重在夜间，如心衰、心律失常、猝死、脑梗死多发于夜间；哮喘病夜间发作多见；结核病的盗汗、吐血则多发于傍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素问》云：“病在肝，愈于夏，夏不愈，甚于秋，秋不死，持于冬，起于春。”人身节律性非常强，人体的激素分泌、酶的代谢、组织器官的代谢、体温、呼吸、血压、脉搏、心电图、脑电图，甚至眼内压、血红蛋白、葡萄糖耐量曲线、电解质水平、尿素氮、凝血机能等等，无一不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有不同的变化。如：交感神经白天兴奋，免疫机能相对下降；副交感神经夜间兴奋，免疫系统相对增强；外周血白细胞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白天低、夜间高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英国的米尔斯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ills</w:t>
      </w:r>
      <w:r>
        <w:rPr>
          <w:rFonts w:ascii="宋体;SimSun" w:hAnsi="宋体;SimSun" w:cs="宋体;SimSun"/>
          <w:sz w:val="24"/>
        </w:rPr>
        <w:t>）与德国的阿斯霍夫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sahoff</w:t>
      </w:r>
      <w:r>
        <w:rPr>
          <w:rFonts w:ascii="宋体;SimSun" w:hAnsi="宋体;SimSun" w:cs="宋体;SimSun"/>
          <w:sz w:val="24"/>
        </w:rPr>
        <w:t>）认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外界和环境能影响到内节律的稳定性，此即生物钟的概念。治病者，“必明天道地理，阴阳更胜，气之先后，此之谓也。”这在临床中有许多现象可以证实这一点。例如，洋地黄在凌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时的吸收水平比其它时间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；胰岛素在凌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最敏感，容易出现阿苏木现象；激素则早弱夜强，夜间用可抑制自身分泌等等。用药时补阳药和利湿药宜晨间服用；解表药宜午间服用；益气药宜午前服用；泻下药宜午后或入夜后服用；滋阴药宜入夜服用；安神药宜夜卧服用（不绝对如此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第一，对子时的概念要有灵活的观点，北京、新疆有时差，日出日落时间不尽相同，不能牵强。第二，六经病欲解时是现代时间医学的经典说明。第三，藏内之变，到象外之变，有时间传递、演变的过程，六经病欲解时亦然。第四，子午流注学说中的五脏旺时与易学十二辟卦之间没有矛盾。第五，易学十二辟卦的道理启迪我们对疾病预测与前瞻性的了解。第六，治疗疾病的关键是阴阳和，方法是知犯何逆，随症治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中这样的病例比比皆是：夜半头痛用葱白，交通阴阳；夜半胃痛皆因木反侮土，当扶阳抑木，疏肝和胃；夜半喘甚皆因木旺反克乘金；夜半尿频腰痛当考虑乙癸同源，宜补肾；夜半心悸是子盗母气之故，当补肝血。夜半为阳气升时，若将此类病搞清楚，就可以举一反三，知一晓十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道教说：“日出没，此精神之衰旺，月盈亏，此气血之盛衰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子午流注学说认为：肾气旺于酉时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），滤过率峰值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左右；肝气旺于丑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），活动低峰值中午；心气旺于午时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）；肺气旺于卯时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）；脾气旺于巳时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）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时间医学是人体生命科学的重要组成部分。我们如何结合我国传统文化，以及行之有效的中医临床和现代高科技重新整合，为临床做出一些新的理论支持就算尽心尽力了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11:00Z</dcterms:created>
  <dc:creator>zyh</dc:creator>
  <dc:description/>
  <dc:language>en-US</dc:language>
  <cp:lastModifiedBy>zyh</cp:lastModifiedBy>
  <dcterms:modified xsi:type="dcterms:W3CDTF">2005-07-14T11:36:00Z</dcterms:modified>
  <cp:revision>8</cp:revision>
  <dc:subject/>
  <dc:title/>
</cp:coreProperties>
</file>