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72"/>
        <w:rPr>
          <w:b/>
          <w:b/>
          <w:bCs/>
          <w:sz w:val="28"/>
        </w:rPr>
      </w:pPr>
      <w:r>
        <w:rPr>
          <w:b/>
          <w:bCs/>
          <w:sz w:val="28"/>
        </w:rPr>
        <w:t>吴澄理学视野下的易学天人之学</w:t>
      </w:r>
    </w:p>
    <w:p>
      <w:pPr>
        <w:pStyle w:val="Normal"/>
        <w:ind w:firstLine="3640"/>
        <w:rPr>
          <w:rFonts w:eastAsia="楷体"/>
          <w:b/>
          <w:b/>
          <w:bCs/>
          <w:sz w:val="28"/>
        </w:rPr>
      </w:pPr>
      <w:r>
        <w:rPr>
          <w:rFonts w:eastAsia="楷体"/>
          <w:b/>
          <w:bCs/>
          <w:sz w:val="28"/>
        </w:rPr>
        <w:t>王新春</w:t>
      </w:r>
    </w:p>
    <w:p>
      <w:pPr>
        <w:pStyle w:val="Normal"/>
        <w:ind w:firstLine="1620"/>
        <w:rPr>
          <w:sz w:val="18"/>
        </w:rPr>
      </w:pPr>
      <w:r>
        <w:rPr>
          <w:sz w:val="18"/>
        </w:rPr>
        <w:t>（山东大学</w:t>
      </w:r>
      <w:r>
        <w:rPr>
          <w:rFonts w:eastAsia="Times New Roman"/>
          <w:sz w:val="18"/>
        </w:rPr>
        <w:t xml:space="preserve"> </w:t>
      </w:r>
      <w:r>
        <w:rPr>
          <w:sz w:val="18"/>
        </w:rPr>
        <w:t>易学与中国古代哲学研究中心，山东</w:t>
      </w:r>
      <w:r>
        <w:rPr>
          <w:rFonts w:eastAsia="Times New Roman"/>
          <w:sz w:val="18"/>
        </w:rPr>
        <w:t xml:space="preserve"> </w:t>
      </w:r>
      <w:r>
        <w:rPr>
          <w:sz w:val="18"/>
        </w:rPr>
        <w:t>济南</w:t>
      </w:r>
      <w:r>
        <w:rPr>
          <w:rFonts w:eastAsia="Times New Roman"/>
          <w:sz w:val="18"/>
        </w:rPr>
        <w:t xml:space="preserve"> </w:t>
      </w:r>
      <w:r>
        <w:rPr>
          <w:sz w:val="18"/>
        </w:rPr>
        <w:t>250100</w:t>
      </w:r>
      <w:r>
        <w:rPr>
          <w:sz w:val="18"/>
        </w:rPr>
        <w:t>）</w:t>
      </w:r>
    </w:p>
    <w:p>
      <w:pPr>
        <w:pStyle w:val="Normal"/>
        <w:ind w:firstLine="2160"/>
        <w:rPr>
          <w:sz w:val="18"/>
        </w:rPr>
      </w:pPr>
      <w:r>
        <w:rPr>
          <w:sz w:val="18"/>
        </w:rPr>
        <w:t>（山东大学</w:t>
      </w:r>
      <w:r>
        <w:rPr>
          <w:rFonts w:eastAsia="Times New Roman"/>
          <w:sz w:val="18"/>
        </w:rPr>
        <w:t xml:space="preserve"> </w:t>
      </w:r>
      <w:r>
        <w:rPr>
          <w:sz w:val="18"/>
        </w:rPr>
        <w:t>哲学系，山东</w:t>
      </w:r>
      <w:r>
        <w:rPr>
          <w:rFonts w:eastAsia="Times New Roman"/>
          <w:sz w:val="18"/>
        </w:rPr>
        <w:t xml:space="preserve"> </w:t>
      </w:r>
      <w:r>
        <w:rPr>
          <w:sz w:val="18"/>
        </w:rPr>
        <w:t>济南</w:t>
      </w:r>
      <w:r>
        <w:rPr>
          <w:rFonts w:eastAsia="Times New Roman"/>
          <w:sz w:val="18"/>
        </w:rPr>
        <w:t xml:space="preserve"> </w:t>
      </w:r>
      <w:r>
        <w:rPr>
          <w:sz w:val="18"/>
        </w:rPr>
        <w:t>250100</w:t>
      </w:r>
      <w:r>
        <w:rPr>
          <w:sz w:val="18"/>
        </w:rPr>
        <w:t>）</w:t>
      </w:r>
    </w:p>
    <w:p>
      <w:pPr>
        <w:pStyle w:val="Normal"/>
        <w:ind w:firstLine="354"/>
        <w:rPr/>
      </w:pPr>
      <w:r>
        <w:rPr>
          <w:b/>
          <w:bCs/>
          <w:sz w:val="18"/>
        </w:rPr>
        <w:t>摘要</w:t>
      </w:r>
      <w:r>
        <w:rPr>
          <w:sz w:val="18"/>
        </w:rPr>
        <w:t>：吴澄是光显于元代的著名理学家、经学家和易学家，他在象数之学方面整合汉宋而创辟己见，而在义理之学方面则以全新理学视野解读《周易》经传，开显出《周易》吴氏学。《周易》吴氏学，即是一种理学视野下的独特易学天人之学。其基本内容是：</w:t>
      </w:r>
      <w:r>
        <w:rPr>
          <w:color w:val="000000"/>
          <w:sz w:val="18"/>
        </w:rPr>
        <w:t>天道为人道的终极价值根据，人宜推天道以明人事，法天道以开人文；</w:t>
      </w:r>
      <w:r>
        <w:rPr>
          <w:sz w:val="18"/>
        </w:rPr>
        <w:t>天道性命相贯通，由理气所造化出的天人万象相互内在，息息相通，一体无隔，构成一无限宏大的有</w:t>
      </w:r>
      <w:r>
        <w:rPr>
          <w:rFonts w:ascii="宋体;SimSun" w:hAnsi="宋体;SimSun" w:cs="宋体;SimSun"/>
          <w:sz w:val="18"/>
        </w:rPr>
        <w:t>机生存共同体与生命共同体；万象如此而相连一体、动态流转着的这个世界，亦遂成为人的整个生活的世界；人应</w:t>
      </w:r>
      <w:r>
        <w:rPr>
          <w:sz w:val="18"/>
        </w:rPr>
        <w:t>透过自觉的德性涵养修为工夫，存天理去人欲，遏抑因气禀所带来的感性欲念的伸张，变化气质，最大限度地彰显出与天地之理一而不二的本然正性，挺立道德理性、价值理性，令生命最终达致成为天地之理圆满化身的天地境界，亦即圣人境界。</w:t>
      </w:r>
    </w:p>
    <w:p>
      <w:pPr>
        <w:pStyle w:val="Normal"/>
        <w:ind w:firstLine="354"/>
        <w:rPr/>
      </w:pPr>
      <w:r>
        <w:rPr>
          <w:b/>
          <w:bCs/>
          <w:sz w:val="18"/>
        </w:rPr>
        <w:t>关键词</w:t>
      </w:r>
      <w:r>
        <w:rPr>
          <w:sz w:val="18"/>
        </w:rPr>
        <w:t>：吴澄；理学；易学；天人之学；天地境界</w:t>
      </w:r>
    </w:p>
    <w:p>
      <w:pPr>
        <w:pStyle w:val="Normal"/>
        <w:ind w:firstLine="420"/>
        <w:rPr>
          <w:sz w:val="18"/>
        </w:rPr>
      </w:pPr>
      <w:r>
        <w:rPr>
          <w:sz w:val="18"/>
        </w:rPr>
      </w:r>
    </w:p>
    <w:p>
      <w:pPr>
        <w:pStyle w:val="Normal"/>
        <w:ind w:firstLine="3269"/>
        <w:rPr>
          <w:b/>
          <w:b/>
          <w:bCs/>
          <w:sz w:val="28"/>
        </w:rPr>
      </w:pPr>
      <w:r>
        <w:rPr>
          <w:b/>
          <w:bCs/>
          <w:sz w:val="28"/>
        </w:rPr>
        <w:t>一、引言</w:t>
      </w:r>
    </w:p>
    <w:p>
      <w:pPr>
        <w:pStyle w:val="Normal"/>
        <w:ind w:firstLine="420"/>
        <w:rPr/>
      </w:pPr>
      <w:r>
        <w:rPr/>
        <w:t>吴澄（</w:t>
      </w:r>
      <w:r>
        <w:rPr/>
        <w:t>1249</w:t>
      </w:r>
      <w:r>
        <w:rPr/>
        <w:t>－</w:t>
      </w:r>
      <w:r>
        <w:rPr/>
        <w:t>1333</w:t>
      </w:r>
      <w:r>
        <w:rPr/>
        <w:t>）字幼清，抚州崇仁（今属江西）人。生于南宋理宗淳</w:t>
      </w:r>
      <w:r>
        <w:rPr>
          <w:rFonts w:ascii="宋体;SimSun" w:hAnsi="宋体;SimSun" w:cs="宋体;SimSun"/>
        </w:rPr>
        <w:t>祐</w:t>
      </w:r>
      <w:r>
        <w:rPr/>
        <w:t>九年，卒于元顺帝元统元年，年</w:t>
      </w:r>
      <w:r>
        <w:rPr/>
        <w:t>85</w:t>
      </w:r>
      <w:r>
        <w:rPr/>
        <w:t>。一生亲历了两个人文积淀程度判若云泥的王朝，为光显于元代的著名理学家、易学家和经学家。于桑梓，所居有草屋数间，志同道合之学友程钜夫题曰“草庐”，学者遂称之为“草庐先生”。</w:t>
      </w:r>
    </w:p>
    <w:p>
      <w:pPr>
        <w:pStyle w:val="Normal"/>
        <w:ind w:firstLine="420"/>
        <w:rPr/>
      </w:pPr>
      <w:r>
        <w:rPr/>
        <w:t>据黄梨洲（宗羲）季子黄耒史（百家）言：“幼清从学于程若庸，为朱子之四传。”（《宋元学案》卷九十二《草庐学案》）草庐“又师程氏绍开。程氏尝筑道一书院，思和会两家（按，谓朱、陆两家）”（见该书卷九十二《草庐学案》全谢山《序录》）。有此学术机缘，令他视野更为开阔，遂异乎一般入主出奴之辈，超越了学术上的狭隘门户之见，以有容乃大的胆识与气魄，自觉步筚路蓝缕以拓和会朱陆之正途的前修之后尘，积极吸纳同属抚州的乡先辈陆象山（九渊）心学的一些理念与识见，以充实朱学，开出了具有自身特色的以朱学为主体而兼综陆学的朱、陆融摄会通之路。</w:t>
      </w:r>
    </w:p>
    <w:p>
      <w:pPr>
        <w:pStyle w:val="Normal"/>
        <w:ind w:firstLine="420"/>
        <w:rPr/>
      </w:pPr>
      <w:r>
        <w:rPr/>
        <w:t>草庐在学术上的主要贡献，就在于对《五经》的全面而系统的整理与诠释。他终其一生皆在以理学的视野孜孜究心于《五经》之学，于三《易》（《连山》、《归藏》、《周易》）、《尚书》、《诗经》、《春秋》（以及《左氏》、《公羊》、《</w:t>
      </w:r>
      <w:r>
        <w:rPr>
          <w:rFonts w:eastAsia="宋体繁体"/>
        </w:rPr>
        <w:t>谷</w:t>
      </w:r>
      <w:r>
        <w:rPr/>
        <w:t>梁》三传）、《礼》（包括《仪礼》、《周官》、《小戴礼记》、《大戴礼记》），皆形成了自己独到的见解，晚年结晶为煌煌数部巨著，总称《五经纂言》，从而赋予《五经》以崭新的吴氏理学新意，构建起一个特色鲜明的吴氏《五经》学体系，堪称“《五经》吴氏学”，创造了中国学术史上的一大奇迹，着实令人钦敬！与“禀颖敏之资，用辛苦之力”（《宋元学案》卷四十八《晦翁学案上》黄耒史语）而毕生</w:t>
      </w:r>
      <w:r>
        <w:rPr>
          <w:rFonts w:ascii="宋体;SimSun" w:hAnsi="宋体;SimSun" w:cs="宋体;SimSun"/>
        </w:rPr>
        <w:t>矻矻</w:t>
      </w:r>
      <w:r>
        <w:rPr/>
        <w:t>萃心于《四书》之学的理学巨擘朱子，一先一后，相映成趣。以故黄耒史赞叹：“考朱子门人多习成说，深通经术者甚少，草庐《五经纂言》，有功经术，接武建阳（谓朱子，因其长期在福建路建阳授徒讲学、著书立说），非北溪（朱子晚年高弟陈淳）诸人可及也。”（《宋元学案》卷九十二《草庐学案》）所言信乎不虚！《元史》本传则盛赞各部《纂言》：“尽破《传》、《注》穿凿，以发其蕴。条归纪叙，精明简洁，卓然成一家言。”以今观之，谓其“卓然成一家言”</w:t>
      </w:r>
    </w:p>
    <w:p>
      <w:pPr>
        <w:pStyle w:val="Normal"/>
        <w:rPr/>
      </w:pPr>
      <w:r>
        <w:rPr/>
        <w:t>____________________________________</w:t>
      </w:r>
    </w:p>
    <w:p>
      <w:pPr>
        <w:pStyle w:val="TextBodyIndent"/>
        <w:ind w:firstLine="354"/>
        <w:rPr/>
      </w:pPr>
      <w:r>
        <w:rPr>
          <w:b/>
          <w:bCs/>
          <w:sz w:val="18"/>
        </w:rPr>
        <w:t>作者简介</w:t>
      </w:r>
      <w:r>
        <w:rPr>
          <w:sz w:val="18"/>
        </w:rPr>
        <w:t>：王新春（</w:t>
      </w:r>
      <w:r>
        <w:rPr>
          <w:sz w:val="18"/>
        </w:rPr>
        <w:t>1965</w:t>
      </w:r>
      <w:r>
        <w:rPr>
          <w:sz w:val="18"/>
        </w:rPr>
        <w:t>－</w:t>
      </w:r>
      <w:r>
        <w:rPr>
          <w:rFonts w:eastAsia="Times New Roman"/>
          <w:sz w:val="18"/>
        </w:rPr>
        <w:t xml:space="preserve"> </w:t>
      </w:r>
      <w:r>
        <w:rPr>
          <w:sz w:val="18"/>
        </w:rPr>
        <w:t>），男，山东胶南人，博士，山东大学哲学系教授，中国哲学专业博士生导师，教育部人文社会科学重点研究基地，山东大学易学与中国古代哲学研究中心专职教授。</w:t>
      </w:r>
    </w:p>
    <w:p>
      <w:pPr>
        <w:pStyle w:val="Normal"/>
        <w:rPr/>
      </w:pPr>
      <w:r>
        <w:rPr/>
        <w:t>则可，谓其“尽破《传》、《注》穿凿”则誉之似过。当然，这里特别需要指出的是，草庐的“《五经》吴氏学”，与包括朱子在内的其他相关理学家的《四书》之学一样，已通体浸润在以天道性命相贯通为鲜明特色的心性之学的氛围之中，令《五经》一如《四书》，成了名副其实的心性之学以及以此学为价值根基的全新儒学系统的文本载体，故而已全然不同于汉唐之儒理解视野下的《五经》、《六经》之学。</w:t>
      </w:r>
    </w:p>
    <w:p>
      <w:pPr>
        <w:pStyle w:val="Normal"/>
        <w:ind w:firstLine="420"/>
        <w:rPr/>
      </w:pPr>
      <w:r>
        <w:rPr/>
        <w:t>草庐以一人之力而全面、系统地整理、诠释《五经》，堪与在他之前的汉末“但念述先圣之元意，思整百家之不齐，亦庶几以竭吾才”（《后汉书》卷三十五《张曹郑列传》）而宗主古文经学、复兼通今文经学的一代杰出经学大师郑康成（玄）之遍注群经乃至诸纬相媲美。不过，对于诸经之《纂言》，草庐自有其自己的评价。</w:t>
      </w:r>
    </w:p>
    <w:p>
      <w:pPr>
        <w:pStyle w:val="Normal"/>
        <w:ind w:firstLine="420"/>
        <w:rPr/>
      </w:pPr>
      <w:r>
        <w:rPr/>
        <w:t>他尝对其弟子观生（按，姓失考）言：“吾于《易》书用功至久，下语尤精。其象例，皆自得于心，亦庶乎文王、周公系辞之意”；“吾于《书》有功于世，视《易》为尤小。吾于《易》有功于世，为甚大”。（《易纂言》观生跋）</w:t>
      </w:r>
      <w:r>
        <w:rPr>
          <w:rFonts w:eastAsia="Times New Roman"/>
        </w:rPr>
        <w:t xml:space="preserve"> </w:t>
      </w:r>
    </w:p>
    <w:p>
      <w:pPr>
        <w:pStyle w:val="Normal"/>
        <w:ind w:firstLine="420"/>
        <w:rPr/>
      </w:pPr>
      <w:r>
        <w:rPr/>
        <w:t>不仅草庐对于这部著作颇为自得，后人亦给予了相当高的评价。明代焦澹园（</w:t>
      </w:r>
      <w:r>
        <w:rPr>
          <w:rFonts w:ascii="宋体;SimSun" w:hAnsi="宋体;SimSun" w:cs="宋体;SimSun"/>
        </w:rPr>
        <w:t>竑，</w:t>
      </w:r>
      <w:r>
        <w:rPr>
          <w:rFonts w:cs="宋体;SimSun" w:ascii="宋体;SimSun" w:hAnsi="宋体;SimSun"/>
        </w:rPr>
        <w:t>1540</w:t>
      </w:r>
      <w:r>
        <w:rPr>
          <w:rFonts w:ascii="宋体;SimSun" w:hAnsi="宋体;SimSun" w:cs="宋体;SimSun"/>
        </w:rPr>
        <w:t>－</w:t>
      </w:r>
      <w:r>
        <w:rPr>
          <w:rFonts w:cs="宋体;SimSun" w:ascii="宋体;SimSun" w:hAnsi="宋体;SimSun"/>
        </w:rPr>
        <w:t>1619</w:t>
      </w:r>
      <w:r>
        <w:rPr>
          <w:rFonts w:ascii="宋体;SimSun" w:hAnsi="宋体;SimSun" w:cs="宋体;SimSun"/>
        </w:rPr>
        <w:t>）在其所作《易纂言序》中，即曾断言该书：“超然卓诣，绝不为两可之词；稽疑抉奥，契于我心者抑何多也！学者执是以求之，则可以见羲、文之心。见羲、文之心，则能见天地之心矣。羲、文之心，即天地之心；而天地之心，即吾心也。见吾心，则见《易》矣。噫！非极深研几者，其孰能知之！”（</w:t>
      </w:r>
      <w:r>
        <w:rPr/>
        <w:t>《澹园续集》卷三；清朱彝尊《经义考》卷四十三</w:t>
      </w:r>
      <w:r>
        <w:rPr>
          <w:rFonts w:ascii="宋体;SimSun" w:hAnsi="宋体;SimSun" w:cs="宋体;SimSun"/>
        </w:rPr>
        <w:t>）而《四库全书总目》</w:t>
      </w:r>
      <w:r>
        <w:rPr/>
        <w:t>卷四《经部</w:t>
      </w:r>
      <w:r>
        <w:rPr/>
        <w:t>·</w:t>
      </w:r>
      <w:r>
        <w:rPr/>
        <w:t>易类四</w:t>
      </w:r>
      <w:r>
        <w:rPr/>
        <w:t>·</w:t>
      </w:r>
      <w:r>
        <w:rPr/>
        <w:t>易纂言提要》</w:t>
      </w:r>
      <w:r>
        <w:rPr>
          <w:rFonts w:ascii="宋体;SimSun" w:hAnsi="宋体;SimSun" w:cs="宋体;SimSun"/>
        </w:rPr>
        <w:t>亦称：“其解释经义，词简理明，融贯旧闻，亦颇赅洽，在元人说《易》诸家，固终为巨擘焉。”</w:t>
      </w:r>
    </w:p>
    <w:p>
      <w:pPr>
        <w:pStyle w:val="Normal"/>
        <w:ind w:firstLine="420"/>
        <w:rPr/>
      </w:pPr>
      <w:r>
        <w:rPr/>
        <w:t>为了使人们更好地领悟《易》之义例及易学的源流迁变，据全谢山《答董映泉问草庐〈易纂言外翼〉书》（《宋元学案》卷九十二《草庐学案》）及《四库全书》，草庐还撰有《易纂言外翼》十二篇，研究《易纂言》者，不可不仔细阅读、玩味这部《易纂言外翼》。</w:t>
      </w:r>
    </w:p>
    <w:p>
      <w:pPr>
        <w:pStyle w:val="Normal"/>
        <w:ind w:firstLine="1370"/>
        <w:rPr>
          <w:b/>
          <w:b/>
          <w:bCs/>
          <w:sz w:val="28"/>
        </w:rPr>
      </w:pPr>
      <w:r>
        <w:rPr>
          <w:b/>
          <w:bCs/>
          <w:sz w:val="28"/>
        </w:rPr>
        <w:t>二、对《易》之象数学内涵的梳理与诠释</w:t>
      </w:r>
    </w:p>
    <w:p>
      <w:pPr>
        <w:pStyle w:val="Normal"/>
        <w:ind w:firstLine="420"/>
        <w:rPr/>
      </w:pPr>
      <w:r>
        <w:rPr/>
        <w:t>《周易》古经由两套系统构成，一即由六十四卦的卦爻画所组成的符号系统，一即由各卦的卦爻辞所组成的文字系统。两套系统间，以其互诠互显的密切关系，结为一体，成为古经有机架构与体系的一体之两面。换言之，古经由此具有了符号系统与文字系统合一不二、二而实一、互诠互显的奇特学说架构与体系。这种学说架构与体系，即使放到整个世界人类文化发展长河的大视域下来审视，也并不多见。在撰写《易纂言》及《易纂言外翼》的过程中，草庐即将绝大部分的心力用在了此一方面，形成了他对《周易》、易学象数学的独到见解。这些见解，归纳起来，则集中体现于如下数端：</w:t>
      </w:r>
    </w:p>
    <w:p>
      <w:pPr>
        <w:pStyle w:val="Normal"/>
        <w:ind w:left="420" w:hanging="0"/>
        <w:rPr/>
      </w:pPr>
      <w:r>
        <w:rPr/>
        <w:t>（一）本图书之学一视野以溯画卦之源</w:t>
      </w:r>
    </w:p>
    <w:p>
      <w:pPr>
        <w:pStyle w:val="3"/>
        <w:ind w:right="26" w:firstLine="420"/>
        <w:rPr>
          <w:sz w:val="21"/>
        </w:rPr>
      </w:pPr>
      <w:r>
        <w:rPr>
          <w:sz w:val="21"/>
        </w:rPr>
        <w:t>北宋以降，在战国、秦汉时期阴阳五行家及其他相关各家借助阴阳五行诸要素所构设的寄寓着鲜明无尽大化洪流意识和人生长河意识乃至基于此的人文历史理性意识的时空合一的动态流转型立体宇宙图式的基础上，一些学人开始明确以黑白圆点所组成的图式（圆点黑者表征奇数，白者符示偶数），符示先秦以来相关典籍中所记载的河图、洛书，并借此追溯《易》卦之起源及《尚书</w:t>
      </w:r>
      <w:r>
        <w:rPr>
          <w:sz w:val="21"/>
        </w:rPr>
        <w:t>·</w:t>
      </w:r>
      <w:r>
        <w:rPr>
          <w:sz w:val="21"/>
        </w:rPr>
        <w:t>洪范》中《九畴》之由来等，从而在以往的易学象数之学之外，另开出图书之学这一别具特色的新象数学说之天地。</w:t>
      </w:r>
    </w:p>
    <w:p>
      <w:pPr>
        <w:pStyle w:val="3"/>
        <w:ind w:right="26" w:firstLine="420"/>
        <w:rPr/>
      </w:pPr>
      <w:r>
        <w:rPr>
          <w:sz w:val="21"/>
        </w:rPr>
        <w:t>此所言透过黑白圆点所组成的图式有二，一为由下一、六，上二、七，左三、八，右四、九，中央五、十所组成的十数图，一为由下一上九，左三右七，二西南，四东南，六西北，八东北所组成的九数图。北宋刘长民（牧）、李</w:t>
      </w:r>
      <w:r>
        <w:rPr>
          <w:rFonts w:ascii="宋体;SimSun" w:hAnsi="宋体;SimSun" w:cs="宋体;SimSun"/>
          <w:sz w:val="21"/>
        </w:rPr>
        <w:t>旴</w:t>
      </w:r>
      <w:r>
        <w:rPr>
          <w:sz w:val="21"/>
        </w:rPr>
        <w:t>江（觏），南宋朱子发（震）、张观物（行成），名前者为洛书、后者为河图；朱子及与其有师生之谊的蔡西山（元定）的观点，则恰好与之相反。元代以后，朱学成为官学，朱子的观点遂渐次占据上风，自此，一时间，历史上在何为河图、何为洛书问题上所发生过的长期争辩似乎被慢慢遗忘，以至以十数图为河图、九数图为洛书的观点，被视为当然而不容置疑。</w:t>
      </w:r>
    </w:p>
    <w:p>
      <w:pPr>
        <w:pStyle w:val="3"/>
        <w:ind w:right="26" w:firstLine="420"/>
        <w:rPr>
          <w:sz w:val="21"/>
        </w:rPr>
      </w:pPr>
      <w:r>
        <w:rPr>
          <w:sz w:val="21"/>
        </w:rPr>
        <w:t>草庐本朱说，而在《易纂言外翼</w:t>
      </w:r>
      <w:r>
        <w:rPr>
          <w:sz w:val="21"/>
        </w:rPr>
        <w:t>·</w:t>
      </w:r>
      <w:r>
        <w:rPr>
          <w:sz w:val="21"/>
        </w:rPr>
        <w:t>易原第十一》中称：</w:t>
      </w:r>
    </w:p>
    <w:p>
      <w:pPr>
        <w:pStyle w:val="3"/>
        <w:ind w:left="420" w:right="26" w:firstLine="420"/>
        <w:rPr>
          <w:rFonts w:eastAsia="楷体_GB2312"/>
          <w:sz w:val="21"/>
        </w:rPr>
      </w:pPr>
      <w:r>
        <w:rPr>
          <w:rFonts w:eastAsia="楷体_GB2312"/>
          <w:sz w:val="21"/>
        </w:rPr>
        <w:t>河图者，羲皇画卦之前，河有龙马出，而马背之旋毛有此数也。其数后一、六，前二、七，左三、八，右四、九，中五、十，五奇五偶相配。羲皇平日观于天地人物，无非阳奇、阴偶，两相对待，见河图之数而有契焉，于是作一奇画以象阳，作一偶画以象阴，加而倍之以成八卦，又加而倍之以成六十四卦。所谓伏羲因河图而画八卦者，此也。以背毛之旋文如图星者之圆圈，故名之曰图。</w:t>
      </w:r>
    </w:p>
    <w:p>
      <w:pPr>
        <w:pStyle w:val="3"/>
        <w:ind w:left="420" w:right="26" w:firstLine="420"/>
        <w:rPr>
          <w:rFonts w:eastAsia="楷体_GB2312"/>
          <w:sz w:val="21"/>
        </w:rPr>
      </w:pPr>
      <w:r>
        <w:rPr>
          <w:rFonts w:eastAsia="楷体_GB2312"/>
          <w:sz w:val="21"/>
        </w:rPr>
        <w:t>洛书者，大禹治水之时，洛有神龟出，而龟甲之拆文有此数也。其数后一前九，左三右七，右前二，左前四，右后六，左后八，中五，四方、四隅、中央其位有九。禹平日默计天道人事之大要，其类有九，见洛书之数而有契焉，于是以天道人事分为九类，品其缓急先后之次，以配龟甲一、二、三、四、五、六、七、八、九之文，是为《洪范</w:t>
      </w:r>
      <w:r>
        <w:rPr>
          <w:rFonts w:eastAsia="楷体_GB2312"/>
          <w:sz w:val="21"/>
        </w:rPr>
        <w:t>·</w:t>
      </w:r>
      <w:r>
        <w:rPr>
          <w:rFonts w:eastAsia="楷体_GB2312"/>
          <w:sz w:val="21"/>
        </w:rPr>
        <w:t>九畴》。所谓大禹因洛书而叙《九畴》者，此也。以背甲之拆文如书字者之横画，故名之曰书。</w:t>
      </w:r>
    </w:p>
    <w:p>
      <w:pPr>
        <w:pStyle w:val="TextBodyIndent"/>
        <w:ind w:right="26" w:firstLine="420"/>
        <w:rPr/>
      </w:pPr>
      <w:r>
        <w:rPr/>
        <w:t>（二）深究《易》取象之义例</w:t>
      </w:r>
    </w:p>
    <w:p>
      <w:pPr>
        <w:pStyle w:val="3"/>
        <w:ind w:right="26" w:firstLine="420"/>
        <w:rPr/>
      </w:pPr>
      <w:r>
        <w:rPr>
          <w:sz w:val="21"/>
        </w:rPr>
        <w:t>古经具有极其鲜明而突出的具象思维特征，它的卦爻辞，每每透过一些具体事物之形象，诠说、喻示卦爻画之所蕴，开示其所表征符示的吉凶休咎情状。例如，《乾》诸爻之辞几乎全在借“龙”之一象以立言，《渐》六爻之辞则尽在以“鸿”之一象以立言，等等。尤有进者，</w:t>
      </w:r>
      <w:r>
        <w:rPr>
          <w:rFonts w:ascii="宋体;SimSun" w:hAnsi="宋体;SimSun"/>
          <w:color w:val="000000"/>
          <w:sz w:val="21"/>
        </w:rPr>
        <w:t>当卦的诸爻之辞借某一物象以立言时，则初爻之辞每言该物象的最下部位，其他诸爻之辞顺此以推，至上爻之辞即言该物象的最上部位；抑或，初爻之辞每言该物象初始时的境遇或处境，二爻之辞、三爻之辞、四爻之辞及五爻之辞则每言该物象在其后所相继经历的几个阶段中的境遇或处境，上爻之辞即言该物象在过程终了时的境遇或处境。而当卦的诸爻之辞借某一过程以立言时，则初爻之辞每言该过程之初始，其他诸爻之辞顺此以推，至上爻之辞即言该过程的终了。如是，一卦诸爻之上下（准古经之例，宜先言下后言上），即与物象之本末抑或过程之始终，建立起了一种对应关系。对于古经基于此具象思维所展示的一切，后世易学作了反复而深层的诠释，形成了对于古经取象原则的形形色色的理解，并在此种种理解的基础上，总结出了古经取象的具体义例。</w:t>
      </w:r>
    </w:p>
    <w:p>
      <w:pPr>
        <w:pStyle w:val="3"/>
        <w:ind w:right="26" w:firstLine="420"/>
        <w:rPr/>
      </w:pPr>
      <w:r>
        <w:rPr>
          <w:rFonts w:ascii="宋体;SimSun" w:hAnsi="宋体;SimSun"/>
          <w:color w:val="000000"/>
          <w:sz w:val="21"/>
        </w:rPr>
        <w:t>据此，并在以往所积淀下的前人此一领域的相关识见的基础上，草庐透过累月积年的辛勤探研，推出了他对《易》之取象义例的系统见解。他在《易》之一书上所花之心血，主要目标可谓即是为了形成此系统见解。</w:t>
      </w:r>
      <w:r>
        <w:rPr>
          <w:sz w:val="21"/>
        </w:rPr>
        <w:t>对于自己的这一成就，草庐在《易纂言外翼》中，用了《象例》上、中、下三卷的篇幅，作了全面总结。</w:t>
      </w:r>
    </w:p>
    <w:p>
      <w:pPr>
        <w:pStyle w:val="TextBodyIndent"/>
        <w:ind w:right="26" w:firstLine="420"/>
        <w:rPr/>
      </w:pPr>
      <w:r>
        <w:rPr/>
        <w:t>依草庐之见，具言之，由文王、周公所作之《周易》，内中取象，大致包括九大类，它们分别是：其一，象之取于天者；其二，象之取于地者；</w:t>
      </w:r>
      <w:r>
        <w:rPr>
          <w:rFonts w:ascii="宋体;SimSun" w:hAnsi="宋体;SimSun" w:cs="宋体;SimSun"/>
        </w:rPr>
        <w:t>其三，象之取于人者：人，大人，幽人（隐晦不求显见之人），君子，天子、王、大君（皆谓君天下者），君、公；第四，象之取于动物者；第五，象之取于植物者；第六，象之取于服物者；</w:t>
      </w:r>
      <w:r>
        <w:rPr/>
        <w:t>第七，象之取于食物者；</w:t>
      </w:r>
      <w:r>
        <w:rPr>
          <w:rFonts w:ascii="宋体;SimSun" w:hAnsi="宋体;SimSun" w:cs="宋体;SimSun"/>
        </w:rPr>
        <w:t>第八，象之取于用物者；</w:t>
      </w:r>
      <w:r>
        <w:rPr/>
        <w:t>第九，象之取于采色、方位、时日、名数者。</w:t>
      </w:r>
    </w:p>
    <w:p>
      <w:pPr>
        <w:pStyle w:val="TextBodyIndent"/>
        <w:ind w:right="26" w:firstLine="420"/>
        <w:rPr/>
      </w:pPr>
      <w:r>
        <w:rPr>
          <w:rFonts w:cs="宋体;SimSun" w:ascii="宋体;SimSun" w:hAnsi="宋体;SimSun"/>
        </w:rPr>
        <w:t>“</w:t>
      </w:r>
      <w:r>
        <w:rPr/>
        <w:t>天”，涵盖天与天象、天气等；“地”，涵盖地以及地上、地下的自然的与人文的景观、存在；“人”，涵盖人及人的类别、彼此间的关系乃至人体之构成、人死后所成之状态；“动物”，涵盖各种飞禽走兽以及它们的形体构成；“植物”，涵盖各种草木及其果实等；“服物”，涵盖与人的服饰相关的物件；“食物”，涵盖人的各种可食之物。“用物”，涵盖人的各种用具；“采色、方位、时日、名数”，涵盖各种颜色、方位，时间之先后与日期，数量之大小与多少。</w:t>
      </w:r>
    </w:p>
    <w:p>
      <w:pPr>
        <w:pStyle w:val="TextBodyIndent"/>
        <w:ind w:right="26" w:firstLine="420"/>
        <w:rPr/>
      </w:pPr>
      <w:r>
        <w:rPr/>
        <w:t>对于《周易》在取以上九大类象时所遵循之义例，草庐在上揭《易纂言外翼》的《象例》篇，皆作出了自己深造自得的诠解。诠解时，他首先具列《周易》经文中提及某类所取之象的所有卦爻辞，然后再对与之相应的取象义例作出总体诠解。</w:t>
      </w:r>
    </w:p>
    <w:p>
      <w:pPr>
        <w:pStyle w:val="TextBodyIndent"/>
        <w:ind w:right="26" w:firstLine="420"/>
        <w:rPr/>
      </w:pPr>
      <w:r>
        <w:rPr/>
        <w:t>如在对《周易》第一大类</w:t>
      </w:r>
      <w:r>
        <w:rPr>
          <w:rFonts w:eastAsia="Times New Roman"/>
        </w:rPr>
        <w:t xml:space="preserve"> </w:t>
      </w:r>
      <w:r>
        <w:rPr/>
        <w:t>“象之取于天者”中的“天”之象其取象义例从总体上作出诠解时，草庐首先具列了《周易》一书提及该象的《乾》等六卦的爻辞，而后从总体上总结出《周易》取此象时所遵循的基本义例，称：“《乾》五‘飞龙在天’；《大有》上‘自天</w:t>
      </w:r>
      <w:r>
        <w:rPr>
          <w:rFonts w:ascii="宋体;SimSun" w:hAnsi="宋体;SimSun" w:cs="宋体;SimSun"/>
        </w:rPr>
        <w:t>祐</w:t>
      </w:r>
      <w:r>
        <w:rPr/>
        <w:t>之’；《大畜》上‘何天之衢’；《明夷》上‘初登于天’；《</w:t>
      </w:r>
      <w:r>
        <w:rPr>
          <w:rFonts w:ascii="宋体;SimSun" w:hAnsi="宋体;SimSun" w:cs="宋体;SimSun"/>
        </w:rPr>
        <w:t>姤</w:t>
      </w:r>
      <w:r>
        <w:rPr/>
        <w:t>》五‘有陨自天’；《中孚》上‘翰音登于天’。卦象乾为天，卦位五、上为天。凡以天为象者，皆五、上之位、阳刚之画也。《明夷》以反体言，所谓天者，指《晋》上九，亦刚画也；以应位言，指九三，亦刚画也。”（《象例》第七上）此言于经卦而言，乾卦符示天之象；于别卦言，五、上两爻之位表征天之位，居于天之位上的阳爻则亦符示天之象。《乾》九五爻辞“飞龙在天”、《大有》上九爻辞“自天</w:t>
      </w:r>
      <w:r>
        <w:rPr>
          <w:rFonts w:ascii="宋体;SimSun" w:hAnsi="宋体;SimSun" w:cs="宋体;SimSun"/>
        </w:rPr>
        <w:t>祐</w:t>
      </w:r>
      <w:r>
        <w:rPr/>
        <w:t>之”、《大畜》上九爻辞“何天之衢”、《</w:t>
      </w:r>
      <w:r>
        <w:rPr>
          <w:rFonts w:ascii="宋体;SimSun" w:hAnsi="宋体;SimSun" w:cs="宋体;SimSun"/>
        </w:rPr>
        <w:t>姤</w:t>
      </w:r>
      <w:r>
        <w:rPr/>
        <w:t>》九五爻辞“有陨自天”；《中孚》上九爻辞“翰音登于天”，其之所以取“天”之象，即皆因相应卦五、上之位属天之位，而居于该位上的爻又系阳爻。</w:t>
      </w:r>
    </w:p>
    <w:p>
      <w:pPr>
        <w:pStyle w:val="TextBodyIndent"/>
        <w:ind w:right="26" w:firstLine="420"/>
        <w:rPr/>
      </w:pPr>
      <w:r>
        <w:rPr/>
        <w:t>（三）重卦说</w:t>
      </w:r>
    </w:p>
    <w:p>
      <w:pPr>
        <w:pStyle w:val="Normal"/>
        <w:ind w:firstLine="420"/>
        <w:rPr/>
      </w:pPr>
      <w:r>
        <w:rPr/>
        <w:t>草庐之重卦说，源自其所准依的北宋邵子的伏羲先天《易》之说。</w:t>
      </w:r>
    </w:p>
    <w:p>
      <w:pPr>
        <w:pStyle w:val="Normal"/>
        <w:ind w:firstLine="420"/>
        <w:rPr/>
      </w:pPr>
      <w:r>
        <w:rPr/>
        <w:t>伏羲先天八卦与六十四卦，乃透过一分为二、二分为四、四分为八、八分为十六、十六分为三十二、三十二分为六十四的方式而成。其中，四分为八时八经卦成，三十二分为六十四时六十四别卦成。所成八卦之序为乾一、兑二、离三、震四、巽五、坎六、艮七、坤八。所成六十四卦之序为《乾》一、《</w:t>
      </w:r>
      <w:r>
        <w:rPr>
          <w:rFonts w:ascii="宋体;SimSun" w:hAnsi="宋体;SimSun"/>
        </w:rPr>
        <w:t>夬》二、《大有》三、《大壮》四、《小畜》五、《需》六、《大畜》七、《泰》八，《履》九、《兑》十、《睽》十一、《归妹》十二… …《观》六十一、《比》六十二、《剥》六十三、《坤》六十四。仍如前之所揭，八经卦成后，六十四卦亦可视为由八经卦彼此相重所成。重卦方式，乃据</w:t>
      </w:r>
      <w:r>
        <w:rPr/>
        <w:t>乾一、兑二、离三、震四、巽五、坎六、艮七、坤八的</w:t>
      </w:r>
      <w:r>
        <w:rPr>
          <w:rFonts w:ascii="宋体;SimSun" w:hAnsi="宋体;SimSun"/>
        </w:rPr>
        <w:t>八卦之序，先以乾卦为下卦，其上分别依序与乾、兑、离、震、巽、坎、艮、坤相重，得出八个别卦；继之再以兑卦为下卦，其上仍分别依序与乾、兑、离、震、巽、坎、艮、坤相重，又得出八个别卦；继之又以离卦为下卦，其上仍分别依序与乾、兑、离、震、巽、坎、艮、坤相重，亦得出八个别卦；依此类推，最后再以坤卦为下卦，其上仍分别依序与乾、兑、离、震、巽、坎、艮、坤相重，亦得出八个别卦，六十四卦遂成。</w:t>
      </w:r>
    </w:p>
    <w:p>
      <w:pPr>
        <w:pStyle w:val="Normal"/>
        <w:ind w:firstLine="420"/>
        <w:rPr>
          <w:rFonts w:ascii="宋体;SimSun" w:hAnsi="宋体;SimSun"/>
        </w:rPr>
      </w:pPr>
      <w:r>
        <w:rPr>
          <w:rFonts w:ascii="宋体;SimSun" w:hAnsi="宋体;SimSun"/>
        </w:rPr>
        <w:t>由此所重成的六十四卦，遂可以其所得以重成的先天八卦之序数标识出来。例如，《乾》由下乾重之以上乾所成，乾之序数为一，而可称之以“一之一”；《泰》由下乾重之以上坤所成，乾与坤的序数各为一与八，而可称之以“一之八”；《观》由下坤重之以上巽所成，坤与巽的序数各为八与五，而可称之以“八之五”；《既济》由下离重之以上坎所成，离与坎的序数各为三与六，而可称之以“三之六”。其他诸卦的标识法，类而推之可也，不再赘举。</w:t>
      </w:r>
    </w:p>
    <w:p>
      <w:pPr>
        <w:pStyle w:val="Normal"/>
        <w:ind w:firstLine="420"/>
        <w:rPr>
          <w:rFonts w:ascii="宋体;SimSun" w:hAnsi="宋体;SimSun"/>
        </w:rPr>
      </w:pPr>
      <w:r>
        <w:rPr>
          <w:rFonts w:ascii="宋体;SimSun" w:hAnsi="宋体;SimSun"/>
        </w:rPr>
        <w:t>由此我们不难明了草庐于诸卦卦画之后所标注的类似内容的基本意涵。例如，《易纂言</w:t>
      </w:r>
      <w:r>
        <w:rPr>
          <w:rFonts w:ascii="宋体;SimSun" w:hAnsi="宋体;SimSun"/>
        </w:rPr>
        <w:t>·</w:t>
      </w:r>
      <w:r>
        <w:rPr>
          <w:rFonts w:ascii="宋体;SimSun" w:hAnsi="宋体;SimSun"/>
        </w:rPr>
        <w:t>上经第一》，《豫》卦画后，草庐标注有“八之四”之语；《易纂言</w:t>
      </w:r>
      <w:r>
        <w:rPr>
          <w:rFonts w:ascii="宋体;SimSun" w:hAnsi="宋体;SimSun"/>
        </w:rPr>
        <w:t>·</w:t>
      </w:r>
      <w:r>
        <w:rPr>
          <w:rFonts w:ascii="宋体;SimSun" w:hAnsi="宋体;SimSun"/>
        </w:rPr>
        <w:t>下经第二》，《鼎》卦画后，草庐标注有“五之三”之语。坤八而震四，巽五而离三。“八之四”，即谓《豫》之一卦，乃由下坤重之以上震所成；“五之三”，即谓《鼎》之一卦，乃由下巽重之以上离所成。</w:t>
      </w:r>
    </w:p>
    <w:p>
      <w:pPr>
        <w:pStyle w:val="Normal"/>
        <w:ind w:firstLine="420"/>
        <w:rPr>
          <w:rFonts w:ascii="宋体;SimSun" w:hAnsi="宋体;SimSun"/>
        </w:rPr>
      </w:pPr>
      <w:r>
        <w:rPr>
          <w:rFonts w:ascii="宋体;SimSun" w:hAnsi="宋体;SimSun"/>
        </w:rPr>
        <w:t>（四）经卦、纬卦说</w:t>
      </w:r>
    </w:p>
    <w:p>
      <w:pPr>
        <w:pStyle w:val="Normal"/>
        <w:ind w:firstLine="420"/>
        <w:rPr>
          <w:color w:val="000000"/>
        </w:rPr>
      </w:pPr>
      <w:r>
        <w:rPr>
          <w:color w:val="000000"/>
        </w:rPr>
        <w:t>在重卦说的基础上，草庐又提出了其经卦、纬卦说。</w:t>
      </w:r>
    </w:p>
    <w:p>
      <w:pPr>
        <w:pStyle w:val="Normal"/>
        <w:ind w:firstLine="420"/>
        <w:rPr>
          <w:color w:val="000000"/>
        </w:rPr>
      </w:pPr>
      <w:r>
        <w:rPr>
          <w:color w:val="000000"/>
        </w:rPr>
        <w:t>草庐称：“八卦正体、对体自重者，为经卦；八卦各体错杂相重者，为纬卦。”（《易纂言外翼</w:t>
      </w:r>
      <w:r>
        <w:rPr>
          <w:color w:val="000000"/>
        </w:rPr>
        <w:t>·</w:t>
      </w:r>
      <w:r>
        <w:rPr>
          <w:color w:val="000000"/>
        </w:rPr>
        <w:t>卦统第一》）“正体”，谓八经卦本身；“对体”，谓八经卦间与己同位之爻之爻性皆相反的卦，具言之，乾与坤互为对体，震与巽互为对体，坎与离互为对体，艮与兑互为对体。八卦正体自重所成之经卦，为纯卦，共计八个，称八纯；八卦之正体与其对体相重所成之经卦，为合体之卦，亦共计八个，分别是乾、坤合体之《泰》与《否》，震、巽合体之《恒》与《益》，坎、离合体之《既济》与《未济》，艮、兑合体之《损》与《咸》。不具对体关系的八卦相重所成的卦，即为纬卦。如乾与艮相重则为纬卦《遁》与《大畜》，巽与离相重则为纬卦《家人》与《鼎》。由此，六十四卦中，共有十六个经卦与四十八个纬卦。</w:t>
      </w:r>
    </w:p>
    <w:p>
      <w:pPr>
        <w:pStyle w:val="Normal"/>
        <w:ind w:firstLine="420"/>
        <w:rPr/>
      </w:pPr>
      <w:r>
        <w:rPr>
          <w:color w:val="000000"/>
        </w:rPr>
        <w:t>《易纂言</w:t>
      </w:r>
      <w:r>
        <w:rPr>
          <w:color w:val="000000"/>
        </w:rPr>
        <w:t>·</w:t>
      </w:r>
      <w:r>
        <w:rPr>
          <w:color w:val="000000"/>
        </w:rPr>
        <w:t>上经第一》，《乾》卦画后标注以“</w:t>
      </w:r>
      <w:r>
        <w:rPr>
          <w:rFonts w:ascii="宋体;SimSun" w:hAnsi="宋体;SimSun"/>
        </w:rPr>
        <w:t>经，八纯”，《坤》卦画后标注以“经，八纯”，《屯》、《蒙》卦画后皆标注以“纬”，即据上说而来。</w:t>
      </w:r>
    </w:p>
    <w:p>
      <w:pPr>
        <w:pStyle w:val="Normal"/>
        <w:ind w:firstLine="420"/>
        <w:rPr>
          <w:rFonts w:ascii="宋体;SimSun" w:hAnsi="宋体;SimSun"/>
        </w:rPr>
      </w:pPr>
      <w:r>
        <w:rPr>
          <w:rFonts w:ascii="宋体;SimSun" w:hAnsi="宋体;SimSun"/>
        </w:rPr>
        <w:t>（五）卦变说</w:t>
      </w:r>
    </w:p>
    <w:p>
      <w:pPr>
        <w:pStyle w:val="Normal"/>
        <w:ind w:firstLine="420"/>
        <w:rPr/>
      </w:pPr>
      <w:r>
        <w:rPr>
          <w:color w:val="000000"/>
        </w:rPr>
        <w:t>卦变说是探究卦之所自来的一种学说。《易传》的“往来”说，可谓卦变说之滥觞。西汉京君明（房）的八宫卦说，以八纯卦各变出一世、二世、三世、四世、五世、游魂、归魂七卦，可以视之为一种较早的系统卦变说。然后世言卦变者，往往要追溯至东汉末叶的荀慈明（爽）和虞仲翔，而不追至京君明。</w:t>
      </w:r>
      <w:r>
        <w:rPr/>
        <w:t>慈明的卦变说，基于乾、坤相对待基础上的乾、坤为《易》之门户、众卦之父母这一理念，遵循乾阳、坤阴一升一降、一来一往、相互交感合同，以生成诸卦的理路。在此基础上，仲翔于易学史上首次提出了一种明确而系统的卦变说体系。该体系的基本内容有二，一为乾父坤母生六子说，一为辟卦生杂卦说。其后，朱子承续并推展了仲翔的辟卦生杂卦说，而于《周易本义》中推出了其卦变图。其后，赵宋宗室赵以夫，着眼于六子与十辟，于《易通》中推衍出其卦变说。作为朱门后学的草庐，在融旧铸新的基础上，亦提出了自己在卦变说方面的独到见解。</w:t>
      </w:r>
    </w:p>
    <w:p>
      <w:pPr>
        <w:pStyle w:val="Normal"/>
        <w:ind w:firstLine="420"/>
        <w:rPr>
          <w:color w:val="000000"/>
        </w:rPr>
      </w:pPr>
      <w:r>
        <w:rPr>
          <w:color w:val="000000"/>
        </w:rPr>
        <w:t>在《易纂言外翼》中，草庐单独列了一篇以探讨卦变说。令人惋惜的是，这一篇内容后佚，仅留下了关于它的一段序文。该序文称：“羲皇生卦，奇偶之上生奇偶而已。卦体既成，而推其用，则无穷焉。《乾》、《坤》变而为六子、十辟，六子、十辟变而为四十六卦。述卦变第三。”（《易纂言外翼</w:t>
      </w:r>
      <w:r>
        <w:rPr>
          <w:color w:val="000000"/>
        </w:rPr>
        <w:t>·</w:t>
      </w:r>
      <w:r>
        <w:rPr>
          <w:color w:val="000000"/>
        </w:rPr>
        <w:t>十二篇原序》）所幸其卦变说的结论，尚散见于《易纂言》的《上经第一》与《下经第二》。全谢山《读草庐易纂言》称：“世所传朱枫林《卦变图》以十辟六子为例，实则本诸草庐云。”（《宋元学案》卷九十二《草庐学案》）朱枫林（升），元末明初人，其《卦变图》今见于黄梨洲《易学象数论》卷二《卦变三》。</w:t>
      </w:r>
    </w:p>
    <w:p>
      <w:pPr>
        <w:pStyle w:val="Normal"/>
        <w:ind w:firstLine="420"/>
        <w:rPr>
          <w:color w:val="000000"/>
        </w:rPr>
      </w:pPr>
      <w:r>
        <w:rPr>
          <w:color w:val="000000"/>
        </w:rPr>
        <w:t>据可资参考的资料，我们不难梳理出草庐的卦变说主要包括以下之基本内容：</w:t>
      </w:r>
    </w:p>
    <w:p>
      <w:pPr>
        <w:pStyle w:val="Normal"/>
        <w:ind w:firstLine="420"/>
        <w:rPr>
          <w:color w:val="000000"/>
        </w:rPr>
      </w:pPr>
      <w:r>
        <w:rPr>
          <w:color w:val="000000"/>
        </w:rPr>
        <w:t>其一，《乾》、《坤》变生六子、十辟。</w:t>
      </w:r>
    </w:p>
    <w:p>
      <w:pPr>
        <w:pStyle w:val="3"/>
        <w:ind w:right="26" w:firstLine="420"/>
        <w:rPr/>
      </w:pPr>
      <w:r>
        <w:rPr>
          <w:color w:val="000000"/>
          <w:sz w:val="21"/>
        </w:rPr>
        <w:t>乾、坤变生六子，其说本诸《说卦传》：“</w:t>
      </w:r>
      <w:r>
        <w:rPr>
          <w:sz w:val="21"/>
        </w:rPr>
        <w:t>乾，天也，故称乎父；坤，地也，故称乎母。震一索而得男，故谓之长男；巽一索而得女，故谓之长女。坎再索而得男，故谓之中男；离再索而得女，故谓之中女。艮三索而得男，故谓之少男；兑三索而得女，故谓之少女。”彼处草庐诠释道：“万物资始于天，犹子之气始于父也。万物资生于地，犹子之形生于母也。故乾称父，坤称母。‘索’，求而取之也。坤交于乾，求取乾之初画、中画、上画而得长、中、少三男；乾交于坤，求取坤之初画、中画、上画而得长、中、少三女。‘一索’谓交初，‘再索’谓交中，‘三索’谓交上，以索之先后为长、中、少之次也。”（《易纂言</w:t>
      </w:r>
      <w:r>
        <w:rPr>
          <w:sz w:val="21"/>
        </w:rPr>
        <w:t>·</w:t>
      </w:r>
      <w:r>
        <w:rPr>
          <w:sz w:val="21"/>
        </w:rPr>
        <w:t>说卦传第八》）</w:t>
      </w:r>
    </w:p>
    <w:p>
      <w:pPr>
        <w:pStyle w:val="Normal"/>
        <w:ind w:firstLine="420"/>
        <w:rPr/>
      </w:pPr>
      <w:r>
        <w:rPr>
          <w:color w:val="000000"/>
        </w:rPr>
        <w:t>《乾》、《坤》变生十辟，则源自汉代易学中的卦气说。西汉孟长卿（喜）首次显发了一种六十四卦卦气说，视六十四卦为年复一年阴阳二气之消息、节气物候之交替乃至万事万物之生化的涵摄符示者。其中，《坎》、《离》、《震》、《兑》四卦主四时、值二十四节气；其余六十卦，分属于十二个月，每月五卦，冠以辟、公、侯、卿、大夫之名，值七十二候、三百六十五又四分之一日。内中的十二辟卦，即《复》、《临》、《泰》、《大壮》、</w:t>
      </w:r>
      <w:r>
        <w:rPr/>
        <w:t>《</w:t>
      </w:r>
      <w:r>
        <w:rPr>
          <w:rFonts w:ascii="宋体;SimSun" w:hAnsi="宋体;SimSun"/>
        </w:rPr>
        <w:t>夬》、《</w:t>
      </w:r>
      <w:r>
        <w:rPr>
          <w:color w:val="000000"/>
        </w:rPr>
        <w:t>乾》、</w:t>
      </w:r>
      <w:r>
        <w:rPr>
          <w:rFonts w:ascii="宋体;SimSun" w:hAnsi="宋体;SimSun"/>
        </w:rPr>
        <w:t>《姤》、《</w:t>
      </w:r>
      <w:r>
        <w:rPr>
          <w:color w:val="000000"/>
        </w:rPr>
        <w:t>遁》、《否》、《观》、《剥》、《坤》，又成了十二个月各月阴阳消息基本情状或常态情状的符示者。天地间阴阳二气之消息，实即天之阳气与地之阴气的消息；因之，十二辟卦所示的阴阳之消息，实即《乾》阳与《坤》阴之消息。于是，《乾》阳息于《坤》阴之上，依次生出《复》、《临》、《泰》、《大壮》、</w:t>
      </w:r>
      <w:r>
        <w:rPr/>
        <w:t>《</w:t>
      </w:r>
      <w:r>
        <w:rPr>
          <w:rFonts w:ascii="宋体;SimSun" w:hAnsi="宋体;SimSun"/>
        </w:rPr>
        <w:t>夬》五卦；《坤》阴息于《乾》阳之上，则依次生出《姤》、《</w:t>
      </w:r>
      <w:r>
        <w:rPr>
          <w:color w:val="000000"/>
        </w:rPr>
        <w:t>遁》、《否》、《观》、《剥》五卦。此即草庐《乾》、《坤》变生十辟之所指。</w:t>
      </w:r>
    </w:p>
    <w:p>
      <w:pPr>
        <w:pStyle w:val="Normal"/>
        <w:ind w:firstLine="420"/>
        <w:rPr>
          <w:color w:val="000000"/>
        </w:rPr>
      </w:pPr>
      <w:r>
        <w:rPr>
          <w:color w:val="000000"/>
        </w:rPr>
        <w:t>观《易纂言》中《上经第一》与《下经第二》每卦卦画后的标注可知，草庐分别将上述十二辟卦称作一阳辟、二阳辟、三阳辟、四阳辟、五阳辟、六阳辟、一阴辟、二阴辟、三阴辟、四阴辟、五阴辟、六阴辟。</w:t>
      </w:r>
    </w:p>
    <w:p>
      <w:pPr>
        <w:pStyle w:val="Normal"/>
        <w:ind w:firstLine="420"/>
        <w:rPr>
          <w:color w:val="000000"/>
        </w:rPr>
      </w:pPr>
      <w:r>
        <w:rPr>
          <w:color w:val="000000"/>
        </w:rPr>
        <w:t>其二，六子变生相关诸卦。</w:t>
      </w:r>
    </w:p>
    <w:p>
      <w:pPr>
        <w:pStyle w:val="Normal"/>
        <w:ind w:firstLine="420"/>
        <w:rPr>
          <w:color w:val="000000"/>
        </w:rPr>
      </w:pPr>
      <w:r>
        <w:rPr>
          <w:color w:val="000000"/>
        </w:rPr>
        <w:t>由六子所变生之卦，皆为二阴、二阳之卦，且此二阴或二阳分别居于别卦的上下二体。具言之：</w:t>
      </w:r>
    </w:p>
    <w:p>
      <w:pPr>
        <w:pStyle w:val="Normal"/>
        <w:ind w:firstLine="420"/>
        <w:rPr>
          <w:color w:val="000000"/>
        </w:rPr>
      </w:pPr>
      <w:r>
        <w:rPr>
          <w:color w:val="000000"/>
        </w:rPr>
        <w:t>1.1</w:t>
      </w:r>
      <w:r>
        <w:rPr>
          <w:color w:val="000000"/>
        </w:rPr>
        <w:t>，二阳分居上下二体，且不在初、四之位者，由《震》而变，凡有两卦：《震》初与五、四与三分别互易其位，成《蹇》；初与上、四与二分别互易其位，成《蒙》。</w:t>
      </w:r>
    </w:p>
    <w:p>
      <w:pPr>
        <w:pStyle w:val="Normal"/>
        <w:ind w:firstLine="420"/>
        <w:rPr>
          <w:color w:val="000000"/>
        </w:rPr>
      </w:pPr>
      <w:r>
        <w:rPr>
          <w:color w:val="000000"/>
        </w:rPr>
        <w:t>1.2</w:t>
      </w:r>
      <w:r>
        <w:rPr>
          <w:color w:val="000000"/>
        </w:rPr>
        <w:t>，二阴分居上下二体，且不在初、四之位者，由《巽》而变，凡两卦：《巽》初与五、四与三分别互易其位，成《睽》；初与上、四与二分别互易其位，成《革》。</w:t>
      </w:r>
    </w:p>
    <w:p>
      <w:pPr>
        <w:pStyle w:val="Normal"/>
        <w:ind w:firstLine="420"/>
        <w:rPr>
          <w:color w:val="000000"/>
        </w:rPr>
      </w:pPr>
      <w:r>
        <w:rPr>
          <w:color w:val="000000"/>
        </w:rPr>
        <w:t>2.1</w:t>
      </w:r>
      <w:r>
        <w:rPr>
          <w:color w:val="000000"/>
        </w:rPr>
        <w:t>，二阳分居上下二体，且不在二、五之位者，由《坎》而变，凡两卦：《坎》二与四、五与三分别互易其位，成《小过》；二与上、五与初分别互易其位，成《颐》。</w:t>
      </w:r>
    </w:p>
    <w:p>
      <w:pPr>
        <w:pStyle w:val="Normal"/>
        <w:ind w:firstLine="420"/>
        <w:rPr>
          <w:color w:val="000000"/>
        </w:rPr>
      </w:pPr>
      <w:r>
        <w:rPr>
          <w:color w:val="000000"/>
        </w:rPr>
        <w:t>2.2</w:t>
      </w:r>
      <w:r>
        <w:rPr>
          <w:color w:val="000000"/>
        </w:rPr>
        <w:t>，二阴分居上下二体，且不在二、五之位者，由《离》而变，凡两卦：《离》二与四、五与三分别互易其位，成《中孚》；二与上、五与初分别互易其位，成《大过》。</w:t>
      </w:r>
    </w:p>
    <w:p>
      <w:pPr>
        <w:pStyle w:val="Normal"/>
        <w:ind w:firstLine="420"/>
        <w:rPr>
          <w:color w:val="000000"/>
        </w:rPr>
      </w:pPr>
      <w:r>
        <w:rPr>
          <w:color w:val="000000"/>
        </w:rPr>
        <w:t>3.1</w:t>
      </w:r>
      <w:r>
        <w:rPr>
          <w:color w:val="000000"/>
        </w:rPr>
        <w:t>，二阳分居上下二体，且不在三、上之位者，由《艮》而变，凡两卦：《艮》三与四、上与二分别互易其位，成《解》；三与五、上与初分别互易其位，成《屯》。</w:t>
      </w:r>
    </w:p>
    <w:p>
      <w:pPr>
        <w:pStyle w:val="Normal"/>
        <w:ind w:firstLine="420"/>
        <w:rPr>
          <w:color w:val="000000"/>
        </w:rPr>
      </w:pPr>
      <w:r>
        <w:rPr>
          <w:color w:val="000000"/>
        </w:rPr>
        <w:t>3.2</w:t>
      </w:r>
      <w:r>
        <w:rPr>
          <w:color w:val="000000"/>
        </w:rPr>
        <w:t>，二阴分居上下二体，且不在三、上之位者，由《兑》而变，凡两卦：《兑》三与四、上与二分别互易其位，成《家人》；三与五、上与初分别互易其位，成《鼎》。</w:t>
      </w:r>
    </w:p>
    <w:p>
      <w:pPr>
        <w:pStyle w:val="Normal"/>
        <w:ind w:firstLine="420"/>
        <w:rPr>
          <w:color w:val="000000"/>
        </w:rPr>
      </w:pPr>
      <w:r>
        <w:rPr>
          <w:color w:val="000000"/>
        </w:rPr>
        <w:t>其三，十辟变生相关诸卦。</w:t>
      </w:r>
    </w:p>
    <w:p>
      <w:pPr>
        <w:pStyle w:val="Normal"/>
        <w:ind w:firstLine="420"/>
        <w:rPr>
          <w:color w:val="000000"/>
        </w:rPr>
      </w:pPr>
      <w:r>
        <w:rPr>
          <w:color w:val="000000"/>
        </w:rPr>
        <w:t>由十辟所变生之卦，有一阴、一阳之卦，二阳、二阴之卦，三阴、三阳之卦。具言之：</w:t>
      </w:r>
    </w:p>
    <w:p>
      <w:pPr>
        <w:pStyle w:val="Normal"/>
        <w:ind w:firstLine="420"/>
        <w:rPr>
          <w:color w:val="000000"/>
        </w:rPr>
      </w:pPr>
      <w:r>
        <w:rPr>
          <w:color w:val="000000"/>
        </w:rPr>
        <w:t>1.1</w:t>
      </w:r>
      <w:r>
        <w:rPr>
          <w:color w:val="000000"/>
        </w:rPr>
        <w:t>，一阳之卦，阳在下体，自一阳之辟《复》而变，凡两卦：《复》初、二相易，成《师》；初、三相易，成《谦》。</w:t>
      </w:r>
    </w:p>
    <w:p>
      <w:pPr>
        <w:pStyle w:val="Normal"/>
        <w:ind w:firstLine="420"/>
        <w:rPr/>
      </w:pPr>
      <w:r>
        <w:rPr>
          <w:color w:val="000000"/>
        </w:rPr>
        <w:t>1.2</w:t>
      </w:r>
      <w:r>
        <w:rPr>
          <w:color w:val="000000"/>
        </w:rPr>
        <w:t>，一阴之卦，阴在下体，自一阴之辟</w:t>
      </w:r>
      <w:r>
        <w:rPr>
          <w:rFonts w:ascii="宋体;SimSun" w:hAnsi="宋体;SimSun"/>
        </w:rPr>
        <w:t>《姤》</w:t>
      </w:r>
      <w:r>
        <w:rPr>
          <w:color w:val="000000"/>
        </w:rPr>
        <w:t>而变，凡两卦：</w:t>
      </w:r>
      <w:r>
        <w:rPr>
          <w:rFonts w:ascii="宋体;SimSun" w:hAnsi="宋体;SimSun"/>
        </w:rPr>
        <w:t>《姤》</w:t>
      </w:r>
      <w:r>
        <w:rPr>
          <w:color w:val="000000"/>
        </w:rPr>
        <w:t>初、二相易，成《同人》；初、三相易，成《履》。</w:t>
      </w:r>
    </w:p>
    <w:p>
      <w:pPr>
        <w:pStyle w:val="Normal"/>
        <w:ind w:firstLine="420"/>
        <w:rPr>
          <w:color w:val="000000"/>
        </w:rPr>
      </w:pPr>
      <w:r>
        <w:rPr>
          <w:color w:val="000000"/>
        </w:rPr>
        <w:t>1.3</w:t>
      </w:r>
      <w:r>
        <w:rPr>
          <w:color w:val="000000"/>
        </w:rPr>
        <w:t>，一阳之卦，阳在上体，自五阴之辟《剥》而变，凡两卦：《剥》上、四相易，成《豫》；上、五相易，成《比》。</w:t>
      </w:r>
    </w:p>
    <w:p>
      <w:pPr>
        <w:pStyle w:val="Normal"/>
        <w:ind w:firstLine="420"/>
        <w:rPr/>
      </w:pPr>
      <w:r>
        <w:rPr>
          <w:color w:val="000000"/>
        </w:rPr>
        <w:t>1.4</w:t>
      </w:r>
      <w:r>
        <w:rPr>
          <w:color w:val="000000"/>
        </w:rPr>
        <w:t>，一阴之卦，阴在上体，自五阳之辟</w:t>
      </w:r>
      <w:r>
        <w:rPr/>
        <w:t>《</w:t>
      </w:r>
      <w:r>
        <w:rPr>
          <w:rFonts w:ascii="宋体;SimSun" w:hAnsi="宋体;SimSun"/>
        </w:rPr>
        <w:t>夬》</w:t>
      </w:r>
      <w:r>
        <w:rPr>
          <w:color w:val="000000"/>
        </w:rPr>
        <w:t>而变，凡两卦：</w:t>
      </w:r>
      <w:r>
        <w:rPr/>
        <w:t>《</w:t>
      </w:r>
      <w:r>
        <w:rPr>
          <w:rFonts w:ascii="宋体;SimSun" w:hAnsi="宋体;SimSun"/>
        </w:rPr>
        <w:t>夬》</w:t>
      </w:r>
      <w:r>
        <w:rPr>
          <w:color w:val="000000"/>
        </w:rPr>
        <w:t>上、四相易，成《小畜》；上、五相易，成《大有》。</w:t>
      </w:r>
    </w:p>
    <w:p>
      <w:pPr>
        <w:pStyle w:val="Normal"/>
        <w:ind w:firstLine="420"/>
        <w:rPr>
          <w:color w:val="000000"/>
        </w:rPr>
      </w:pPr>
      <w:r>
        <w:rPr>
          <w:color w:val="000000"/>
        </w:rPr>
        <w:t>2.1</w:t>
      </w:r>
      <w:r>
        <w:rPr>
          <w:color w:val="000000"/>
        </w:rPr>
        <w:t>，二阳之卦，阳在下体，自二阳之辟《临》而变，凡两卦：《临》初、三相易，成《升》；二、三相易，成《明夷》。</w:t>
      </w:r>
    </w:p>
    <w:p>
      <w:pPr>
        <w:pStyle w:val="Normal"/>
        <w:ind w:firstLine="420"/>
        <w:rPr>
          <w:color w:val="000000"/>
        </w:rPr>
      </w:pPr>
      <w:r>
        <w:rPr>
          <w:color w:val="000000"/>
        </w:rPr>
        <w:t>2.2</w:t>
      </w:r>
      <w:r>
        <w:rPr>
          <w:color w:val="000000"/>
        </w:rPr>
        <w:t>，二阴之卦，阴在下体，自二阴之辟《遁》而变，凡两卦：《遁》初、三相易，成《无妄》；二、三相易，成《讼》。</w:t>
      </w:r>
    </w:p>
    <w:p>
      <w:pPr>
        <w:pStyle w:val="Normal"/>
        <w:ind w:firstLine="420"/>
        <w:rPr>
          <w:color w:val="000000"/>
        </w:rPr>
      </w:pPr>
      <w:r>
        <w:rPr>
          <w:color w:val="000000"/>
        </w:rPr>
        <w:t>2.3</w:t>
      </w:r>
      <w:r>
        <w:rPr>
          <w:color w:val="000000"/>
        </w:rPr>
        <w:t>，二阳之卦，阳在上体，自四阴之辟《观》而变，凡两卦：《观》五、四相易，成《晋》；上、四相易，成《萃》。</w:t>
      </w:r>
    </w:p>
    <w:p>
      <w:pPr>
        <w:pStyle w:val="Normal"/>
        <w:ind w:firstLine="420"/>
        <w:rPr>
          <w:color w:val="000000"/>
        </w:rPr>
      </w:pPr>
      <w:r>
        <w:rPr>
          <w:color w:val="000000"/>
        </w:rPr>
        <w:t>2.4</w:t>
      </w:r>
      <w:r>
        <w:rPr>
          <w:color w:val="000000"/>
        </w:rPr>
        <w:t>，二阴之卦，阴在上体，自四阳之辟《大壮》而变，凡两卦：《大壮》五、四相易，成《需》；上、四相易，成《大畜》。</w:t>
      </w:r>
    </w:p>
    <w:p>
      <w:pPr>
        <w:pStyle w:val="Normal"/>
        <w:ind w:firstLine="420"/>
        <w:rPr>
          <w:color w:val="000000"/>
        </w:rPr>
      </w:pPr>
      <w:r>
        <w:rPr>
          <w:color w:val="000000"/>
        </w:rPr>
        <w:t>3.1</w:t>
      </w:r>
      <w:r>
        <w:rPr>
          <w:color w:val="000000"/>
        </w:rPr>
        <w:t>，三阳之卦，二阳在下体，一阳在上体，自三阳之辟《泰》而变，凡九卦：《泰》初、四相易，成《恒》；初、五相易，成《井》；初、上相易，成《蛊》；二、四相易，成《丰》、二、五相易，成《既济》；二、上相易，成《贲》；三、四相易，成《归妹》；三、五相易，成《节》；三、上相易，成《损》。</w:t>
      </w:r>
    </w:p>
    <w:p>
      <w:pPr>
        <w:pStyle w:val="Normal"/>
        <w:ind w:firstLine="420"/>
        <w:rPr>
          <w:color w:val="000000"/>
        </w:rPr>
      </w:pPr>
      <w:r>
        <w:rPr>
          <w:color w:val="000000"/>
        </w:rPr>
        <w:t>3.2</w:t>
      </w:r>
      <w:r>
        <w:rPr>
          <w:color w:val="000000"/>
        </w:rPr>
        <w:t>，三阴之卦，二阴在下体，一阴在上体，自三阴之辟《否》而变，凡九卦：《否》初、四相易，成《益》；初、五相易，成《噬嗑》；初、上相易，成《随》；二、四相易，成《涣》、二、五相易，成《未济》；二、上相易，成《困》；三、四相易，成《渐》；三、五相易，成《旅》；三、上相易，成《咸》。</w:t>
      </w:r>
    </w:p>
    <w:p>
      <w:pPr>
        <w:pStyle w:val="Normal"/>
        <w:ind w:firstLine="420"/>
        <w:rPr>
          <w:color w:val="000000"/>
        </w:rPr>
      </w:pPr>
      <w:r>
        <w:rPr>
          <w:color w:val="000000"/>
        </w:rPr>
        <w:t>《易纂言</w:t>
      </w:r>
      <w:r>
        <w:rPr>
          <w:color w:val="000000"/>
        </w:rPr>
        <w:t>·</w:t>
      </w:r>
      <w:r>
        <w:rPr>
          <w:color w:val="000000"/>
        </w:rPr>
        <w:t>上经第一</w:t>
      </w:r>
      <w:r>
        <w:rPr>
          <w:color w:val="000000"/>
        </w:rPr>
        <w:t>·</w:t>
      </w:r>
      <w:r>
        <w:rPr>
          <w:color w:val="000000"/>
        </w:rPr>
        <w:t>屯》卦画后标注以“八纯《艮》变。”《下经第二</w:t>
      </w:r>
      <w:r>
        <w:rPr>
          <w:color w:val="000000"/>
        </w:rPr>
        <w:t>·</w:t>
      </w:r>
      <w:r>
        <w:rPr>
          <w:color w:val="000000"/>
        </w:rPr>
        <w:t>晋》卦画后标注以“四阴《观》变。”…</w:t>
      </w:r>
      <w:r>
        <w:rPr>
          <w:rFonts w:eastAsia="Times New Roman"/>
          <w:color w:val="000000"/>
        </w:rPr>
        <w:t xml:space="preserve"> </w:t>
      </w:r>
      <w:r>
        <w:rPr>
          <w:color w:val="000000"/>
        </w:rPr>
        <w:t>…即据以上卦变说而来。</w:t>
      </w:r>
    </w:p>
    <w:p>
      <w:pPr>
        <w:pStyle w:val="Normal"/>
        <w:ind w:firstLine="420"/>
        <w:rPr>
          <w:color w:val="000000"/>
        </w:rPr>
      </w:pPr>
      <w:r>
        <w:rPr>
          <w:color w:val="000000"/>
        </w:rPr>
        <w:t>（六）卦主说</w:t>
      </w:r>
    </w:p>
    <w:p>
      <w:pPr>
        <w:pStyle w:val="Normal"/>
        <w:ind w:firstLine="420"/>
        <w:rPr/>
      </w:pPr>
      <w:r>
        <w:rPr>
          <w:color w:val="000000"/>
        </w:rPr>
        <w:t>卦主说所论者，是一卦当有其为主之爻。此说在《易传》那里尚处于蕴而未发的状态。就现存文献而论，最早显发此说的，当推西汉京君明。传世的《京氏易传》中，于</w:t>
      </w:r>
      <w:r>
        <w:rPr>
          <w:rFonts w:ascii="宋体;SimSun" w:hAnsi="宋体;SimSun"/>
        </w:rPr>
        <w:t>《姤》有云：“尊就卑，定吉凶只取一爻之象。”于《谦》有云：“一阳居内卦之上，为《谦》之主。”其后，在会通儒道的超远玄学视野下，三国时期，魏王辅嗣继承并发展、升华了京君明的这一思想。他在执一统众、以简驭繁理念下明确指出，一卦当有一卦之主，此卦主在卦中统摄其他诸爻而为它们所归宗：“夫众不能治众，治众者，至寡者也。… … 夫少者，多之所贵也；寡者，众之所宗也。一卦五阳而一阴，则一阴为之主矣；五阴而一阳，则一阳为之主矣。”（《周易略例</w:t>
      </w:r>
      <w:r>
        <w:rPr>
          <w:rFonts w:ascii="宋体;SimSun" w:hAnsi="宋体;SimSun"/>
        </w:rPr>
        <w:t>·</w:t>
      </w:r>
      <w:r>
        <w:rPr>
          <w:rFonts w:ascii="宋体;SimSun" w:hAnsi="宋体;SimSun"/>
        </w:rPr>
        <w:t>明彖》）从而令卦主说走向成熟。辅嗣之后，卦主说代有诠释、推衍者。草庐正是在整合前人相关识见的基础上，推出了其不同于他人的卦主说。</w:t>
      </w:r>
    </w:p>
    <w:p>
      <w:pPr>
        <w:pStyle w:val="Normal"/>
        <w:ind w:firstLine="420"/>
        <w:rPr>
          <w:rFonts w:ascii="宋体;SimSun" w:hAnsi="宋体;SimSun"/>
        </w:rPr>
      </w:pPr>
      <w:r>
        <w:rPr/>
        <w:t>草庐指出：“凡卦各有一爻为主，彖、爻之辞言‘主’者，皆谓主爻也。”（《易纂言</w:t>
      </w:r>
      <w:r>
        <w:rPr/>
        <w:t>·</w:t>
      </w:r>
      <w:r>
        <w:rPr/>
        <w:t>上经第一</w:t>
      </w:r>
      <w:r>
        <w:rPr/>
        <w:t>·</w:t>
      </w:r>
      <w:r>
        <w:rPr/>
        <w:t>坤》“君子有攸往，先迷后得主”注）主爻的确定，则如下：</w:t>
      </w:r>
    </w:p>
    <w:p>
      <w:pPr>
        <w:pStyle w:val="Normal"/>
        <w:ind w:firstLine="420"/>
        <w:rPr/>
      </w:pPr>
      <w:r>
        <w:rPr>
          <w:color w:val="000000"/>
        </w:rPr>
        <w:t>《系辞上传》在开示“大衍筮法”时尝言：“</w:t>
      </w:r>
      <w:r>
        <w:rPr>
          <w:rFonts w:ascii="宋体;SimSun" w:hAnsi="宋体;SimSun" w:cs="宋体;SimSun"/>
        </w:rPr>
        <w:t>是故四营而成易，十有八变而成卦。八卦而小成。”后世遂以“小成之卦”名八经卦，以“大成之卦”名六十四别卦。草庐的卦主说，是从小成之卦入手而展开的。</w:t>
      </w:r>
    </w:p>
    <w:p>
      <w:pPr>
        <w:pStyle w:val="Normal"/>
        <w:ind w:firstLine="420"/>
        <w:rPr/>
      </w:pPr>
      <w:r>
        <w:rPr>
          <w:rFonts w:ascii="宋体;SimSun" w:hAnsi="宋体;SimSun" w:cs="宋体;SimSun"/>
        </w:rPr>
        <w:t>草庐称：“小成之卦八，震、巽下为主，坎、离中为主，艮、兑上为主：此因乾、坤交易而定也。震一阳，巽一阴，下为主；兑二阳，艮二阴，中为主；乾三阳，坤三阴，上为主：此因阴阳消长而定也。艮、兑或主上，或主中者，以乾、坤之交而言则主上画。故《遁》二阴主二，《剥》五阴主五，艮之中画为主也；《临》二阳主二，</w:t>
      </w:r>
      <w:r>
        <w:rPr/>
        <w:t>《</w:t>
      </w:r>
      <w:r>
        <w:rPr>
          <w:rFonts w:ascii="宋体;SimSun" w:hAnsi="宋体;SimSun"/>
        </w:rPr>
        <w:t>夬》五阳主五，兑之中画为主也。”（《易纂言外翼</w:t>
      </w:r>
      <w:r>
        <w:rPr>
          <w:rFonts w:ascii="宋体;SimSun" w:hAnsi="宋体;SimSun"/>
        </w:rPr>
        <w:t>·</w:t>
      </w:r>
      <w:r>
        <w:rPr>
          <w:rFonts w:ascii="宋体;SimSun" w:hAnsi="宋体;SimSun"/>
        </w:rPr>
        <w:t>卦主第四》）此言从乾、坤交感以生六子的角度切入以正定卦主，则震、巽之所以为震、巽，坎、离之所以为坎、离，艮、兑之所以为艮、兑，其基本表征，各在乎其初、中、上爻之阳或阴，因此它们各以初、中、上爻为主。而从阴阳消息的角度切入以正定卦主，则震、巽之阴阳初息，艮、兑之阴阳息至中，乾、坤之阴阳息至上，是故它们分别以初、中、上爻为主。</w:t>
      </w:r>
    </w:p>
    <w:p>
      <w:pPr>
        <w:pStyle w:val="Normal"/>
        <w:ind w:firstLine="420"/>
        <w:rPr>
          <w:rFonts w:ascii="宋体;SimSun" w:hAnsi="宋体;SimSun"/>
        </w:rPr>
      </w:pPr>
      <w:r>
        <w:rPr>
          <w:rFonts w:ascii="宋体;SimSun" w:hAnsi="宋体;SimSun"/>
        </w:rPr>
        <w:t>依草庐之见，大成之卦六十有四，其卦主的正定，即以小成之卦卦主的正定为依据。具言之：</w:t>
      </w:r>
    </w:p>
    <w:p>
      <w:pPr>
        <w:pStyle w:val="Normal"/>
        <w:ind w:firstLine="420"/>
        <w:rPr>
          <w:rFonts w:ascii="宋体;SimSun" w:hAnsi="宋体;SimSun"/>
        </w:rPr>
      </w:pPr>
      <w:r>
        <w:rPr>
          <w:rFonts w:ascii="宋体;SimSun" w:hAnsi="宋体;SimSun"/>
        </w:rPr>
        <w:t>其一，“乾、坤为主之卦四：《乾》、《坤》主上，《否》、《泰》主三。”（同上）其他卦中，纵出现乾或坤，为主者乾或坤乃让位给六子之卦。</w:t>
      </w:r>
    </w:p>
    <w:p>
      <w:pPr>
        <w:pStyle w:val="Normal"/>
        <w:ind w:firstLine="420"/>
        <w:rPr>
          <w:rFonts w:ascii="宋体;SimSun" w:hAnsi="宋体;SimSun"/>
        </w:rPr>
      </w:pPr>
      <w:r>
        <w:rPr>
          <w:rFonts w:ascii="宋体;SimSun" w:hAnsi="宋体;SimSun"/>
        </w:rPr>
        <w:t>其二，“坎、离为主之卦二十有八：《坎》、《离》、《屯》、《鼎》、《需》、《晋》、《比》、《大有》、《蹇》、《睽》、《井》、《噬嗑》、《节》、《旅》十有四卦主五，《蒙》、《革》、《讼》、《明夷》、《师》、《同人》、《解》、《家人》、《困》、《贲》、《涣》、《丰》、《未济》、《既济》十有四卦主二。”（同上）何以如此？ “坎、离得乾、坤中画，自主其重卦、合卦，而又各主十二卦，所主倍于震、巽、艮、兑四卦者，贵中也。故卦之有坎、离者，必以坎、离为主。惟无坎、离者，然后震、巽、艮、兑为主也。”（同上）</w:t>
      </w:r>
    </w:p>
    <w:p>
      <w:pPr>
        <w:pStyle w:val="Normal"/>
        <w:ind w:firstLine="420"/>
        <w:rPr>
          <w:rFonts w:ascii="宋体;SimSun" w:hAnsi="宋体;SimSun"/>
        </w:rPr>
      </w:pPr>
      <w:r>
        <w:rPr>
          <w:rFonts w:ascii="宋体;SimSun" w:hAnsi="宋体;SimSun"/>
        </w:rPr>
        <w:t>其三，“震、巽为主之卦十有六：《震》、《巽》、《大壮》、《观》、《小过》、《中孚》、《豫》、《小畜》八卦主四，《复》、《姤》、《无妄》、《升》、《益》、《恒》、《随》、《蛊》八卦主初。”（同上）</w:t>
      </w:r>
    </w:p>
    <w:p>
      <w:pPr>
        <w:pStyle w:val="Normal"/>
        <w:ind w:firstLine="420"/>
        <w:rPr/>
      </w:pPr>
      <w:r>
        <w:rPr>
          <w:rFonts w:ascii="宋体;SimSun" w:hAnsi="宋体;SimSun"/>
        </w:rPr>
        <w:t>其四，“艮、兑为主之卦十有六：《艮》、《兑》、《颐》、《大过》、《大畜》、《萃》六卦主上，《谦》、《履》、《咸》、《损》、《渐》、《归妹》六卦主三，《遁》、《临》二卦主二，《剥》、</w:t>
      </w:r>
      <w:r>
        <w:rPr/>
        <w:t>《</w:t>
      </w:r>
      <w:r>
        <w:rPr>
          <w:rFonts w:ascii="宋体;SimSun" w:hAnsi="宋体;SimSun"/>
        </w:rPr>
        <w:t>夬》二卦主五。”（同上）</w:t>
      </w:r>
    </w:p>
    <w:p>
      <w:pPr>
        <w:pStyle w:val="Normal"/>
        <w:ind w:firstLine="420"/>
        <w:rPr>
          <w:color w:val="000000"/>
        </w:rPr>
      </w:pPr>
      <w:r>
        <w:rPr>
          <w:color w:val="000000"/>
        </w:rPr>
        <w:t>这里需特别指出的是，小成之卦自重所成的纯卦，卦主在上体；互为对体相重所成的合体，卦主在下体；震、巽、艮、兑四卦非对体关系而相互重叠所成的卦，无反体之卦，卦主在上体，有反体之卦，卦主在下体。</w:t>
      </w:r>
    </w:p>
    <w:p>
      <w:pPr>
        <w:pStyle w:val="Normal"/>
        <w:ind w:firstLine="420"/>
        <w:rPr>
          <w:color w:val="000000"/>
        </w:rPr>
      </w:pPr>
      <w:r>
        <w:rPr>
          <w:color w:val="000000"/>
        </w:rPr>
        <w:t>《易纂言》中《上经第一》与《下经第二》每卦卦画后标注的卦主为何，其依据即为以上所述。</w:t>
      </w:r>
    </w:p>
    <w:p>
      <w:pPr>
        <w:pStyle w:val="Normal"/>
        <w:ind w:firstLine="420"/>
        <w:rPr>
          <w:color w:val="000000"/>
        </w:rPr>
      </w:pPr>
      <w:r>
        <w:rPr>
          <w:color w:val="000000"/>
        </w:rPr>
        <w:t>（七）对体、反体与卦序</w:t>
      </w:r>
    </w:p>
    <w:p>
      <w:pPr>
        <w:pStyle w:val="Normal"/>
        <w:ind w:firstLine="420"/>
        <w:rPr>
          <w:color w:val="000000"/>
        </w:rPr>
      </w:pPr>
      <w:r>
        <w:rPr>
          <w:color w:val="000000"/>
        </w:rPr>
        <w:t>在卦与卦间的关系问题上，草庐有“对体”、“反体”两个基本概念。如前所言，“对体”指涉的是同位之爻的爻性皆相反的一对卦间的关系，“反体”指涉的是一方全然倒转既成另一方的一对卦间的关系。据此，他分析了通行本《周易》古经的卦序，并为各卦加上了序号。</w:t>
      </w:r>
    </w:p>
    <w:p>
      <w:pPr>
        <w:pStyle w:val="Normal"/>
        <w:ind w:firstLine="420"/>
        <w:rPr/>
      </w:pPr>
      <w:r>
        <w:rPr>
          <w:color w:val="000000"/>
        </w:rPr>
        <w:t>仍如前文所引，</w:t>
      </w:r>
      <w:r>
        <w:rPr>
          <w:rFonts w:ascii="宋体;SimSun" w:hAnsi="宋体;SimSun"/>
        </w:rPr>
        <w:t>就古经的上下二篇，草庐则分别断言：“</w:t>
      </w:r>
      <w:r>
        <w:rPr/>
        <w:t>文王以六十四卦分为上下二篇。此篇首《乾》、《坤》竟《坎》、《离》，对体之卦六，反体之卦十二。反体一卦为二卦，总计三十卦，谓之《上经》”（《易纂言</w:t>
      </w:r>
      <w:r>
        <w:rPr/>
        <w:t>·</w:t>
      </w:r>
      <w:r>
        <w:rPr/>
        <w:t>上经第一》开首注语）；“此篇起《咸》、《恒》，终《既济》、《未济》，对体之卦二，反体之卦十六，反体一卦为二卦，总计三十四卦，谓之《下经》”（《易纂言</w:t>
      </w:r>
      <w:r>
        <w:rPr/>
        <w:t>·</w:t>
      </w:r>
      <w:r>
        <w:rPr/>
        <w:t>下经第二》开首注语）。对体之卦，双方各为一卦；反体之卦，两卦可视为一卦。于是，古经上篇《乾》与《坤》、《颐》与《大过》、《习坎》与《离》三对对体之卦，各为一卦，各占一个序号；其余十二对反体之卦，各自为对而一对合为一卦，共具一序号。从而三十卦共有十八个序号。下篇《中孚》与《小过》一对对体之卦，各为一卦，各占一个序号；其余十六对反体之卦，各自为对而一对合为一卦，共具一序号。从而三十四卦亦共有十八个序号。上篇的序号称“上之几”，下篇的序号称“下之几”。此与其在《易纂言</w:t>
      </w:r>
      <w:r>
        <w:rPr/>
        <w:t>·</w:t>
      </w:r>
      <w:r>
        <w:rPr/>
        <w:t>杂卦传第十》开首所云“《序卦》上经三十卦，下经三十四卦。以反对而观，则上经十八卦，下经十八卦也”，识见是一贯的。至于各卦所加序号之实例，则如《易纂言</w:t>
      </w:r>
      <w:r>
        <w:rPr/>
        <w:t>·</w:t>
      </w:r>
      <w:r>
        <w:rPr/>
        <w:t>上经第一》于《乾》、《坤》、《屯》、《蒙》四卦的卦画后，即各标注以“上之一”、“上之二”、“上之三”、“上之三”之语，显示前两卦互为对体，各为一卦，各占一个序号；后两卦互为反体，合为一卦，共具一个序号。而《下经第二》于《中孚》、《小过》、《既济》、《未济》四卦的卦画后，则各标注以“下之十六”、“下之十七”、“下之十八”、“下之十八”之语，亦显示前两卦互为对体，各为一卦，各占一个序号；后两卦互为反体，合为一卦，共具一个序号。</w:t>
      </w:r>
    </w:p>
    <w:p>
      <w:pPr>
        <w:pStyle w:val="Normal"/>
        <w:ind w:firstLine="420"/>
        <w:rPr/>
      </w:pPr>
      <w:r>
        <w:rPr/>
        <w:t>（八）变卦说</w:t>
      </w:r>
    </w:p>
    <w:p>
      <w:pPr>
        <w:pStyle w:val="Normal"/>
        <w:ind w:firstLine="420"/>
        <w:rPr>
          <w:color w:val="000000"/>
        </w:rPr>
      </w:pPr>
      <w:r>
        <w:rPr>
          <w:color w:val="000000"/>
        </w:rPr>
        <w:t>变卦说不同于卦变说。前者所揭示的是一卦因其内中的爻发生动变，导致该卦变为另一卦。该卦称“本卦”，所变成的另一卦则称“之卦”或“变卦”。变卦由经文中的爻题所蕴示。</w:t>
      </w:r>
    </w:p>
    <w:p>
      <w:pPr>
        <w:pStyle w:val="Normal"/>
        <w:ind w:firstLine="420"/>
        <w:rPr>
          <w:color w:val="000000"/>
        </w:rPr>
      </w:pPr>
      <w:r>
        <w:rPr>
          <w:color w:val="000000"/>
        </w:rPr>
        <w:t>草庐承续了前人的相关识见，明确揭示了爻因系九、六之爻而所导致的一卦之变为另六十三卦，一卦之可有六十四种未来归趋，而称：“《易》以刚柔相推而生变化。刚画变则化柔，柔画变则化刚，而一卦可为六十四卦。”（《易纂言外翼</w:t>
      </w:r>
      <w:r>
        <w:rPr>
          <w:color w:val="000000"/>
        </w:rPr>
        <w:t>·</w:t>
      </w:r>
      <w:r>
        <w:rPr>
          <w:color w:val="000000"/>
        </w:rPr>
        <w:t>十二篇原序》）惜乎《易纂言外翼》中专门探究一卦可为六十四卦、六十四卦可为四千零九十六卦的“变卦第五”一篇内容，也全部佚失，使得我们难以全面了解草庐变卦说的内涵。所幸《易纂言》的《上经第一》与《下经第二》，详细开示了诸卦各爻分别为爻题所示的动变之爻与六爻全为爻题所示的动变之爻七种情形下，每卦所变为的另外七卦。</w:t>
      </w:r>
    </w:p>
    <w:p>
      <w:pPr>
        <w:pStyle w:val="Normal"/>
        <w:ind w:firstLine="420"/>
        <w:rPr/>
      </w:pPr>
      <w:r>
        <w:rPr>
          <w:color w:val="000000"/>
        </w:rPr>
        <w:t>例如，《易纂言</w:t>
      </w:r>
      <w:r>
        <w:rPr>
          <w:color w:val="000000"/>
        </w:rPr>
        <w:t>·</w:t>
      </w:r>
      <w:r>
        <w:rPr>
          <w:color w:val="000000"/>
        </w:rPr>
        <w:t>上经第一</w:t>
      </w:r>
      <w:r>
        <w:rPr>
          <w:color w:val="000000"/>
        </w:rPr>
        <w:t>·</w:t>
      </w:r>
      <w:r>
        <w:rPr>
          <w:color w:val="000000"/>
        </w:rPr>
        <w:t>屯》，《屯》六爻的爻题各为“初九”、“六二”、“六三”、“六四”、“九五”、“上六”，在此诸爻题后，草庐分别注道：“</w:t>
      </w:r>
      <w:r>
        <w:rPr/>
        <w:t>初之画得九，为《屯》之《比》”；“六居第二画，为《屯》之《节》”；“六居第三画，为《屯》之《既济》”；“六居第四画，为《屯》之《随》”；“九居第五画，为《屯》之《复》”；“上之画得六，为《屯》之《益》”；“六画俱九、六，为《屯》之《鼎》”。此即开示，《屯》中之爻，如为爻题之九所示者，即由阳爻变为阴爻；如为爻题之六所示者，即由阴爻变为阳爻；如全为爻题之九、六所示者，则阳爻全变为阴爻、阴爻全变为阳爻。由此，《屯》即可有七个变卦。其他之例，请详《易纂言》之《上经第一》与《下经第二》，不再一一枚举。</w:t>
      </w:r>
    </w:p>
    <w:p>
      <w:pPr>
        <w:pStyle w:val="Normal"/>
        <w:ind w:firstLine="420"/>
        <w:rPr/>
      </w:pPr>
      <w:r>
        <w:rPr/>
        <w:t>（九）互体、肖某经卦、复体</w:t>
      </w:r>
    </w:p>
    <w:p>
      <w:pPr>
        <w:pStyle w:val="Normal"/>
        <w:ind w:firstLine="420"/>
        <w:rPr>
          <w:color w:val="000000"/>
        </w:rPr>
      </w:pPr>
      <w:r>
        <w:rPr>
          <w:color w:val="000000"/>
        </w:rPr>
        <w:t>互体说，就传世文献言之，至少在春秋时期已出现。《左传</w:t>
      </w:r>
      <w:r>
        <w:rPr>
          <w:color w:val="000000"/>
        </w:rPr>
        <w:t>·</w:t>
      </w:r>
      <w:r>
        <w:rPr>
          <w:color w:val="000000"/>
        </w:rPr>
        <w:t>庄公二十二年》载，陈厉公生敬仲（陈完），令周史为敬仲筮占，筮遇《观》四爻动而成《否》。周史有称：“风为天，于土上，山也。”西晋杜元凯（预）《春秋左氏经传集解》云：“自二至四有艮象，艮为山，是也。”《否》二至四爻互体为艮。此为仅见的春秋时人言互体之例。其后，主要是西汉以降，京君明、荀慈明、郑康成、虞仲翔诸人，先后推阐互体说，使之成为一个重要的象数学说，为后世言互体者之所本。草庐在前人的基础上，亦开示了其对互体说的见解。</w:t>
      </w:r>
    </w:p>
    <w:p>
      <w:pPr>
        <w:pStyle w:val="Normal"/>
        <w:ind w:firstLine="420"/>
        <w:rPr>
          <w:color w:val="000000"/>
        </w:rPr>
      </w:pPr>
      <w:r>
        <w:rPr>
          <w:color w:val="000000"/>
        </w:rPr>
        <w:t>《易纂言外翼》中专有一篇言互卦，已佚，仅留存其序文：“重卦有上下二体，又以卦中四画交互取之，二、三、四成下体，三、四、五成上体，述互卦第六。”（《易纂言外翼</w:t>
      </w:r>
      <w:r>
        <w:rPr>
          <w:color w:val="000000"/>
        </w:rPr>
        <w:t>·</w:t>
      </w:r>
      <w:r>
        <w:rPr>
          <w:color w:val="000000"/>
        </w:rPr>
        <w:t>十二篇原序》）</w:t>
      </w:r>
    </w:p>
    <w:p>
      <w:pPr>
        <w:pStyle w:val="Normal"/>
        <w:ind w:firstLine="420"/>
        <w:rPr>
          <w:color w:val="000000"/>
        </w:rPr>
      </w:pPr>
      <w:r>
        <w:rPr>
          <w:color w:val="000000"/>
        </w:rPr>
        <w:t>互体本谓一别卦除却下、上两个经卦卦体之外，复可由中间四爻透过相邻三爻交互结合的方式，而形成两个新的经卦卦体。上述《左传》所载即谓是。东汉郑康成，始言卦中相邻四爻交互结合而成一新的别卦卦体。如，《大畜</w:t>
      </w:r>
      <w:r>
        <w:rPr>
          <w:color w:val="000000"/>
        </w:rPr>
        <w:t>·</w:t>
      </w:r>
      <w:r>
        <w:rPr>
          <w:color w:val="000000"/>
        </w:rPr>
        <w:t>彖传》“‘不家食吉’，养贤也”康成注云：“自九三至上九有《颐》象。”（清孙星衍《周易集解》引）《大畜》三至五爻互体为震，四至上爻为艮，震下艮上而为《颐》。虞仲翔进而言卦中相邻五爻交互结合而成一新的别卦卦体。如，《蒙》卦辞“匪我求童蒙，童蒙求我”仲翔注云：“二体《师》象。”（唐李鼎祚《周易集解》引）《蒙》初至三爻为坎，三至五爻互体为坤，坎下坤上而为《师》。此处康成所言者，可谓四爻连互；仲翔所言者，可谓五爻连互。</w:t>
      </w:r>
    </w:p>
    <w:p>
      <w:pPr>
        <w:pStyle w:val="Normal"/>
        <w:ind w:firstLine="420"/>
        <w:rPr/>
      </w:pPr>
      <w:r>
        <w:rPr>
          <w:color w:val="000000"/>
        </w:rPr>
        <w:t>草庐诠《易》，亦每言三爻之互体。如，《泰》九二爻辞“</w:t>
      </w:r>
      <w:r>
        <w:rPr/>
        <w:t>用冯河，不遐遗，朋亡”注云：“九二刚变为柔，二、三、四互坎为水之流，三、四、五互震为足之动。”（《易纂言</w:t>
      </w:r>
      <w:r>
        <w:rPr/>
        <w:t>·</w:t>
      </w:r>
      <w:r>
        <w:rPr/>
        <w:t>上经第一</w:t>
      </w:r>
      <w:r>
        <w:rPr/>
        <w:t>·</w:t>
      </w:r>
      <w:r>
        <w:rPr/>
        <w:t>泰》）《泰》九二爻发生动变，卦成《明夷》，二至四爻互体为坎水之象，三至五爻互体为震足之象。</w:t>
      </w:r>
    </w:p>
    <w:p>
      <w:pPr>
        <w:pStyle w:val="Normal"/>
        <w:ind w:firstLine="420"/>
        <w:rPr>
          <w:color w:val="000000"/>
        </w:rPr>
      </w:pPr>
      <w:r>
        <w:rPr>
          <w:color w:val="000000"/>
        </w:rPr>
        <w:t>草庐更言卦中间四爻连互而成一新的别卦卦体。所谓“以卦中四画交互取之，二、三、四成下体，三、四、五成上体”。据此理路，草庐在邵康节“先天六十四卦圆图”的基础上，依序令先天六十四卦各卦连互，而成一新的圆图，黄梨洲称之为“吴草庐互先天图”，而列于其《易学象数论》卷二，可参看。</w:t>
      </w:r>
    </w:p>
    <w:p>
      <w:pPr>
        <w:pStyle w:val="Normal"/>
        <w:ind w:firstLine="420"/>
        <w:rPr/>
      </w:pPr>
      <w:r>
        <w:rPr>
          <w:color w:val="000000"/>
        </w:rPr>
        <w:t>草庐亦每言及卦中间四爻之外的其他相邻四爻之连互。如，《泰》六五爻辞“帝乙归妹以祉”注云：“</w:t>
      </w:r>
      <w:r>
        <w:rPr/>
        <w:t>《泰卦》互体及卦变皆成《归妹卦》。”（《易纂言</w:t>
      </w:r>
      <w:r>
        <w:rPr/>
        <w:t>·</w:t>
      </w:r>
      <w:r>
        <w:rPr/>
        <w:t>上经第一</w:t>
      </w:r>
      <w:r>
        <w:rPr/>
        <w:t>·</w:t>
      </w:r>
      <w:r>
        <w:rPr/>
        <w:t>泰》）《泰》二至五爻连互即成《归妹》：二至四爻互体为兑作下体，三至五爻互体为震作下体。“卦变”，当谓《泰》三、四两爻为动变之爻，变则成《归妹》。再如，《贲》六二爻辞“贲其须”注云：“三、四、五、上肖《颐》，六二在颐下，‘须’之象。”（《上经第一</w:t>
      </w:r>
      <w:r>
        <w:rPr/>
        <w:t>·</w:t>
      </w:r>
      <w:r>
        <w:rPr/>
        <w:t>贲》）《贲》三至上爻连互即成《颐》：三至五爻互体为震作下体，四至上爻为艮作上体。</w:t>
      </w:r>
    </w:p>
    <w:p>
      <w:pPr>
        <w:pStyle w:val="Normal"/>
        <w:ind w:firstLine="420"/>
        <w:rPr/>
      </w:pPr>
      <w:r>
        <w:rPr/>
        <w:t>引而申之，草庐乃视卦中数爻一体，为尚未全显的某一别卦卦体之象。如，《泰》六四爻辞“翩翩”注云：“‘翩翩’，飞而向下也。《小过》有飞鸟之象者，阳象鸟身，阴象鸟翼，翼在两旁，而身在中也。《泰》六四变为刚，三、四、五、上得《小过》全体之半，阳在下，阴在上，如鸟身投下，翼飞于上，而随身以下也。”（《上经第一</w:t>
      </w:r>
      <w:r>
        <w:rPr/>
        <w:t>·</w:t>
      </w:r>
      <w:r>
        <w:rPr/>
        <w:t>泰》）《泰》六四爻为动变之爻，变则成《大壮》，三至上四爻，显《小过》之大半，其下如有两个阴爻，即全显《小过》之象矣。再如《谦》上六爻辞“利用行师，征邑国”注云：“《谦》之二、三、四、五、上，《师》之初、二、三、四、五也。”（《上经第一</w:t>
      </w:r>
      <w:r>
        <w:rPr/>
        <w:t>·</w:t>
      </w:r>
      <w:r>
        <w:rPr/>
        <w:t>谦》）《谦》二至上五爻，显《师》之大半，其上如有一阴爻，《师》之象即全显矣。</w:t>
      </w:r>
    </w:p>
    <w:p>
      <w:pPr>
        <w:pStyle w:val="Normal"/>
        <w:ind w:firstLine="420"/>
        <w:rPr/>
      </w:pPr>
      <w:r>
        <w:rPr/>
        <w:t>有时，草庐乃至视一经卦之象为一具体而微的别卦之象。如，《睽》六三爻辞“其人而且劓”注云：“上体离，有《颐》象，三在其下，须也。”（《下经第二</w:t>
      </w:r>
      <w:r>
        <w:rPr/>
        <w:t>·</w:t>
      </w:r>
      <w:r>
        <w:rPr/>
        <w:t>睽》）是言《睽》上卦之离为一具体而微的《颐》象。</w:t>
      </w:r>
    </w:p>
    <w:p>
      <w:pPr>
        <w:pStyle w:val="Normal"/>
        <w:ind w:firstLine="420"/>
        <w:rPr>
          <w:color w:val="000000"/>
        </w:rPr>
      </w:pPr>
      <w:r>
        <w:rPr>
          <w:color w:val="000000"/>
        </w:rPr>
        <w:t>以上所及，可谓涵盖于一见微知著的“放大”之理路下。与之相对待的，乃是涵盖于“化约”、“压缩”理路下的肖某经卦说与复体说。</w:t>
      </w:r>
    </w:p>
    <w:p>
      <w:pPr>
        <w:pStyle w:val="Normal"/>
        <w:ind w:firstLine="420"/>
        <w:rPr>
          <w:color w:val="000000"/>
        </w:rPr>
      </w:pPr>
      <w:r>
        <w:rPr>
          <w:color w:val="000000"/>
        </w:rPr>
        <w:t>所谓肖某经卦说，在草庐那里，指涉的是一别卦四爻以上（包括四爻、五爻乃至构成卦体的全部六爻）连为一体，可视为一大的经卦之象。</w:t>
      </w:r>
    </w:p>
    <w:p>
      <w:pPr>
        <w:pStyle w:val="Normal"/>
        <w:ind w:firstLine="420"/>
        <w:rPr>
          <w:color w:val="000000"/>
        </w:rPr>
      </w:pPr>
      <w:r>
        <w:rPr>
          <w:color w:val="000000"/>
        </w:rPr>
        <w:t>此说在草庐以前即已存在。如朱子《周易本义》于《大壮》六五爻辞“丧羊于易”注云：“卦体似兑，有羊象焉。”即言《大壮》整个卦体肖经卦兑之象。与朱子同时的项安世，亦涉及过是说，见下草庐所引。</w:t>
      </w:r>
    </w:p>
    <w:p>
      <w:pPr>
        <w:pStyle w:val="Normal"/>
        <w:ind w:firstLine="420"/>
        <w:rPr/>
      </w:pPr>
      <w:r>
        <w:rPr>
          <w:color w:val="000000"/>
        </w:rPr>
        <w:t>《随》上六爻辞“拘系之”注云：“</w:t>
      </w:r>
      <w:r>
        <w:rPr/>
        <w:t>《随》之三、四、五、上肖坎。</w:t>
      </w:r>
      <w:r>
        <w:rPr>
          <w:color w:val="000000"/>
        </w:rPr>
        <w:t>”（《上经第一</w:t>
      </w:r>
      <w:r>
        <w:rPr>
          <w:color w:val="000000"/>
        </w:rPr>
        <w:t>·</w:t>
      </w:r>
      <w:r>
        <w:rPr>
          <w:color w:val="000000"/>
        </w:rPr>
        <w:t>随》）此言卦中四爻一体而肖某一经卦之象。《损》六五爻辞“十朋之龟”注云：“</w:t>
      </w:r>
      <w:r>
        <w:rPr/>
        <w:t>自二至上肖离，有龟象。</w:t>
      </w:r>
      <w:r>
        <w:rPr>
          <w:color w:val="000000"/>
        </w:rPr>
        <w:t>”（《下经第二</w:t>
      </w:r>
      <w:r>
        <w:rPr>
          <w:color w:val="000000"/>
        </w:rPr>
        <w:t>·</w:t>
      </w:r>
      <w:r>
        <w:rPr>
          <w:color w:val="000000"/>
        </w:rPr>
        <w:t>损》）此言卦中五爻一体而肖某一经卦之象。《颐》初九爻辞“舍尔灵龟”注云：“</w:t>
      </w:r>
      <w:r>
        <w:rPr/>
        <w:t>项氏曰：‘《颐卦》肖离为龟，…</w:t>
      </w:r>
      <w:r>
        <w:rPr>
          <w:rFonts w:eastAsia="Times New Roman"/>
        </w:rPr>
        <w:t xml:space="preserve"> </w:t>
      </w:r>
      <w:r>
        <w:rPr/>
        <w:t>…</w:t>
      </w:r>
      <w:r>
        <w:rPr>
          <w:color w:val="000000"/>
        </w:rPr>
        <w:t>”（《上经第一</w:t>
      </w:r>
      <w:r>
        <w:rPr>
          <w:color w:val="000000"/>
        </w:rPr>
        <w:t>·</w:t>
      </w:r>
      <w:r>
        <w:rPr>
          <w:color w:val="000000"/>
        </w:rPr>
        <w:t>颐》）此引项安世之说，言整个卦体肖某一经卦之象。《大过》上六爻辞“过涉灭顶”注云：“</w:t>
      </w:r>
      <w:r>
        <w:rPr/>
        <w:t>《大过》肖《坎》。</w:t>
      </w:r>
      <w:r>
        <w:rPr>
          <w:color w:val="000000"/>
        </w:rPr>
        <w:t>”（《上经第一</w:t>
      </w:r>
      <w:r>
        <w:rPr>
          <w:color w:val="000000"/>
        </w:rPr>
        <w:t>·</w:t>
      </w:r>
      <w:r>
        <w:rPr>
          <w:color w:val="000000"/>
        </w:rPr>
        <w:t>大过》）此亦言整个卦体肖某一经卦之象。</w:t>
      </w:r>
    </w:p>
    <w:p>
      <w:pPr>
        <w:pStyle w:val="Normal"/>
        <w:ind w:firstLine="420"/>
        <w:rPr/>
      </w:pPr>
      <w:r>
        <w:rPr>
          <w:color w:val="000000"/>
        </w:rPr>
        <w:t>整个一别卦卦体之肖某一经卦之象，草庐又称该卦为某一经卦之复体。复体，即复合、重叠的经卦卦体。如，《观》初六爻辞“童观”注云：“</w:t>
      </w:r>
      <w:r>
        <w:rPr/>
        <w:t>《观》，艮之复体。</w:t>
      </w:r>
      <w:r>
        <w:rPr>
          <w:color w:val="000000"/>
        </w:rPr>
        <w:t>”（《上经第一</w:t>
      </w:r>
      <w:r>
        <w:rPr>
          <w:color w:val="000000"/>
        </w:rPr>
        <w:t>·</w:t>
      </w:r>
      <w:r>
        <w:rPr>
          <w:color w:val="000000"/>
        </w:rPr>
        <w:t>观》）《大壮》九三爻辞“</w:t>
      </w:r>
      <w:r>
        <w:rPr/>
        <w:t>羝羊触藩，羸其角”注云：“《大壮》者，复体之兑。”（《下经第二</w:t>
      </w:r>
      <w:r>
        <w:rPr/>
        <w:t>·</w:t>
      </w:r>
      <w:r>
        <w:rPr/>
        <w:t>大壮》）《旅》上九爻辞“丧牛于易”注云：“《小过》，坎之复体，象舆。”（《下经第二</w:t>
      </w:r>
      <w:r>
        <w:rPr/>
        <w:t>·</w:t>
      </w:r>
      <w:r>
        <w:rPr/>
        <w:t>旅》）</w:t>
      </w:r>
      <w:r>
        <w:rPr>
          <w:color w:val="000000"/>
        </w:rPr>
        <w:t>后人或称此复体说为大卦说。如全谢山《经史问答》卷一《〈易〉问目答董秉纯》十七条中即列有“又有大卦之说若何”一条问答，并称：是说即“所谓《中孚》为大离、《小过》为大坎是也。”</w:t>
      </w:r>
    </w:p>
    <w:p>
      <w:pPr>
        <w:pStyle w:val="Normal"/>
        <w:ind w:firstLine="1643"/>
        <w:rPr>
          <w:b/>
          <w:b/>
          <w:bCs/>
          <w:color w:val="000000"/>
          <w:sz w:val="28"/>
        </w:rPr>
      </w:pPr>
      <w:r>
        <w:rPr>
          <w:b/>
          <w:bCs/>
          <w:color w:val="000000"/>
          <w:sz w:val="28"/>
        </w:rPr>
        <w:t>三、理学视野下的易学天人之学内涵</w:t>
      </w:r>
    </w:p>
    <w:p>
      <w:pPr>
        <w:pStyle w:val="Normal"/>
        <w:autoSpaceDE w:val="false"/>
        <w:ind w:firstLine="420"/>
        <w:jc w:val="left"/>
        <w:rPr/>
      </w:pPr>
      <w:r>
        <w:rPr/>
        <w:t>我们认为，《易传》问世之后的易学，就其形式言，是一种具备自身特有话语系统的专门之学；就其内容言，是一种具有高度哲学性的天人之学。北宋胡安定所谓“</w:t>
      </w:r>
      <w:r>
        <w:rPr>
          <w:rFonts w:ascii="宋体;SimSun" w:hAnsi="宋体;SimSun"/>
          <w:color w:val="000000"/>
          <w:kern w:val="0"/>
        </w:rPr>
        <w:t>夫《易》之道至广而至大，极天地之渊蕴，尽人事之终始。推于天下，则天下之事无不备；施之万世，则万世之事皆可知；穷于四远，则四远之处不能以御也</w:t>
      </w:r>
      <w:r>
        <w:rPr/>
        <w:t>”</w:t>
      </w:r>
      <w:r>
        <w:rPr>
          <w:rFonts w:ascii="宋体;SimSun" w:hAnsi="宋体;SimSun"/>
          <w:color w:val="000000"/>
          <w:kern w:val="0"/>
        </w:rPr>
        <w:t>（《周易口义</w:t>
      </w:r>
      <w:r>
        <w:rPr>
          <w:rFonts w:ascii="宋体;SimSun" w:hAnsi="宋体;SimSun"/>
          <w:color w:val="000000"/>
          <w:kern w:val="0"/>
        </w:rPr>
        <w:t>·</w:t>
      </w:r>
      <w:r>
        <w:rPr>
          <w:rFonts w:ascii="宋体;SimSun" w:hAnsi="宋体;SimSun"/>
          <w:color w:val="000000"/>
          <w:kern w:val="0"/>
        </w:rPr>
        <w:t>系辞上》“夫《易》广矣，大矣”章注）与</w:t>
      </w:r>
      <w:r>
        <w:rPr/>
        <w:t>《四库全书总目</w:t>
      </w:r>
      <w:r>
        <w:rPr/>
        <w:t>·</w:t>
      </w:r>
      <w:r>
        <w:rPr/>
        <w:t>经部</w:t>
      </w:r>
      <w:r>
        <w:rPr/>
        <w:t>·</w:t>
      </w:r>
      <w:r>
        <w:rPr/>
        <w:t>易类</w:t>
      </w:r>
      <w:r>
        <w:rPr/>
        <w:t>·</w:t>
      </w:r>
      <w:r>
        <w:rPr/>
        <w:t>小序》所云“《易》之为书，推天道以明人事者也”，即典型揭示了这一点。正因蒙宏赡而深湛易学素养之沾溉，北宋邵康节遂提出了“学不际天人，不足以谓之学”</w:t>
      </w:r>
      <w:r>
        <w:rPr>
          <w:rFonts w:ascii="宋体;SimSun" w:hAnsi="宋体;SimSun" w:cs="宋体;SimSun"/>
        </w:rPr>
        <w:t>（《观物外篇》下）的著名论断。只是对于这种天人之学，不同时代乃至不同的易学家、哲学家因乎理解视野之差异而存有不同的解读。而</w:t>
      </w:r>
      <w:r>
        <w:rPr/>
        <w:t>适应这种天人之学的需要，易学的任何一种象数义例，象数学说，乃既有其表层的象数本身之所是，更有其内在深层的所以是。后者即实质性地表征易学之所以为易学的天人之学方面的意涵。前者以符号化的形式蕴示后者，并因蕴示后者方有其存在之价值；后者则以目标、归宿的角色彰显前者，使前者作为载体、媒介、手段、工具角色的价值得以实现。二者相依互显，共同构成易学象数、义理合一之有机架构与体系的一体之两面。草庐理解视野下的易学，自也不能例外。</w:t>
      </w:r>
    </w:p>
    <w:p>
      <w:pPr>
        <w:pStyle w:val="Normal"/>
        <w:ind w:firstLine="420"/>
        <w:rPr>
          <w:color w:val="000000"/>
        </w:rPr>
      </w:pPr>
      <w:r>
        <w:rPr>
          <w:color w:val="000000"/>
        </w:rPr>
        <w:t>作为元代著名的理学家，草庐所理解的易学，究极言之，乃是一种理学视域中的易学。在他的理学视野下，易学天人之学的内涵，要而言之则如下：</w:t>
      </w:r>
    </w:p>
    <w:p>
      <w:pPr>
        <w:pStyle w:val="Normal"/>
        <w:ind w:firstLine="420"/>
        <w:rPr>
          <w:color w:val="000000"/>
        </w:rPr>
      </w:pPr>
      <w:r>
        <w:rPr>
          <w:color w:val="000000"/>
        </w:rPr>
        <w:t>其一，天道为人道的终极价值根据，天道因人之价值自觉即会下贯而转换为人道。人宜推天道以明人事，本天道以立人道，法天道以开人文。如是，人之所为即上同于天而具有了天的品格。《周易》本系卜筮之书，卜筮的基本目的，就是透过卜筮的实际操作，实现天人间的沟通，从而打通天人，开显天道，正定人道，开展人事。是以草庐称：“</w:t>
      </w:r>
      <w:r>
        <w:rPr/>
        <w:t>‘道’谓天之道，‘德行’谓人之所行。吉凶祸福，天之道也。问蓍得此，以占未来之事者，能前知天道至幽也，因占说出而幽者显矣，故曰‘显道’。人之行事，不敢自为，必待决之于蓍，听从神物所告，而为之，则所行之事虽在人，而实出于神矣，故曰‘神德行’。</w:t>
      </w:r>
      <w:r>
        <w:rPr>
          <w:color w:val="000000"/>
        </w:rPr>
        <w:t>”（《易纂言</w:t>
      </w:r>
      <w:r>
        <w:rPr>
          <w:color w:val="000000"/>
        </w:rPr>
        <w:t>·</w:t>
      </w:r>
      <w:r>
        <w:rPr>
          <w:color w:val="000000"/>
        </w:rPr>
        <w:t>系辞上传第五》“显道神德行”注）又称：“</w:t>
      </w:r>
      <w:r>
        <w:rPr/>
        <w:t>天道幽也，以占而显，则虽天之道，而可以用之应接人事矣；德行人也，以占而神，则虽人之所行，而可以赞助神之所为矣。盖所行皆神之所教训，则是以人而代神之所为也，故曰‘佑’。</w:t>
      </w:r>
      <w:r>
        <w:rPr>
          <w:color w:val="000000"/>
        </w:rPr>
        <w:t>”（同上，“</w:t>
      </w:r>
      <w:r>
        <w:rPr/>
        <w:t>是故可与酬酢，可与佑神矣”注）</w:t>
      </w:r>
      <w:r>
        <w:rPr>
          <w:color w:val="000000"/>
        </w:rPr>
        <w:t>这无疑是在肯定卜筮信仰的大前提下，基于正大的人文价值理性，对其作了一番创造性转化。经过这番转化，以卜筮为媒介，非理性的信仰与人文价值理性，本然至正之天道与应然正大之人道，些微无隔地通为一体，创造了一个信仰与理性相容互补、共显大用的成功范例。此一范例实为草庐所创，但草庐却认定此为作《易》圣人原本所立。在他看来，圣人以深挚的爱民之心，作《易》供人以卜筮之用，借天道之开显俾人确立起前瞻性的视野，</w:t>
      </w:r>
      <w:r>
        <w:rPr/>
        <w:t>进而打通过去、现在和未来，积淀起知来藏往的大智慧，厚植起挺立自身生命主体性的根基，以正主其事，顺利趋吉避凶，迈向理想人生。他说：圣人“盖以其与民同患之心，寓之于蓍、卦。有蓍之神，足以知吉凶未至之事于其先；有卦之知，足以藏吉凶已定之理于其内。俾民问蓍求卦，则自能趋吉避凶，而圣人之心，不复以此为患也”。又说：“圣人以其生知之知，寓诸卦，故明于天道之卦，可为察民事之知，以其不言而教之神，寓诸蓍，故兴起人物之蓍，可为前民用之神，圣人则无所用其心，若斋戒然。凡民有事，皆必取决于蓍、卦，而信其为神，信其为知，所以神明蓍、卦之德也。”（并同上，“吉凶与民同患，神以知来，知以藏往”节注）这里，集中突显的是拥有前瞻性视野与以正主事两端的无比重要性。依草庐之见，是两端对于人之迈向理想人生而言，恰如车之两轮、鸟之两翼，缺一不可；它既体现了卜筮的真精神，也体现了易学的真精神。拥有前瞻性视野无需再赘言；而于以正主事，草庐则透过对经文中在在可见的“贞”字、“利贞”之辞的注释，淋漓尽致地诠显了它。如对《乾》之卦辞“利贞”，草庐注释道：“占也。‘利’者，宜于事，如刀之刈禾，顺而便也。‘贞’者，主其事，如木之桢干，正而固也。占者宜于正主其事也。”（同上书，《上经第一》）再如，对《损》九二爻辞“利贞”，草庐注释道：“占也。宜自守其中，以正主事也。”（同上书，《下经第二》）其他之例，不再一一枚举。</w:t>
      </w:r>
    </w:p>
    <w:p>
      <w:pPr>
        <w:pStyle w:val="Normal"/>
        <w:ind w:firstLine="420"/>
        <w:rPr/>
      </w:pPr>
      <w:r>
        <w:rPr>
          <w:color w:val="000000"/>
        </w:rPr>
        <w:t>其二，造化天人万象的终极本原有二，一为理，一为气。理乃宇宙之所以为宇宙、天地之所以为天地、万物之所以为万物、人之所以为人的终极根据、理则与主宰，气是天人万象形质之所自来。气的消息盈虚、交感变化，亦为理所主宰、制约。他说：“</w:t>
      </w:r>
      <w:r>
        <w:rPr/>
        <w:t>有形之上者，道也，太极是也；有形之下者，器也，八卦所象之物是也。”（同上书，《系辞上传第五》“形而上者谓之道，形而下者谓之器”注）又说：“‘太’者，大之至也。‘极’者，屋栋之名。天地间之有此理，犹屋之有极也。‘易有太极’，谓一阴一阳之相易，有理以为之主宰也。”（同上，“易有太极”注）这就表明，理与道是具有同等意义而可互换的范畴，指涉无形无象而为有形有象之万物（所谓器）以及阴阳之气背后之根据者。因其为万物及阴阳之气的最高的终极根据，故名太极。在他看来，“夫‘天’，专言之则道也，此虽兼地言之，而曰‘天地’，然与专言‘天’之一字者同。盖以其主宰之理而言，非指轻清之气为天、重浊之质为地也。‘日月’，‘四时’，‘鬼神’，皆天地之气所为。气之有象而照临者，为‘日月’；气之循序而运行者，为‘四时’；气之往来屈伸而生成万物者，为‘鬼神’。命名虽殊，其实一也。其所以明，所以序，所以能吉、能凶，皆天地之理。主宰之天地以理言，故曰‘德’；日月、四时、鬼神以气言，故曰‘明’、曰‘序’、曰‘吉凶’也”。（《易纂言</w:t>
      </w:r>
      <w:r>
        <w:rPr/>
        <w:t>·</w:t>
      </w:r>
      <w:r>
        <w:rPr/>
        <w:t>文言传第七》“夫大人者，与天地合其德”一节注）此又指明，阴阳二气分化凝聚而成天地间的日月两大象，二者能够照察万象；二气消息盈虚，依序推展布散开来，而成春夏秋冬四时；二气因其屈伸往来而具化生万物之功用，即此功用而名之，则曰鬼神。二气之所以能够如是，乃理或天地之理主宰而使之然也。这里，他以理解读天或天地之内涵，称理为天地之理。</w:t>
      </w:r>
    </w:p>
    <w:p>
      <w:pPr>
        <w:pStyle w:val="3"/>
        <w:ind w:right="26" w:firstLine="420"/>
        <w:rPr/>
      </w:pPr>
      <w:r>
        <w:rPr>
          <w:sz w:val="21"/>
        </w:rPr>
        <w:t>其三，天道性命相贯通，由理气所造化出的天人万象相互内在，息息相通，一体无隔，构成一无限宏大的有</w:t>
      </w:r>
      <w:r>
        <w:rPr>
          <w:rFonts w:ascii="宋体;SimSun" w:hAnsi="宋体;SimSun" w:cs="宋体;SimSun"/>
          <w:sz w:val="21"/>
        </w:rPr>
        <w:t>机生存共同体与生命共同体；万象如此而相连一体、动态流转着的这个世界，亦遂成为人的整个生活的世界！在此共同体和生活世界中，气化流行，生生不息，气赋人物以形质，理赋人物以本然正性、善性。于是，理气以繁富的相结一体的方式，成就起形形色色、难以数计的性命样态和存在方式、生存方式、生活方式下的人与物，实现了本然层面的人物只可接受而不能主动进行自主选择的天道与其性命的贯通。草庐在诠释《系辞上传》“一阴一阳之谓道，继之者善也，成之者性也”时所谓：“</w:t>
      </w:r>
      <w:r>
        <w:rPr>
          <w:sz w:val="21"/>
        </w:rPr>
        <w:t>天地间，阴阳二气而已。圣人合卦象与蓍数而名曰《易》者，取阴阳互相更易之义。庄氏云：‘《易》以道阴阳。’是也。故此章专言‘阴阳’二字，以明《易》之所以为《易》者，阴阳也。‘一阴一阳’谓阴而阳，阳而阴，循环无端也。周子曰：‘动而生阳。动极而静，静而生阴。静极复动。一动一静，互为其根。’是也。‘阴阳’，气也；‘道’者，理也。然非别有一物在气中，即是气而为之主宰者，‘道’也。程子曰：‘阴阳，非道也。所以一阴一阳者，道也。’</w:t>
      </w:r>
      <w:r>
        <w:rPr>
          <w:rFonts w:ascii="宋体;SimSun" w:hAnsi="宋体;SimSun" w:cs="宋体;SimSun"/>
          <w:sz w:val="21"/>
        </w:rPr>
        <w:t>”（《易纂言</w:t>
      </w:r>
      <w:r>
        <w:rPr>
          <w:rFonts w:cs="宋体;SimSun" w:ascii="宋体;SimSun" w:hAnsi="宋体;SimSun"/>
          <w:sz w:val="21"/>
        </w:rPr>
        <w:t>·</w:t>
      </w:r>
      <w:r>
        <w:rPr>
          <w:rFonts w:ascii="宋体;SimSun" w:hAnsi="宋体;SimSun" w:cs="宋体;SimSun"/>
          <w:sz w:val="21"/>
        </w:rPr>
        <w:t>系辞上传第五》）《易》的意蕴，首先就是这种与气相即不离的理所主宰、制约下的往复循环的气化运动。而“</w:t>
      </w:r>
      <w:r>
        <w:rPr>
          <w:sz w:val="21"/>
        </w:rPr>
        <w:t>‘继之’谓阴阳之运，而为造化者，继续而无息也。‘成之’谓阴阳之凝，而为人物者，成完而无亏也。继续流行而无息者，其理则谓之‘善’。成完备具而无亏者，其理则谓之‘性’。‘继之’、‘成之’者，阴阳之气；‘善’者、‘性’者，道也。</w:t>
      </w:r>
      <w:r>
        <w:rPr>
          <w:rFonts w:ascii="宋体;SimSun" w:hAnsi="宋体;SimSun" w:cs="宋体;SimSun"/>
          <w:sz w:val="21"/>
        </w:rPr>
        <w:t>”（同上）理气相即互动，一则化育出完好的人物之形体，再则令其具有了完好的同于天道的本然正性、善性，即性即理之性、性即天地之理之性。此性与天地之理完全一而不二，使人以及物同天、天道、大宇宙有了直接的具有本质意义的联系，令其成为具备宇宙根基、根据意义上的价值自足的存在</w:t>
      </w:r>
      <w:r>
        <w:rPr>
          <w:rFonts w:ascii="宋体;SimSun" w:hAnsi="宋体;SimSun" w:cs="宋体;SimSun"/>
          <w:w w:val="200"/>
          <w:sz w:val="21"/>
        </w:rPr>
        <w:t>－</w:t>
      </w:r>
      <w:r>
        <w:rPr>
          <w:rFonts w:ascii="宋体;SimSun" w:hAnsi="宋体;SimSun" w:cs="宋体;SimSun"/>
          <w:sz w:val="21"/>
        </w:rPr>
        <w:t>宇宙所以然的终极根基、根据即系其所以然的终极价值根基、根据。因而，不难看出，此性就是人乃至物以大宇宙为终极之域而超越自身当下之所是、现实地提升自己存在的境地与生命的境界的终极而充足的价值资源，为其最终达致作为理的圆融体现者的天地境界开显出无限可能之机。</w:t>
      </w:r>
    </w:p>
    <w:p>
      <w:pPr>
        <w:pStyle w:val="3"/>
        <w:ind w:right="26" w:firstLine="420"/>
        <w:rPr/>
      </w:pPr>
      <w:r>
        <w:rPr>
          <w:rFonts w:ascii="宋体;SimSun" w:hAnsi="宋体;SimSun" w:cs="宋体;SimSun"/>
          <w:sz w:val="21"/>
        </w:rPr>
        <w:t>其四，人以及物所禀受的理与气之间一直存在着张力，禀气的清浊，直接关系到本然正性或善性，亦即性即理之性、性即天地之理之性彰显与实现的程度。禀气清者，此性为气所透显，即会较为顺畅地彰显、实现出来；禀气浊者，此性为气所障蔽，即难以顺畅地彰显、实现出来。此性的此等彰显与实现的程度，就使得人与物之间、人与人之间以及物与物之间于终极层面所以然的本然正性或善性全然相同之外，在现实存在境地与生命境界层面出现了种种差异。其差异之荦荦大者，于人物比观言之，则人乃万物之灵；于人人比观言之，则或圣或愚、或贤或不肖，或仁或知，不一而足。他说：“</w:t>
      </w:r>
      <w:r>
        <w:rPr>
          <w:sz w:val="21"/>
        </w:rPr>
        <w:t>此道以阴阳混成而赋与于人物，则谓之性。性之在人，圣愚、贤不肖一也。而上圣、大贤以下，所禀阴阳之气不能无偏，或得阳之多而为仁者，或得阴之多而为知者。‘见之’之‘之’，指‘道’而言。仁者、知者各因其所偏而有见于道，或谓之仁，或谓之知，不能尽如其性之所有而全之。然仁、知之人虽不能全其性，犹各能见其一偏。至若百姓之愚、不肖，则日用之间，无非由行此道，而皆不能知、仁者。知者知之而不全，百姓由之而不知，故君子之道虽各具于性，然能全而知之者，少矣。</w:t>
      </w:r>
      <w:r>
        <w:rPr>
          <w:rFonts w:ascii="宋体;SimSun" w:hAnsi="宋体;SimSun" w:cs="宋体;SimSun"/>
          <w:sz w:val="21"/>
        </w:rPr>
        <w:t>”（同上，“仁者见之谓之仁，知者见之谓之知”节注）</w:t>
      </w:r>
    </w:p>
    <w:p>
      <w:pPr>
        <w:pStyle w:val="3"/>
        <w:ind w:firstLine="420"/>
        <w:rPr/>
      </w:pPr>
      <w:r>
        <w:rPr>
          <w:rFonts w:ascii="宋体;SimSun" w:hAnsi="宋体;SimSun" w:cs="宋体;SimSun"/>
          <w:sz w:val="21"/>
        </w:rPr>
        <w:t>其五，就人而言，所禀之理引发人的价值理性、道德理性，逼显其人之所以为人的人文价值理性意识、人文道德理性意识；所禀之气引发人的感性欲念，造成人的价值迷失，乃至令人降至禽兽草木的境地。这也就是在现实的人的生命历程中所一直存在的天理与人欲的张力问题。在从总体上诠释《无妄》所符示的内容时，他称：“</w:t>
      </w:r>
      <w:r>
        <w:rPr>
          <w:sz w:val="21"/>
        </w:rPr>
        <w:t>‘无妄’者，诚也，有天理之真实，无人欲之虚伪。凡阳刚，象天理之诚；阴柔，象人欲之妄。</w:t>
      </w:r>
      <w:r>
        <w:rPr>
          <w:rFonts w:ascii="宋体;SimSun" w:hAnsi="宋体;SimSun" w:cs="宋体;SimSun"/>
          <w:sz w:val="21"/>
        </w:rPr>
        <w:t>”（《易纂言</w:t>
      </w:r>
      <w:r>
        <w:rPr>
          <w:rFonts w:cs="宋体;SimSun" w:ascii="宋体;SimSun" w:hAnsi="宋体;SimSun"/>
          <w:sz w:val="21"/>
        </w:rPr>
        <w:t>·</w:t>
      </w:r>
      <w:r>
        <w:rPr>
          <w:rFonts w:ascii="宋体;SimSun" w:hAnsi="宋体;SimSun" w:cs="宋体;SimSun"/>
          <w:sz w:val="21"/>
        </w:rPr>
        <w:t>上经第一》）在诠释该卦《彖传》“</w:t>
      </w:r>
      <w:r>
        <w:rPr>
          <w:sz w:val="21"/>
        </w:rPr>
        <w:t>《无妄》：刚自外来，而为主于内”时，他又称：“以卦变释卦名。刚为天理，柔为人欲。‘外’谓三，‘内’谓初。《遁》之初、三相易，刚自三来初，为一卦之主，易去内柔，是天理为主于内，而去其人欲之妄也。”（同上书，《彖上传第一》）“《遁》之初、三相易”，乃从卦变说的角度切入以立论。前所谓“</w:t>
      </w:r>
      <w:r>
        <w:rPr>
          <w:color w:val="000000"/>
          <w:sz w:val="21"/>
        </w:rPr>
        <w:t>二阴之卦，阴在下体，自二阴之辟《遁》而变</w:t>
      </w:r>
      <w:r>
        <w:rPr>
          <w:sz w:val="21"/>
        </w:rPr>
        <w:t>”，是也。而在诠释《小畜》初九爻《象传》“‘复自道’，其义‘吉’也”时，他则说：“能舍己所独应之阴，则不徇人欲之私，而合天理之宜，所以‘吉’也。”（同上书，《象上传第三》）初九阳爻与六四阴爻爻性相反而属相应关系，故言“独应之阴”。以上种种即表明，《易》卦中阳爻、阴爻所分别符示的重要内容之一，就是天理与人欲；阴阳爻相互关系的态势，其中就符示着天理与人欲关系的态势。</w:t>
      </w:r>
    </w:p>
    <w:p>
      <w:pPr>
        <w:pStyle w:val="3"/>
        <w:ind w:right="26" w:firstLine="420"/>
        <w:rPr>
          <w:sz w:val="21"/>
        </w:rPr>
      </w:pPr>
      <w:r>
        <w:rPr>
          <w:sz w:val="21"/>
        </w:rPr>
        <w:t>其六，放眼宇宙万有，纵观宇宙大化，在这由理气造化所成的无限广大而复无穷绵延的天地人物相连一体的世界与人的整个生活的世界二而实一的世界中，有三个至为重要的因素，即天、地、人，所谓三才。易学的核心，即三才之道。《说卦传》曾称：“昔者圣人之作《易》也，将以顺性命之理，是以立天之道，曰阴与阳；立地之道，曰柔与刚；立人之道，曰仁与义。兼三才而两之，故《易》六画而成卦。”就此，草庐诠释道：“性之理，谓人之道也。命之理，谓天地之道也。‘立’者，两相对之谓。天、地、人之道，无独而有对，故天之气有阴与阳，地之质有柔与刚，人之德有仁与义，皆两者相对而立，道则主宰其气质，而为是德者也。三才各一则为三，三者各兼而两之则为六，故圣人之画卦，必备六画而后成卦者，所以象天、地、人之各有两而为六也。初、二象地，初刚也，二柔也；三、四象人，三仁也，四义也；五、上象天，五阳也，上阴也。”（同上书，《说卦传第八》）三才之道既显，人之地位亦遂得以确立。惟有人，才会自觉以人之道接续天地之道，全面拥有天地人物相连一体的这个世界，令其真正成为自己整个生活的世界，并在此世界中成为名副其实的主体性存在，衡诸天地之理，依成己、成人、成物之序，遂己之性与生，遂人之性与生，遂物之性与生。如是，天地之理即在人身上得到较之在他物那里的最高境界上的体现，并透过人而在他物、在上述世界中得到相当充分的实现。而最能促成这一切的，就要数人中之圣了：“生生不已者，天地之大德。然天地生物，生人，又生与天地合德之圣人，命之居君师之位，为人物之主，而后能使天地之所生得以各遂其生也。”（同上书，《系辞下传第六》“天地之大德曰生”节注）不难看出，这里所言人之成为上述整个世界中的主体性存在，绝非在西方传统人类中心主义意义上的。因为后者是以人与自然相互外在、人为主体、自然为客体、人可随意宰制自然为己所用这一主客二元对立观念为基本前提的，与前者不可混为一谈。</w:t>
      </w:r>
    </w:p>
    <w:p>
      <w:pPr>
        <w:pStyle w:val="3"/>
        <w:ind w:right="26" w:firstLine="420"/>
        <w:rPr>
          <w:sz w:val="21"/>
        </w:rPr>
      </w:pPr>
      <w:r>
        <w:rPr>
          <w:sz w:val="21"/>
        </w:rPr>
        <w:t>其七，在成为人的整个生活世界的这个世界中，各种事物，一则有本有原地被生化而来（卦变说所诠显、符示），再则彼此间静态上对待而互显（对体说所诠显、符示），三则彼此间动态上以其无限的开放性而极则相通（反体说所诠显、符示）或无一例外地对待而繁复无尽、永无终穷地奇妙流变互通着（变卦说所诠显、符示）。而由以此世界为终极之域而相互内在的诸事物间之互动所成的诸格局、诸图景（六十四别卦所符示）之间，亦在静态上对待而互显（亦对体说所诠显、符示），动态上以其无限的开放性而极则相通（亦反体说所诠显、符示）或同样无一例外地对待而繁复无尽、永无终穷地奇妙流变互通着（亦变卦说诠显、所符示）。由是，此一世界遂成为一个万象以之为终极之域而相互内在、彼此开放、而又繁复无尽、永无终穷地奇妙对待、涵摄、互通着的环环相连、永恒流转、日新不已、永葆鲜活感性生命状态的宏大有机整体！在特定时点或时段上，相关事物与因素互动所成格局、态势或图景，相对于人乃至物而言，就有了或有利或不利、或理想或不理想的时、遇价值意义。互动之特定格局、态势或图景的出现，即意味着特定时的形成（六十四卦所符示）。在特定时下，包括人在内的相关事物或因素于相应格局、态势或图景中分值相应之位，此等位即称时位（别卦中诸爻之爻位符示）；其中值某一时位者对该格局、态势或图景起决定性作用（卦主说所诠显、符示）。对于任何事物或因素，皆当将其放在相应格局、态势、图景、时下来审视，方可最大限度地克服视野障蔽。而对于相关事物、因素、格局、态势、图景、时，交替在放大的视域下与化约的视域下来审视，将会有意想不到的收获，更为真切地了解其所是、所以是以及所将是。放大，令简单问题复杂化，渐臻精微，有见微知著之效（互体、连互说所诠显、符示）；化约，使复杂问题简单化，至抵本质，有以简驭繁之功（肖某卦说、复体说所诠显、符示）。</w:t>
      </w:r>
    </w:p>
    <w:p>
      <w:pPr>
        <w:pStyle w:val="3"/>
        <w:ind w:firstLine="420"/>
        <w:rPr/>
      </w:pPr>
      <w:r>
        <w:rPr>
          <w:sz w:val="21"/>
        </w:rPr>
        <w:t>其八，就置身于上述生活世界中的个体人生而言，（</w:t>
      </w:r>
      <w:r>
        <w:rPr>
          <w:sz w:val="21"/>
        </w:rPr>
        <w:t>1</w:t>
      </w:r>
      <w:r>
        <w:rPr>
          <w:sz w:val="21"/>
        </w:rPr>
        <w:t>）应通体开显、敞亮起自身与天地人物相互内在、一体无隔的大宇宙心灵和以此为基础的真正属于自身、为自身所真切拥有的生活世界。（</w:t>
      </w:r>
      <w:r>
        <w:rPr>
          <w:sz w:val="21"/>
        </w:rPr>
        <w:t>2</w:t>
      </w:r>
      <w:r>
        <w:rPr>
          <w:sz w:val="21"/>
        </w:rPr>
        <w:t>）应对包括自身在内的这一世界中的一切的终极所以然，有一种彻然的生命透悟，透过“格物致知而诚意”（《易纂言</w:t>
      </w:r>
      <w:r>
        <w:rPr>
          <w:sz w:val="21"/>
        </w:rPr>
        <w:t>·</w:t>
      </w:r>
      <w:r>
        <w:rPr>
          <w:sz w:val="21"/>
        </w:rPr>
        <w:t>文言传第七</w:t>
      </w:r>
      <w:r>
        <w:rPr>
          <w:sz w:val="21"/>
        </w:rPr>
        <w:t>·</w:t>
      </w:r>
      <w:r>
        <w:rPr>
          <w:sz w:val="21"/>
        </w:rPr>
        <w:t>乾》“知至至之，可与几也”注），了悟到物我所同禀的理与气，体认到“我之所以为身，岂五脏六腑四肢百骸之谓哉！身非身也，其所主者心也。心非心也，其所具者性也。性非性也，其所原者天也。天之所以为天，我之所以为身也。然则我之身非人也，天也”（《宋元学案》卷九十二《草庐学案</w:t>
      </w:r>
      <w:r>
        <w:rPr>
          <w:sz w:val="21"/>
        </w:rPr>
        <w:t>·</w:t>
      </w:r>
      <w:r>
        <w:rPr>
          <w:sz w:val="21"/>
        </w:rPr>
        <w:t>草庐精语》），然后透过自觉的德性涵养修为工夫，存天理去人欲，遏抑因气禀所带来的感性欲念的伸张，变化气质，最大限度地彰显出与天地之理一而不二的本然正性或善性，挺立道德理性、价值理性，令生命最终达致成为天地之理圆满化身的天地境界，亦即圣人境界。（</w:t>
      </w:r>
      <w:r>
        <w:rPr>
          <w:sz w:val="21"/>
        </w:rPr>
        <w:t>3</w:t>
      </w:r>
      <w:r>
        <w:rPr>
          <w:sz w:val="21"/>
        </w:rPr>
        <w:t>）在迈向天地境界的过程中以及达致天地境界之后，应令作为天地之理在自身生命这里特殊存在形式的本然正性或善性在彰显其体的基础上大显其用，转化为自身面向上述整个生活世界的深挚而浓郁的总体宇宙关怀与终极人文关切，豁显出无尽大化洪流和无限人生长河下的鲜明人文历史理性意识与神圣庄严的宇宙、人生、生活世界担当，挺立起自身于其中的生命主体性，秉持类乎主体间性之理念，启悟、诱导、助益他人他物，尽最大之可能，使其亦基于所禀天地之理这一充足正大资源而透出生命应然之自我，促成生意盎然、希望无限的天理沛然流行、和谐有序而通泰的有机宇宙共同体、有机人生共同体、有机人的生活世界的建立。如此，显然并非意味着牺牲了自身的主体性，反却更好地实现并升华了它。自身这种主体性的实现，就标志着属于我的世界的确立。这是每一个体都应自觉矢志不移地追求的基本目标之一</w:t>
      </w:r>
      <w:r>
        <w:rPr>
          <w:w w:val="200"/>
          <w:sz w:val="21"/>
        </w:rPr>
        <w:t>－</w:t>
      </w:r>
      <w:r>
        <w:rPr>
          <w:sz w:val="21"/>
        </w:rPr>
        <w:t>不难明了，以此为目标，绝不意味着西方式的人类中心主义笼罩下的利己主义的自我中心主义。而其实现的程度，也就意味着上述生活世界为我所人文价值化的程度和实质拥有的程度，意味着事实世界向为我的意义世界转化的程度，意味着我以所禀天地之理为凭依而开显大我、实现自身价值和意义的程度。（</w:t>
      </w:r>
      <w:r>
        <w:rPr>
          <w:sz w:val="21"/>
        </w:rPr>
        <w:t>4</w:t>
      </w:r>
      <w:r>
        <w:rPr>
          <w:sz w:val="21"/>
        </w:rPr>
        <w:t>）应将理想主义与现实主义有机结合在一起，以时的哲学的视野与智慧，直面自身所遭逢的时遇，直面宇宙人生、生活世界问题的复杂性，以理性深沉的忧患意识和乐观向上的大有为精神，动静因时，与时偕行，见微知著，以简驭繁，将正在迈向或业已达成的天地境界、圣人境界，具体落实为回应现实一切的从心所欲不逾矩的圣之时者人格与举措。草庐称：“‘大明’，日也。圣人之随时应务，如大明之照，今日既终，明日又始，因其‘潜’、‘跃’、‘见’、‘飞’、‘惕’、‘亢’之时，处之曲当，各无亏欠，所谓‘贞’也。随六者之时，而乘此龙德，以当天运，与时宜之，所谓‘利’也。”（《易纂言</w:t>
      </w:r>
      <w:r>
        <w:rPr>
          <w:sz w:val="21"/>
        </w:rPr>
        <w:t>·</w:t>
      </w:r>
      <w:r>
        <w:rPr>
          <w:sz w:val="21"/>
        </w:rPr>
        <w:t>彖上传第一</w:t>
      </w:r>
      <w:r>
        <w:rPr>
          <w:sz w:val="21"/>
        </w:rPr>
        <w:t>·</w:t>
      </w:r>
      <w:r>
        <w:rPr>
          <w:sz w:val="21"/>
        </w:rPr>
        <w:t>乾》“大明终始，六位时成。时乘六龙以御天”注）如此，人生才会步步迈向充实、圆满！</w:t>
      </w:r>
    </w:p>
    <w:p>
      <w:pPr>
        <w:pStyle w:val="3"/>
        <w:ind w:firstLine="420"/>
        <w:rPr>
          <w:sz w:val="21"/>
        </w:rPr>
      </w:pPr>
      <w:r>
        <w:rPr>
          <w:sz w:val="21"/>
        </w:rPr>
        <w:t>可见，在整合汉宋相关易学识见的基础上，草庐透过其在象数、义理两个基本易学领域颇具原创性的新开拓，将易学推进到一个新的理境，相当圆满地完成了其继往开来以传承、光大易学与道统的历史使命。</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字缩进 2"/>
    <w:basedOn w:val="Normal"/>
    <w:qFormat/>
    <w:pPr>
      <w:ind w:left="420" w:firstLine="420"/>
    </w:pPr>
    <w:rPr>
      <w:rFonts w:eastAsia="仿宋体"/>
    </w:rPr>
  </w:style>
  <w:style w:type="paragraph" w:styleId="3">
    <w:name w:val="正文文字缩进 3"/>
    <w:basedOn w:val="Normal"/>
    <w:qFormat/>
    <w:pPr>
      <w:widowControl/>
      <w:ind w:firstLine="567"/>
    </w:pPr>
    <w:rPr>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2:55:00Z</dcterms:created>
  <dc:creator>fr0055</dc:creator>
  <dc:description/>
  <dc:language>en-US</dc:language>
  <cp:lastModifiedBy>fr0055</cp:lastModifiedBy>
  <dcterms:modified xsi:type="dcterms:W3CDTF">2005-07-09T03:34:00Z</dcterms:modified>
  <cp:revision>44</cp:revision>
  <dc:subject/>
  <dc:title>一、</dc:title>
</cp:coreProperties>
</file>