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  <w:sz w:val="44"/>
          <w:lang w:eastAsia="zh-TW"/>
        </w:rPr>
        <w:t>論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Cs/>
          <w:sz w:val="44"/>
          <w:lang w:eastAsia="zh-TW"/>
        </w:rPr>
        <w:t>命</w:t>
      </w:r>
    </w:p>
    <w:p>
      <w:pPr>
        <w:pStyle w:val="Normal"/>
        <w:spacing w:before="312" w:after="156"/>
        <w:jc w:val="center"/>
        <w:rPr>
          <w:sz w:val="28"/>
        </w:rPr>
      </w:pPr>
      <w:r>
        <w:rPr>
          <w:sz w:val="28"/>
          <w:lang w:eastAsia="zh-TW"/>
        </w:rPr>
        <w:t>劉哲雄</w:t>
      </w:r>
    </w:p>
    <w:p>
      <w:pPr>
        <w:pStyle w:val="Normal"/>
        <w:jc w:val="center"/>
        <w:rPr/>
      </w:pPr>
      <w:r>
        <w:rPr/>
        <w:t>（台湾周易文化研究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Cs w:val="21"/>
          <w:lang w:eastAsia="zh-TW"/>
        </w:rPr>
        <w:t>論文摘要</w:t>
      </w:r>
      <w:r>
        <w:rPr>
          <w:szCs w:val="21"/>
          <w:lang w:eastAsia="zh-TW"/>
        </w:rPr>
        <w:t>：從自然生命的演替變化，探索天人一理的真諦，進而研擬「順時至命」的可能步驟，以成其「大人造也」的「飛龍在天」的圓實，和「與時偕行」、「無喪無得」的通天下之志業。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一、前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每當秋餘冬初親近半屏山的時候，在南臺灣雖仍是綠意一片，但先感知的是隆起珊瑚礁地質滲透而出因缺水所激化的燥氣；走上步道，侵入眼界的除了血桐之外，就是滿佈的構樹（註</w:t>
      </w:r>
      <w:r>
        <w:rPr>
          <w:lang w:eastAsia="zh-TW"/>
        </w:rPr>
        <w:t>1</w:t>
      </w:r>
      <w:r>
        <w:rPr>
          <w:lang w:eastAsia="zh-TW"/>
        </w:rPr>
        <w:t>），在長期缺水及艷陽的催促下，佈滿枝幹上的紅褐色的皮孔，好似放大般的散熱喘氣，而耐不住乾旱的一片片捲曲如佛手的黃葉「應時」凋落；還有的或也覺知環境已然的困扼，缺乏滋潤的綠葉，選擇了割捨，壯烈的逃離母體，和黃葉一同護衞水分不斷蒸發散失的土地，沉寂的等待明年驚蟄響雷後春雨的到來，好讓母體生命再一次榮耀展演……。誠如陳秀喜先生在《嫩葉》詩篇中所描繪：「只有覆葉才知道，夢痕是何等的可愛…。」因為，覆葉知道在春雨和自我解裂渙化為營養質的共同浸潤下，族群中的雄構樹將再伸展它的柔夷花序，讓成熟鼓脹的花粉包，宛若精神整肅的大軍，適時爆裂，花粉雄兵會變成旅人，乘著應時的對流風，飛躍層層障礙飄向它的愛人；雌構樹則以長滿亂中有序、糾結細毛飽滿的球狀花序，在風中愉悅歡欣的接納飛躍而至的花粉，以便進行基因符碼的傳承。受粉後的球狀花序慢慢變易為紅橙多汁有著浸沁甜味的漿果，誘引天牛、飛鳥、赤復松鼠及人類取食，以利藏在果肉內細小褐黑色的種子，到更遠的地方重新開啟生生不息的生命……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在物種的演替進化過程中，傳承總是以展現不同群聚的方式進行著。構樹是萬千物種之一，其於自然界的競存過程中，好似時刻皆清楚的了解自己身處的情境，覺知的隨時創新、調節，以謀求生命意志的遂行，與時偕極的顯示了順時積累的豐碩層次，用多重生命訊息描繪一生的精彩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ascii="文鼎中楷;MingLiU" w:hAnsi="文鼎中楷;MingLiU" w:eastAsia="文鼎中楷;MingLiU"/>
          <w:lang w:eastAsia="zh-TW"/>
        </w:rPr>
        <w:t>觀察構樹生長於高位</w:t>
      </w:r>
      <w:r>
        <w:rPr>
          <w:lang w:eastAsia="zh-TW"/>
        </w:rPr>
        <w:t>珊瑚礁地質的現象，我們可以體悟到物種的起源是基於一切原因與條件互動的關係，不離宇宙萬物運作的律則</w:t>
      </w:r>
      <w:r>
        <w:rPr>
          <w:w w:val="150"/>
          <w:lang w:eastAsia="zh-TW"/>
        </w:rPr>
        <w:t>—</w:t>
      </w:r>
      <w:r>
        <w:rPr>
          <w:lang w:eastAsia="zh-TW"/>
        </w:rPr>
        <w:t>在偶然的重複與無數的犧牲中，與外部情勢的變化相應和，經由改變和選擇而隨時日漸進化。自然界中的一分子人亦然等同，以先天的基因和後天的經驗相輔相成，應和於時變，交互作用為進化之總成。</w:t>
      </w:r>
      <w:r>
        <w:rPr>
          <w:rFonts w:ascii="文鼎中楷;MingLiU" w:hAnsi="文鼎中楷;MingLiU" w:eastAsia="文鼎中楷;MingLiU"/>
          <w:lang w:eastAsia="zh-TW"/>
        </w:rPr>
        <w:t>《四庫全書總目》（經部易類小序）慨言：「《易》之為書，推天道以明人事者也…」。六十四卦【大象】先以所觀察的結果模寫自然、闡釋卦象的自然觀（如天行健，乾。地上有水，比。明兩作，離…），會通以「君子以、先王以、大人以」等人文觀想，以執行共生的、戒語的、勉辭的人文觀（如乾，君子以自強不息。比，先王以建萬國，親諸侯。離，大人以繼明照於四方…），砥礪人們法演卦象無盡之言外寓意，順勢作為以處世運會，圓通天人之道。真所謂天理與人理共一個理。</w:t>
      </w:r>
    </w:p>
    <w:p>
      <w:pPr>
        <w:pStyle w:val="Normal"/>
        <w:ind w:firstLine="420"/>
        <w:rPr/>
      </w:pPr>
      <w:r>
        <w:rPr>
          <w:rFonts w:ascii="文鼎中楷;MingLiU" w:hAnsi="文鼎中楷;MingLiU" w:eastAsia="文鼎中楷;MingLiU"/>
          <w:lang w:eastAsia="zh-TW"/>
        </w:rPr>
        <w:t>天人共一理，理中也涵蘊著一個定則</w:t>
      </w:r>
      <w:r>
        <w:rPr>
          <w:rFonts w:ascii="文鼎中楷;MingLiU" w:hAnsi="文鼎中楷;MingLiU" w:eastAsia="文鼎中楷;MingLiU"/>
          <w:w w:val="150"/>
          <w:lang w:eastAsia="zh-TW"/>
        </w:rPr>
        <w:t>—</w:t>
      </w:r>
      <w:r>
        <w:rPr>
          <w:rFonts w:ascii="文鼎中楷;MingLiU" w:hAnsi="文鼎中楷;MingLiU" w:eastAsia="文鼎中楷;MingLiU"/>
          <w:lang w:eastAsia="zh-TW"/>
        </w:rPr>
        <w:t>存在於這個世界的所有生物，一般而言皆會隨著時光的逝去，而無可避免的走向毀損或壞滅。但是諾貝爾物理獎得主薛丁格在討論物理學與生物學會通時嘗言：「人類這個物種仍在演化中，生生不息，所以個人生命的每一天就代表著人類演化極小的一部分，這種演化還在全力進行中。」（註</w:t>
      </w:r>
      <w:r>
        <w:rPr>
          <w:rFonts w:eastAsia="文鼎中楷;MingLiU" w:ascii="文鼎中楷;MingLiU" w:hAnsi="文鼎中楷;MingLiU"/>
          <w:lang w:eastAsia="zh-TW"/>
        </w:rPr>
        <w:t>2</w:t>
      </w:r>
      <w:r>
        <w:rPr>
          <w:rFonts w:ascii="文鼎中楷;MingLiU" w:hAnsi="文鼎中楷;MingLiU" w:eastAsia="文鼎中楷;MingLiU"/>
          <w:lang w:eastAsia="zh-TW"/>
        </w:rPr>
        <w:t>）知曉人類原始本能的必然性之後，生而為人我們應該以何種態度來探索、定位自己呢？</w:t>
      </w:r>
      <w:r>
        <w:rPr>
          <w:lang w:eastAsia="zh-TW"/>
        </w:rPr>
        <w:t>《論語》堯曰篇末段：「子曰：『不知命，無以為君子也…』。」孔子自述為學進德之道亦嘗言：「…五十而知天命…。」這「命」與「天命」是否等同？《論語》述而篇中子曰：「假我數年，五十以學易，可以無大過矣。」何晏釋道：「易，窮理盡性，以至於命，年五十而知天命，以知天命之年，讀至命之書，可以無大過也。」《易》與「命」在此間產生了聯結，而《易》又如何言「命」、至「命」？成長與進化總應和於時變（所謂外部環境的制約者），《繫辭傳》亦明述：「變通者，趣時者也」。「時」與「命」如何交相運？本文將就此進行探討，並建立「順時至命」的可能步驟的研擬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二、知命定命</w:t>
      </w:r>
    </w:p>
    <w:p>
      <w:pPr>
        <w:pStyle w:val="Normal"/>
        <w:ind w:firstLine="420"/>
        <w:rPr/>
      </w:pPr>
      <w:r>
        <w:rPr>
          <w:lang w:eastAsia="zh-TW"/>
        </w:rPr>
        <w:t>熊十力先生曾謂：「宇宙只是一大生生不息真幾」。史蒂芬‧霍金在《時間簡史》描述早期宇宙可能是混沌和無序的情況時説到：「宇宙初始態的選擇純粹是隨機的」。牟宗三先生在其《周易哲學演講錄》第二講中曾作這樣的論述：「任何一件事在人世間，在宇宙間生起，開始一發動，將來的結果（結果亦是一種訊息）就統統包括在內，這開始一發動就是『幾』。」（註</w:t>
      </w:r>
      <w:r>
        <w:rPr>
          <w:lang w:eastAsia="zh-TW"/>
        </w:rPr>
        <w:t>3</w:t>
      </w:r>
      <w:r>
        <w:rPr>
          <w:lang w:eastAsia="zh-TW"/>
        </w:rPr>
        <w:t>）「幾」者動之微，即謂〝變化之大力〞（註</w:t>
      </w:r>
      <w:r>
        <w:rPr>
          <w:lang w:eastAsia="zh-TW"/>
        </w:rPr>
        <w:t>4</w:t>
      </w:r>
      <w:r>
        <w:rPr>
          <w:lang w:eastAsia="zh-TW"/>
        </w:rPr>
        <w:t>），亦即是宇宙萬物「生成」的起點</w:t>
      </w:r>
      <w:r>
        <w:rPr>
          <w:w w:val="150"/>
          <w:lang w:eastAsia="zh-TW"/>
        </w:rPr>
        <w:t>—</w:t>
      </w:r>
      <w:r>
        <w:rPr>
          <w:lang w:eastAsia="zh-TW"/>
        </w:rPr>
        <w:t>《乾卦．彖辭》所謂「大哉乾元！萬物資始…」之〝乾元〞</w:t>
      </w:r>
      <w:r>
        <w:rPr>
          <w:w w:val="150"/>
          <w:lang w:eastAsia="zh-TW"/>
        </w:rPr>
        <w:t>—</w:t>
      </w:r>
      <w:r>
        <w:rPr>
          <w:lang w:eastAsia="zh-TW"/>
        </w:rPr>
        <w:t>擬比於大霹靂之奇異點者。（註</w:t>
      </w:r>
      <w:r>
        <w:rPr>
          <w:lang w:eastAsia="zh-TW"/>
        </w:rPr>
        <w:t>5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但於大霹靂理論中我們同時必得接受的觀念是：「時間不能完全脫離和獨立於空間，而必須和空間結合在一起形成所謂的時空的客體。」而「時間的開端是具有無限密度和無限時空曲率的一點（即奇異點）」，但「在對歷史求和中的每一個歷史不只描述時空，而且描述在其中的任何東西</w:t>
      </w:r>
      <w:r>
        <w:rPr>
          <w:w w:val="150"/>
          <w:lang w:eastAsia="zh-TW"/>
        </w:rPr>
        <w:t>—</w:t>
      </w:r>
      <w:r>
        <w:rPr>
          <w:lang w:eastAsia="zh-TW"/>
        </w:rPr>
        <w:t>包括像能觀察宇宙歷史的人類那樣複雜的生物」。（註</w:t>
      </w:r>
      <w:r>
        <w:rPr>
          <w:lang w:eastAsia="zh-TW"/>
        </w:rPr>
        <w:t>6</w:t>
      </w:r>
      <w:r>
        <w:rPr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《時間簡史》中記述著：「宇宙在每十億年裡膨脹百分之五至百分之十…而智慧生命只能在膨脹相中存在」。</w:t>
      </w:r>
    </w:p>
    <w:p>
      <w:pPr>
        <w:pStyle w:val="Normal"/>
        <w:ind w:firstLine="420"/>
        <w:rPr/>
      </w:pPr>
      <w:r>
        <w:rPr>
          <w:lang w:eastAsia="zh-TW"/>
        </w:rPr>
        <w:t>在歷經一百三十七億年（一般估計宇宙大霹靂之後至今的時間）的時空暴脹變化之後，好似“每一件事物都在擴張中的宇宙舞台上演出，而且在最初〝大霹靂〞發生的時候，這個舞台的屬性都已經銘刻在內了”（註</w:t>
      </w:r>
      <w:r>
        <w:rPr>
          <w:lang w:eastAsia="zh-TW"/>
        </w:rPr>
        <w:t>7</w:t>
      </w:r>
      <w:r>
        <w:rPr>
          <w:lang w:eastAsia="zh-TW"/>
        </w:rPr>
        <w:t>）。也彷彿清醒時被把握住的事物與夢的世界，牟先生《周易哲學演講錄》的論述與《易‧乾卦．彖辭》〝乾元〞的創發和現今天文探索的結果，在「類似性的偽裝下曖昧的彼此相像」（註</w:t>
      </w:r>
      <w:r>
        <w:rPr>
          <w:lang w:eastAsia="zh-TW"/>
        </w:rPr>
        <w:t>8</w:t>
      </w:r>
      <w:r>
        <w:rPr>
          <w:lang w:eastAsia="zh-TW"/>
        </w:rPr>
        <w:t>），並展示著共通性</w:t>
      </w:r>
      <w:r>
        <w:rPr>
          <w:w w:val="150"/>
          <w:lang w:eastAsia="zh-TW"/>
        </w:rPr>
        <w:t>—〝</w:t>
      </w:r>
      <w:r>
        <w:rPr>
          <w:lang w:eastAsia="zh-TW"/>
        </w:rPr>
        <w:t>幾〞相像於〝奇異點〞相像於〝乾元〞。《易‧文言傳》則以「乾元用九、乃見天則」，描繪出〝乾元〞在自然界中掌舵變化的律令，將銘刻的訊息一一傳遞，憑藉著演化完成自然環境改變的戲碼。《周易折中‧乾卦‧彖辭》集說更就〝乾元〞之「元」進一步闡述：「元者，氣之始也」、「元者，用之端」、「元者，天地生物之端倪也」、「元者，生意」（註</w:t>
      </w:r>
      <w:r>
        <w:rPr>
          <w:lang w:eastAsia="zh-TW"/>
        </w:rPr>
        <w:t>9</w:t>
      </w:r>
      <w:r>
        <w:rPr>
          <w:lang w:eastAsia="zh-TW"/>
        </w:rPr>
        <w:t>），意謂著生命於焉創發、演化、誕生。</w:t>
      </w:r>
    </w:p>
    <w:p>
      <w:pPr>
        <w:pStyle w:val="Normal"/>
        <w:ind w:firstLine="420"/>
        <w:rPr/>
      </w:pPr>
      <w:r>
        <w:rPr>
          <w:lang w:eastAsia="zh-TW"/>
        </w:rPr>
        <w:t>可生命本身總展示著混沌不明的氛圍，但「可預測的意外事件，本質上就是所有現代科學探尋努力的基礎。在現代的實驗室中，我們所等待的就是意外事件</w:t>
      </w:r>
      <w:r>
        <w:rPr>
          <w:w w:val="150"/>
          <w:lang w:eastAsia="zh-TW"/>
        </w:rPr>
        <w:t>—</w:t>
      </w:r>
      <w:r>
        <w:rPr>
          <w:lang w:eastAsia="zh-TW"/>
        </w:rPr>
        <w:t>只不過是我們巧心安排…然後我們等待、觀察」（註</w:t>
      </w:r>
      <w:r>
        <w:rPr>
          <w:lang w:eastAsia="zh-TW"/>
        </w:rPr>
        <w:t>10</w:t>
      </w:r>
      <w:r>
        <w:rPr>
          <w:lang w:eastAsia="zh-TW"/>
        </w:rPr>
        <w:t>）。是故，如果生命是源於深遠无垠之〝乾元〞，則六十四卦是巧心安排的可預測的實驗網罟，然後以乾卦象傳</w:t>
      </w:r>
      <w:r>
        <w:rPr>
          <w:w w:val="150"/>
          <w:lang w:eastAsia="zh-TW"/>
        </w:rPr>
        <w:t>—</w:t>
      </w:r>
      <w:r>
        <w:rPr>
          <w:lang w:eastAsia="zh-TW"/>
        </w:rPr>
        <w:t>天行健君子以自強不息</w:t>
      </w:r>
      <w:r>
        <w:rPr>
          <w:w w:val="150"/>
          <w:lang w:eastAsia="zh-TW"/>
        </w:rPr>
        <w:t>—</w:t>
      </w:r>
      <w:r>
        <w:rPr>
          <w:lang w:eastAsia="zh-TW"/>
        </w:rPr>
        <w:t>悠久綿長的、時空中的生命踐履為定則，在無數的意外事件中觀察、探索</w:t>
      </w:r>
      <w:r>
        <w:rPr>
          <w:w w:val="150"/>
          <w:lang w:eastAsia="zh-TW"/>
        </w:rPr>
        <w:t>—</w:t>
      </w:r>
      <w:r>
        <w:rPr>
          <w:lang w:eastAsia="zh-TW"/>
        </w:rPr>
        <w:t>「命」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《說文解字注》譯「命」為「使也」，復釋曰：「命者天之所令也」。蓋明述自然所賦予人本具的質性，正是《中庸》首章所謂：「天命之謂性」者。《乾卦‧彖辭》亦就此以「…雲行雨施，品物流形。大明終始。六位時成，時乘六龍以御天。乾道變化，各正性命…」。評語「命」之變遷流衍而各具的良知良能，需藉由獨立不懼的繼明之道，本其命、正其分、與時行、成其功。可這般作為正是人法天地自然，動而健，至誠前知的踐履，自能達於「誠則明、明則誠」（註</w:t>
      </w:r>
      <w:r>
        <w:rPr>
          <w:lang w:eastAsia="zh-TW"/>
        </w:rPr>
        <w:t>11</w:t>
      </w:r>
      <w:r>
        <w:rPr>
          <w:lang w:eastAsia="zh-TW"/>
        </w:rPr>
        <w:t>）本善善之、知善善之的天人合一之義。</w:t>
      </w:r>
    </w:p>
    <w:p>
      <w:pPr>
        <w:pStyle w:val="Normal"/>
        <w:ind w:firstLine="420"/>
        <w:rPr/>
      </w:pPr>
      <w:r>
        <w:rPr>
          <w:lang w:eastAsia="zh-TW"/>
        </w:rPr>
        <w:t>追溯到三十七億年前的一個原始細胞至今（註</w:t>
      </w:r>
      <w:r>
        <w:rPr>
          <w:lang w:eastAsia="zh-TW"/>
        </w:rPr>
        <w:t>12</w:t>
      </w:r>
      <w:r>
        <w:rPr>
          <w:lang w:eastAsia="zh-TW"/>
        </w:rPr>
        <w:t>），無論生命如何的在生存的邊緣間掙扎，無可避免的都有其各自的進程，誠如鄭愁予先生在《命運》詩篇中的自問自省：「我不能要求，我擲下的兩個骰子，是一顆紅心，或者是十三個黑色的麻點。…」內蘊的生存訊息，循序无妄的告知：生命繼續下去的價值</w:t>
      </w:r>
      <w:r>
        <w:rPr>
          <w:w w:val="150"/>
          <w:lang w:eastAsia="zh-TW"/>
        </w:rPr>
        <w:t>—</w:t>
      </w:r>
      <w:r>
        <w:rPr>
          <w:lang w:eastAsia="zh-TW"/>
        </w:rPr>
        <w:t>定命，乃在於亂中有序的擇行結果</w:t>
      </w:r>
      <w:r>
        <w:rPr>
          <w:w w:val="150"/>
          <w:lang w:eastAsia="zh-TW"/>
        </w:rPr>
        <w:t>—</w:t>
      </w:r>
      <w:r>
        <w:rPr>
          <w:lang w:eastAsia="zh-TW"/>
        </w:rPr>
        <w:t>於治亂之「幹父之蠱，有子…」與再創文明之「繼明照于四方」中</w:t>
      </w:r>
      <w:r>
        <w:rPr>
          <w:w w:val="150"/>
          <w:lang w:eastAsia="zh-TW"/>
        </w:rPr>
        <w:t>—</w:t>
      </w:r>
      <w:r>
        <w:rPr>
          <w:lang w:eastAsia="zh-TW"/>
        </w:rPr>
        <w:t>得一被期許的、更美好的、再升進的未來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三、順天休命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要解得擇行結果的謎，得先對謎題有個全盤的瞭解。《易》比卦卦辭：「比吉，原筮…」之意，即明示溯本探源乃解謎之首要。解套需解連環套，在知命定命之後，我們又如何踐履方能順時至命呢？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高雄左營舊城城隍廟以「寓褒貶、別善惡」教化信眾，其入堂處有一對聯，上聯：「為善必昌。為善不昌，祖宗必有餘殃，殃盡必昌。」下聯：「作惡必亡。作惡不亡，祖宗必有餘德，德盡必亡。」善惡難瞞陰律的警語令人悚懼。《易》序卦傳以同人終否而續以眾皆歸赴之大有卦，其象傳以「火在天上」萬物畢照、包容萬相為寓；用「君子以遏惡揚善，順天休命」導之以「天工人其代之」的時位之責，期其應天時行以完成立己立人之使命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欲立己立人必建立一個觀念：即就算自己本具「剛健文明之德」，也要謙遜的常以「根基淺、不自恃」為之戒，並能艱貞自持，則在「應乎天而時行」的時刻，即使外部狀況非己所能掌控，也不會因為己欲、外誘、勢迫所左右，能悟時、務實以踐行「遏惡揚善」之本則，如此，自能立定磐基、明哲保身，無交於任何負面之害矣。根基既穩，更當本諸良知良能行道於天下，法坤之「厚德載物」，以己之力服千百人之務，自能如西人西塞羅（</w:t>
      </w:r>
      <w:r>
        <w:rPr>
          <w:lang w:eastAsia="zh-TW"/>
        </w:rPr>
        <w:t>Cicero</w:t>
      </w:r>
      <w:r>
        <w:rPr>
          <w:lang w:eastAsia="zh-TW"/>
        </w:rPr>
        <w:t>）所述：「生時若處不敗之地，死時則功成名就。」本此「積中不敗」之基再出發，「動息節宣以養生、飲食衣服以養形、威儀行義以養德、推己及物以養人」，達於人助天佑吉無不利的境域。</w:t>
      </w:r>
    </w:p>
    <w:p>
      <w:pPr>
        <w:pStyle w:val="Normal"/>
        <w:rPr>
          <w:sz w:val="28"/>
        </w:rPr>
      </w:pPr>
      <w:r>
        <w:rPr>
          <w:sz w:val="28"/>
        </w:rPr>
        <w:t>四、正位凝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行道於天下者必有其位、知其位、存其位。</w:t>
      </w:r>
      <w:r>
        <w:rPr>
          <w:lang w:eastAsia="zh-TW"/>
        </w:rPr>
        <w:t>《繫辭傳》特加明示：「聖人之大寶曰位…」。亦就謙卦「勞謙，君子有終」之卦辭解言：「…謙也者，致恭以存其位者也。」但對乾卦上九則言：「貴而无位，高而无民，賢人在下位而无輔，是以動而有悔也。」於艮卦象傳更述道：「君子以思不出其位」（《論語》與《中庸》亦有類似之言）。可見這個「位」的重要性了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《說文解字注》釋「位」曰：「列中庭之左右」，《左傳》云：「有位于朝是也」。引而述之則言：「凡人之所處皆曰『位』」。因此，我們可以說：「這個『位』在人生言，是指的職位、身分、立場等」，其中當然也提示著人我關係。是故《繫辭傳》又云：「何以守位曰仁」。「仁」字從人二即闡釋人偶之間的酬酢運旋，其要則在「敬」、在「親」。能敬以行事者乃確知己身所處不可偏廢之原則，瞭解本分所當行當為的情事，並能適時適切的據以行之于世，在人我之間協濟相親相輔，以具體達成創繼的使命</w:t>
      </w:r>
      <w:r>
        <w:rPr>
          <w:w w:val="150"/>
          <w:lang w:eastAsia="zh-TW"/>
        </w:rPr>
        <w:t>—</w:t>
      </w:r>
      <w:r>
        <w:rPr>
          <w:lang w:eastAsia="zh-TW"/>
        </w:rPr>
        <w:t>創繼一個被期許的、更美好的、再升進的未來。此即鼎卦象傳所謂：「鼎。君子以正位凝命」之意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深刻明了自己的位能、使命之後，又當如何執行呢？《老子》一書嘗云：「治大國若烹小鮮」，（註</w:t>
      </w:r>
      <w:r>
        <w:rPr>
          <w:lang w:eastAsia="zh-TW"/>
        </w:rPr>
        <w:t>13</w:t>
      </w:r>
      <w:r>
        <w:rPr>
          <w:lang w:eastAsia="zh-TW"/>
        </w:rPr>
        <w:t>）而《易‧鼎‧彖傳》亦明述：「聖人烹以享上帝，而大烹以養聖賢」，推而廣之則可以養萬民的；於其後更明示所可採行的方法在「以百姓心為心」、「吉凶與民同患」的原則與目標，「建侯」以廣求訊息情資、深入瞭解人心之向背，虛中以晉用賢人，而後循序漸進的推展、執行所定立的適切的目標，自能創建通天下之志。《鼎‧彖傳》：「巽而耳目聰明，柔進而上行，得中而應乎剛，是以元亨」之意明矣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在推展執行既定目標的時候，首要者乃在於「治曆明時」，以得知何者當興？何者當革？方能如「鼎顛趾」般以出否取新，立於不敗之地以蘊其德、守其道。擁有才華德業之後，應該敬慎擇選己身所能行當行者，不因一時的懷才不遇而怨天尤人、自亂陣腳；此刻更應蘊其德、守其道，以能勝大任、智知人為標的，學習古今人類運作的過往經驗，拓展自己的背景知識，涵養充實自己的能力，當知「路遙知馬力，日久見人心」，有才華能力的人是不會寂寞的。否則只求當權而沒有相當的能耐以對應於眾人的需求，最後落得「鼎折足」</w:t>
      </w:r>
      <w:r>
        <w:rPr>
          <w:w w:val="150"/>
          <w:lang w:eastAsia="zh-TW"/>
        </w:rPr>
        <w:t>—</w:t>
      </w:r>
      <w:r>
        <w:rPr>
          <w:lang w:eastAsia="zh-TW"/>
        </w:rPr>
        <w:t>美食嘉餚潑撒於地而不得進用</w:t>
      </w:r>
      <w:r>
        <w:rPr>
          <w:w w:val="150"/>
          <w:lang w:eastAsia="zh-TW"/>
        </w:rPr>
        <w:t>—</w:t>
      </w:r>
      <w:r>
        <w:rPr>
          <w:lang w:eastAsia="zh-TW"/>
        </w:rPr>
        <w:t>之惡果，更甚而蹈禍，那美意良憬也只好付水流了。《繫辭傳》所述：「子曰：『德薄而位尊，知小而謀大，力小而任重，鮮不及矣！易曰：鼎折足，覆公餗，其形渥，凶。言不勝其任也』。」怎不讓我等習易者深自警覺，「乾乾夕惕」以行呢！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創取美麗王國的期望若已達成，又如何方能期其可大可久？《老子》一書就此緊要之處嘗云：「為學日益，為道日損，損之又損，以至於無為，無為而無不為。…」（註</w:t>
      </w:r>
      <w:r>
        <w:rPr>
          <w:lang w:eastAsia="zh-TW"/>
        </w:rPr>
        <w:t>14</w:t>
      </w:r>
      <w:r>
        <w:rPr>
          <w:lang w:eastAsia="zh-TW"/>
        </w:rPr>
        <w:t>）如同企業經營一般，若要永續其行，則必有一與時偕行的支柱，化之於日常生活、行動中，使「日用而不知」，狀似「無為」而實是「無不為」，自可永續綿延於世。此即鼎卦六五象傳所述：「鼎黃耳，中以為實也」。在守成之餘更進一步執行文化建設，鼎卦上九所云：「鼎玉鉉，大吉，無不利」之謂也。而文化若期其如天地運行般自然不息，則非法乾坤之道不可。《繫辭傳》所述：「乾以易知，坤以簡能。易則易知，簡則易從；易知則有親，易從則有功；有親則可久，有功則可大；可久則賢人之德，可大則賢人之業，易簡則天下之理得矣。…」誠是歷久彌新的真理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五、申命行事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改善未來，需要的是行動。在首能因覺知瞭解而「知命定命」、進而自養以「順天休命」、並通曉「正位凝命」真諦之後，最終則在「申命行事」，方能期其達於「天下之理得，而成位乎其中矣」的境地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仔細觀察，是一切偉大成就的必要條件。《說文解字注》釋「風」曰：「八風也」。乃古人經由觀察自然季節性變化所得的啟示，加以解釋而得到的概念，他們也隨著此等變化而從事農作或狩獵；慢慢的「風」被想像為「天之號令」，與其讓人宛如「無形而至」的感覺，而被付與「風以動之，教以化之」的教化意象。是故，巽卦象傳：「隋風巽，君子以申命行事」。乃在教化、勉人必也「如風般緊密無隙的、不容許任何折扣的、無所不至的再三叮嚀」以最適中的方式，依理順勢執行己身所負的使命。巽卦彖傳所言：「剛巽乎中正而志行，柔皆順乎剛…」，大底亦是描繪「立己化人以擬具共識，並追求共同願景的情事。」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執行力的展現首要在明了進退之道、去疑以擇善固執的果行。而執行的過程卻是要按部就班：「先行掌握充實的訊息（包含瞭解過往源頭之因、知曉目前的限制、再推測戮力以行所可能開創的結果），不能有任何的偏見差失；然後在嘗試中檢討修正行動方針及執行方法再執行之」，終能達成目標獲得勝利。但莫忘記六十四卦終於未濟卦之欲再一次跨越成功，更上一層展佈未來、起始的「君子以慎辨物居方」。此時此刻當從新佈局，讓所有的行動力化於日常生活之中，期其更進一步生生不息的未來。</w:t>
      </w:r>
    </w:p>
    <w:p>
      <w:pPr>
        <w:pStyle w:val="Normal"/>
        <w:rPr>
          <w:lang w:eastAsia="zh-TW"/>
        </w:rPr>
      </w:pPr>
      <w:r>
        <w:rPr>
          <w:lang w:eastAsia="zh-TW"/>
        </w:rPr>
        <w:t>六、結論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身體，是所有智慧、道德、品行及生命的載體，《易》艮卦之六爻以「近取諸身」之「艮其趾、艮其腓、艮其限、艮其身、艮其輔」形塑其象，艮卦卦辭則述明：「艮其背，不獲其身；行其庭，不見其人。無咎。」（註</w:t>
      </w:r>
      <w:r>
        <w:rPr>
          <w:lang w:eastAsia="zh-TW"/>
        </w:rPr>
        <w:t>15</w:t>
      </w:r>
      <w:r>
        <w:rPr>
          <w:lang w:eastAsia="zh-TW"/>
        </w:rPr>
        <w:t>）以闡釋生命體如如不動、無私無我、甚至於無物的最終情境。而現實的磨鍊則在上下之際的九三爻：「艮其限，列其夤，厲薰心」，藉由薰陶以成其生化之用，強調人格圓滿方能俱全佛格之象。欲成人格圓滿之首要則在「獨立不懼之本體，能融於群中而無失」的艮卦大象：「兼山艮，君子以思不出其位」的知命、悟時、定位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由如「潛龍」般的知命、悟時、定位，推而行之於世，從而「遏惡揚善，順天休命」、繼以「正位凝命」的創建、更續以「申命行事」的果決執行力的展現，自成其「大人造也」的「飛龍在天」的圓實，和「與時偕行」、「無喪無得」的通天下之志業，用生命描繪一生的精彩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：構樹，桑科榕屬植物，原為臺灣梅花鹿和其他家畜的共同食物，故又名〝鹿仔樹〞，為低海拔地區之優勢樹種。</w:t>
      </w:r>
    </w:p>
    <w:p>
      <w:pPr>
        <w:pStyle w:val="Normal"/>
        <w:ind w:left="630" w:hanging="630"/>
        <w:rPr/>
      </w:pPr>
      <w:r>
        <w:rPr>
          <w:szCs w:val="21"/>
        </w:rPr>
        <w:t>註</w:t>
      </w:r>
      <w:r>
        <w:rPr>
          <w:szCs w:val="21"/>
        </w:rPr>
        <w:t>2</w:t>
      </w:r>
      <w:r>
        <w:rPr>
          <w:szCs w:val="21"/>
        </w:rPr>
        <w:t>：生命是什麼？（</w:t>
      </w:r>
      <w:r>
        <w:rPr>
          <w:szCs w:val="21"/>
        </w:rPr>
        <w:t>What is Life</w:t>
      </w:r>
      <w:r>
        <w:rPr>
          <w:szCs w:val="21"/>
        </w:rPr>
        <w:t>？</w:t>
      </w:r>
      <w:r>
        <w:rPr>
          <w:rFonts w:cs="PMingLiU;新細明體" w:ascii="PMingLiU;新細明體" w:hAnsi="PMingLiU;新細明體"/>
          <w:szCs w:val="21"/>
        </w:rPr>
        <w:t xml:space="preserve">&amp; </w:t>
      </w:r>
      <w:r>
        <w:rPr>
          <w:szCs w:val="21"/>
        </w:rPr>
        <w:t>Mind and Matter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丁格（</w:t>
      </w:r>
      <w:r>
        <w:rPr>
          <w:szCs w:val="21"/>
        </w:rPr>
        <w:t>Erwin Schr</w:t>
      </w:r>
      <w:r>
        <w:rPr>
          <w:rFonts w:cs="PMingLiU;新細明體" w:ascii="PMingLiU;新細明體" w:hAnsi="PMingLiU;新細明體"/>
          <w:szCs w:val="21"/>
        </w:rPr>
        <w:t>ö</w:t>
      </w:r>
      <w:r>
        <w:rPr>
          <w:szCs w:val="21"/>
        </w:rPr>
        <w:t>dinger</w:t>
      </w:r>
      <w:r>
        <w:rPr>
          <w:szCs w:val="21"/>
        </w:rPr>
        <w:t>）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仇萬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蘭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頁</w:t>
      </w:r>
      <w:r>
        <w:rPr>
          <w:szCs w:val="21"/>
        </w:rPr>
        <w:t>142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：周易哲學演講錄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牟宗三主講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廬雪崑錄音整理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聯經出版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16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：讀經示要（上）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熊十力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撰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明文書局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403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380</w:t>
      </w:r>
    </w:p>
    <w:p>
      <w:pPr>
        <w:pStyle w:val="Normal"/>
        <w:ind w:left="630" w:hanging="630"/>
        <w:rPr/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5</w:t>
      </w:r>
      <w:r>
        <w:rPr>
          <w:szCs w:val="21"/>
          <w:lang w:eastAsia="zh-TW"/>
        </w:rPr>
        <w:t>：論「大霹靂理論」與《周易‧乾卦‧彖辭》之啟發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劉哲雄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第十三屆周易與現代化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國際學術討論會論文匯編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352</w:t>
      </w:r>
      <w:r>
        <w:rPr>
          <w:rFonts w:ascii="PMingLiU;新細明體" w:hAnsi="PMingLiU;新細明體" w:cs="PMingLiU;新細明體"/>
          <w:szCs w:val="21"/>
          <w:lang w:eastAsia="zh-TW"/>
        </w:rPr>
        <w:t>〜</w:t>
      </w:r>
      <w:r>
        <w:rPr>
          <w:szCs w:val="21"/>
          <w:lang w:eastAsia="zh-TW"/>
        </w:rPr>
        <w:t>357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、時間簡史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史蒂芬‧霍金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著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吳忠超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許明賢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合譯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31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135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139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7</w:t>
      </w:r>
      <w:r>
        <w:rPr>
          <w:szCs w:val="21"/>
          <w:lang w:eastAsia="zh-TW"/>
        </w:rPr>
        <w:t>、《宇宙的六個神奇數字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芮斯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著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丘宏義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譯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天下文化</w:t>
      </w:r>
      <w:r>
        <w:rPr>
          <w:rFonts w:eastAsia="Times New Roman"/>
          <w:szCs w:val="21"/>
          <w:lang w:eastAsia="zh-TW"/>
        </w:rPr>
        <w:t xml:space="preserve">  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87</w:t>
      </w:r>
    </w:p>
    <w:p>
      <w:pPr>
        <w:pStyle w:val="Normal"/>
        <w:ind w:left="630" w:hanging="630"/>
        <w:rPr/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8</w:t>
      </w:r>
      <w:r>
        <w:rPr>
          <w:szCs w:val="21"/>
          <w:lang w:eastAsia="zh-TW"/>
        </w:rPr>
        <w:t>、啟迪</w:t>
      </w:r>
      <w:r>
        <w:rPr>
          <w:w w:val="150"/>
          <w:szCs w:val="21"/>
          <w:lang w:eastAsia="zh-TW"/>
        </w:rPr>
        <w:t>—</w:t>
      </w:r>
      <w:r>
        <w:rPr>
          <w:szCs w:val="21"/>
          <w:lang w:eastAsia="zh-TW"/>
        </w:rPr>
        <w:t>本雅明文選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本雅明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著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張旭東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王斑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譯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201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9</w:t>
      </w:r>
      <w:r>
        <w:rPr>
          <w:szCs w:val="21"/>
          <w:lang w:eastAsia="zh-TW"/>
        </w:rPr>
        <w:t>、《周易折中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李光地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撰集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瑞成書局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866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867</w:t>
      </w:r>
    </w:p>
    <w:p>
      <w:pPr>
        <w:pStyle w:val="Normal"/>
        <w:ind w:left="630" w:hanging="630"/>
        <w:rPr/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、一顆原子的時空之旅</w:t>
      </w:r>
      <w:r>
        <w:rPr>
          <w:w w:val="150"/>
          <w:szCs w:val="21"/>
          <w:lang w:eastAsia="zh-TW"/>
        </w:rPr>
        <w:t>—</w:t>
      </w:r>
      <w:r>
        <w:rPr>
          <w:szCs w:val="21"/>
          <w:lang w:eastAsia="zh-TW"/>
        </w:rPr>
        <w:t>從大霹靂到生命誕生的故事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勞倫斯‧克勞斯（</w:t>
      </w:r>
      <w:r>
        <w:rPr>
          <w:szCs w:val="21"/>
          <w:lang w:eastAsia="zh-TW"/>
        </w:rPr>
        <w:t>Lawrence M</w:t>
      </w:r>
      <w:r>
        <w:rPr>
          <w:rFonts w:cs="宋体;SimSun" w:ascii="宋体;SimSun" w:hAnsi="宋体;SimSun"/>
          <w:szCs w:val="21"/>
          <w:lang w:eastAsia="zh-TW"/>
        </w:rPr>
        <w:t>﹒</w:t>
      </w:r>
      <w:r>
        <w:rPr>
          <w:szCs w:val="21"/>
          <w:lang w:eastAsia="zh-TW"/>
        </w:rPr>
        <w:t>Krauss</w:t>
      </w:r>
      <w:r>
        <w:rPr>
          <w:szCs w:val="21"/>
          <w:lang w:eastAsia="zh-TW"/>
        </w:rPr>
        <w:t>）著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陸劍豪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譯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究竟出版社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30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11</w:t>
      </w:r>
      <w:r>
        <w:rPr>
          <w:szCs w:val="21"/>
          <w:lang w:eastAsia="zh-TW"/>
        </w:rPr>
        <w:t>、摘錄自《中庸》「自誠明，謂之性；自明誠，謂之教。誠則明矣，明則誠矣。」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12</w:t>
      </w:r>
      <w:r>
        <w:rPr>
          <w:szCs w:val="21"/>
          <w:lang w:eastAsia="zh-TW"/>
        </w:rPr>
        <w:t>、《一個細胞的告白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 xml:space="preserve">Lewis Thomas </w:t>
      </w:r>
      <w:r>
        <w:rPr>
          <w:szCs w:val="21"/>
          <w:lang w:eastAsia="zh-TW"/>
        </w:rPr>
        <w:t>著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廖月娟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譯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先覺出版社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32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13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 xml:space="preserve">14 </w:t>
      </w:r>
      <w:r>
        <w:rPr>
          <w:szCs w:val="21"/>
          <w:lang w:eastAsia="zh-TW"/>
        </w:rPr>
        <w:t>《老子》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原注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王弼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導讀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袁保新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金楓出版社印行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t>頁</w:t>
      </w:r>
      <w:r>
        <w:rPr>
          <w:szCs w:val="21"/>
          <w:lang w:eastAsia="zh-TW"/>
        </w:rPr>
        <w:t>196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160</w:t>
      </w:r>
    </w:p>
    <w:p>
      <w:pPr>
        <w:pStyle w:val="Normal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註</w:t>
      </w:r>
      <w:r>
        <w:rPr>
          <w:szCs w:val="21"/>
          <w:lang w:eastAsia="zh-TW"/>
        </w:rPr>
        <w:t>15</w:t>
      </w:r>
      <w:r>
        <w:rPr>
          <w:szCs w:val="21"/>
          <w:lang w:eastAsia="zh-TW"/>
        </w:rPr>
        <w:t>、本文所引用之卦爻辭及十翼傳之辭，皆援用　劉君祖先生所著之《經典易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4:00Z</dcterms:created>
  <dc:creator>Zhang Wenzhi</dc:creator>
  <dc:description/>
  <dc:language>en-US</dc:language>
  <cp:lastModifiedBy>Zhang Wenzhi</cp:lastModifiedBy>
  <dcterms:modified xsi:type="dcterms:W3CDTF">2005-10-13T08:35:00Z</dcterms:modified>
  <cp:revision>2</cp:revision>
  <dc:subject/>
  <dc:title/>
</cp:coreProperties>
</file>