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80"/>
        <w:jc w:val="center"/>
        <w:rPr>
          <w:rFonts w:ascii="PMingLiU;新細明體" w:hAnsi="PMingLiU;新細明體" w:cs="PMingLiU;新細明體"/>
          <w:b/>
          <w:b/>
          <w:sz w:val="5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152400</wp:posOffset>
            </wp:positionV>
            <wp:extent cx="57531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;PMingLiU" w:cs="全真楷書;PMingLiU" w:ascii="全真楷書;PMingLiU" w:hAnsi="全真楷書;PMingLiU"/>
          <w:bCs/>
          <w:sz w:val="56"/>
          <w:szCs w:val="32"/>
        </w:rPr>
        <w:t xml:space="preserve">  </w:t>
      </w:r>
      <w:r>
        <w:rPr>
          <w:rFonts w:ascii="全真楷書;PMingLiU" w:hAnsi="全真楷書;PMingLiU" w:cs="PMingLiU;新細明體" w:eastAsia="全真楷書;PMingLiU"/>
          <w:bCs/>
          <w:sz w:val="56"/>
          <w:szCs w:val="32"/>
        </w:rPr>
        <w:t>需卦對人生的啟示</w:t>
      </w:r>
    </w:p>
    <w:p>
      <w:pPr>
        <w:pStyle w:val="Normal"/>
        <w:jc w:val="center"/>
        <w:rPr>
          <w:rFonts w:ascii="全真楷書;PMingLiU" w:hAnsi="全真楷書;PMingLiU" w:eastAsia="宋体;SimSun" w:cs="PMingLiU;新細明體"/>
          <w:bCs/>
          <w:sz w:val="30"/>
          <w:szCs w:val="30"/>
          <w:lang w:eastAsia="zh-CN"/>
        </w:rPr>
      </w:pPr>
      <w:r>
        <w:rPr>
          <w:rFonts w:ascii="MingLiU;細明體" w:hAnsi="MingLiU;細明體" w:cs="MingLiU;細明體" w:eastAsia="MingLiU;細明體"/>
          <w:bCs/>
          <w:sz w:val="28"/>
        </w:rPr>
        <w:t>中華文化教育學會監事：</w:t>
      </w:r>
      <w:r>
        <w:rPr>
          <w:rFonts w:ascii="全真楷書;PMingLiU" w:hAnsi="全真楷書;PMingLiU" w:cs="PMingLiU;新細明體" w:eastAsia="全真楷書;PMingLiU"/>
          <w:bCs/>
          <w:sz w:val="28"/>
        </w:rPr>
        <w:t xml:space="preserve"> 江特忠</w:t>
      </w:r>
    </w:p>
    <w:p>
      <w:pPr>
        <w:pStyle w:val="Normal"/>
        <w:ind w:firstLine="600"/>
        <w:rPr>
          <w:rFonts w:ascii="全真楷書;PMingLiU" w:hAnsi="全真楷書;PMingLiU" w:eastAsia="全真楷書;PMingLiU" w:cs="PMingLiU;新細明體"/>
          <w:bCs/>
          <w:sz w:val="28"/>
        </w:rPr>
      </w:pPr>
      <w:r>
        <w:rPr>
          <w:rFonts w:ascii="全真楷書;PMingLiU" w:hAnsi="全真楷書;PMingLiU" w:cs="PMingLiU;新細明體" w:eastAsia="全真楷書;PMingLiU"/>
          <w:bCs/>
          <w:sz w:val="30"/>
          <w:szCs w:val="30"/>
        </w:rPr>
        <w:t>壹、前言：</w:t>
      </w:r>
      <w:r>
        <w:rPr>
          <w:rFonts w:ascii="全真楷書;PMingLiU" w:hAnsi="全真楷書;PMingLiU" w:cs="PMingLiU;新細明體" w:eastAsia="全真楷書;PMingLiU"/>
          <w:bCs/>
          <w:sz w:val="36"/>
        </w:rPr>
        <w:t xml:space="preserve">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需卦在六十四卦之卦序上排列第五，是繼屯蒙之後的一卦。序卦傳曰：「需者，飲食之道也。」而飲食之道正是人生之所必需，人不僅要有物質上的需求，更要有精神食糧，清醒的理智。以生為萬物之靈的人類而言，就意義上來論，後者又甚於前者，因此《易經》處處均提醒我們要以「君子」為近程目標，以「大人、聖人」為遠程目標，而「需」是要我們擁有一顆真誠無欺的心，時時提昇，向內悔過，變化氣質、脫胎換骨；向外追求圓融與和諧，本乎河圖中、天一生水的智慧，去解開人生要義，也是河洛中五需要知道運用的暗示，步出迷途，邁向光明亨通的人生境界。</w:t>
      </w:r>
    </w:p>
    <w:p>
      <w:pPr>
        <w:pStyle w:val="TextBodyIndent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本文除了對需卦的傳統解譯外，個人將從另一個觀點切入，試圖分析出「需卦」對人生真正的啟示所在。</w:t>
      </w:r>
    </w:p>
    <w:p>
      <w:pPr>
        <w:pStyle w:val="Normal"/>
        <w:spacing w:before="180" w:after="0"/>
        <w:ind w:firstLine="600"/>
        <w:rPr>
          <w:rFonts w:ascii="全真楷書;PMingLiU" w:hAnsi="全真楷書;PMingLiU" w:eastAsia="全真楷書;PMingLiU" w:cs="PMingLiU;新細明體"/>
          <w:bCs/>
          <w:sz w:val="30"/>
          <w:szCs w:val="30"/>
        </w:rPr>
      </w:pPr>
      <w:r>
        <w:rPr>
          <w:rFonts w:ascii="全真楷書;PMingLiU" w:hAnsi="全真楷書;PMingLiU" w:cs="PMingLiU;新細明體" w:eastAsia="全真楷書;PMingLiU"/>
          <w:bCs/>
          <w:sz w:val="30"/>
          <w:szCs w:val="30"/>
        </w:rPr>
        <w:t>貳、待人常懷誠敬、遇險自然不困：</w:t>
      </w:r>
    </w:p>
    <w:p>
      <w:pPr>
        <w:pStyle w:val="TextBodyIndent"/>
        <w:spacing w:lineRule="exact" w:line="340" w:before="0" w:after="0"/>
        <w:ind w:firstLine="480"/>
        <w:rPr/>
      </w:pPr>
      <w:r>
        <w:rPr>
          <w:sz w:val="24"/>
          <w:szCs w:val="24"/>
        </w:rPr>
        <w:t>若以卦德來論：需之外卦為坎，有陷險之象；內卦為乾，有剛健之象。有如人生來此娑婆世界，最需要張開慧眼，學習如何瞭解、如何判斷、如何歷練通過考驗、如何領悟人生的意義。萬事需從自心開始，因為人生不如意之事十有八九，外卦之坎，正代表處處有危機陷阱，自己需要練成內在乾卦「自強不息」金剛不壞之身心，方能克服一切困難，不被外境來左右我們內在的神聖志節。豈不聞《繫辭傳》言「君子藏器於身，待時而動，何不利之有。」這正是需卦之意義和真諦。</w:t>
      </w:r>
    </w:p>
    <w:p>
      <w:pPr>
        <w:pStyle w:val="Normal"/>
        <w:spacing w:lineRule="exact" w:line="34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需卦卦辭曰：「有孚，光亨貞吉，利涉大川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孚」為至誠，最具有感應力；能契合，最有聯想力，達乎乾卦文言所謂的「六爻發揮，旁通情也。」談到如何契合天心人情，必需以誠信互動，投入深入融入，只要有誠心就能咸通契合。《中庸》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章「至誠之道，可以前知。國家將興，必有禎祥。國家將亡，必有妖孽。」子曰：「文武之政，布在方策，其人存，則其政舉。其人亡，則其政息。人道敏政，地道敏樹。」就看各人用心契合的程度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而「光亨」代表智慧已通達，人情和諧圓滿顯現。如</w:t>
      </w:r>
      <w:r>
        <w:rPr>
          <w:rFonts w:ascii="PMingLiU;新細明體" w:hAnsi="PMingLiU;新細明體" w:cs="PMingLiU;新細明體" w:eastAsia="全真楷書;PMingLiU"/>
        </w:rPr>
        <w:t>《六祖壇經》</w:t>
      </w:r>
      <w:r>
        <w:rPr>
          <w:rFonts w:ascii="PMingLiU;新細明體" w:hAnsi="PMingLiU;新細明體" w:cs="PMingLiU;新細明體"/>
          <w:u w:val="single"/>
        </w:rPr>
        <w:t>六祖惠能</w:t>
      </w:r>
      <w:r>
        <w:rPr>
          <w:rFonts w:ascii="PMingLiU;新細明體" w:hAnsi="PMingLiU;新細明體" w:cs="PMingLiU;新細明體"/>
        </w:rPr>
        <w:t>所說的：「內外不住，來去自由，能除執心，通達無礙。」而《聖經》云：「你的眼睛就是身上的燈，你的眼睛若瞭亮，全身就光明；眼睛若昏花，全身就黑暗。」亦提醒我們把人事看開、看透，去瞭解人生的意義和指標，此即光亨的啟示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貞吉」即是守住本來面目，沒有逾越本份，有節制、有志節，方能得吉。就如師卦所贊嘆的：「貞，正也；能以眾正，可以王矣！」表示能堅守志節，是最崇高的人生理念，而需卦卦辭正告訴我們要自愛，融通過去，珍惜現在，掌握未來，方稱究竟。</w:t>
      </w:r>
    </w:p>
    <w:p>
      <w:pPr>
        <w:pStyle w:val="TextBodyIndent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「利涉大川」意謂著能夠事事順暢，平步青雲。但是天下沒有白吃的午餐，代價需要累積，成功需要腳踏實地，要有無限的耐心與毅力，配合智慧與正氣，方可利涉大川，道濟天下，達乎此，則再大的困難也阻擋不了我們。</w:t>
      </w:r>
    </w:p>
    <w:p>
      <w:pPr>
        <w:pStyle w:val="2"/>
        <w:spacing w:lineRule="exact" w:line="340" w:before="0" w:after="0"/>
        <w:ind w:firstLine="480"/>
        <w:rPr>
          <w:rFonts w:ascii="華康隸書體W5;PMingLiU" w:hAnsi="華康隸書體W5;PMingLiU" w:eastAsia="華康隸書體W5;PMingLiU"/>
          <w:sz w:val="24"/>
          <w:szCs w:val="24"/>
        </w:rPr>
      </w:pPr>
      <w:r>
        <w:rPr>
          <w:rFonts w:ascii="華康隸書體W5;PMingLiU" w:hAnsi="華康隸書體W5;PMingLiU" w:eastAsia="華康隸書體W5;PMingLiU"/>
          <w:sz w:val="24"/>
          <w:szCs w:val="24"/>
        </w:rPr>
        <w:t>彖曰：「需，須也，險在前也，剛健而不陷，其義不困窮矣。位乎天位，以正中也；利涉大川，往有功也。」</w:t>
      </w:r>
    </w:p>
    <w:p>
      <w:pPr>
        <w:pStyle w:val="TextBodyIndent"/>
        <w:spacing w:lineRule="exact" w:line="340"/>
        <w:ind w:firstLine="480"/>
        <w:rPr/>
      </w:pPr>
      <w:r>
        <w:rPr>
          <w:sz w:val="24"/>
          <w:szCs w:val="24"/>
        </w:rPr>
        <w:t>需卦彖辭提醒我們隨時都有危險，需要健全自己，不要被困難卡住陷溺，要去突破、超越，其中有無限的意義存在，不可以被困窮而絆倒。要頂天立地，學習中道，普濟天下，方可來去自如，往返有功。足見「中道」正是成就無上功業的不二法門。</w:t>
      </w:r>
    </w:p>
    <w:p>
      <w:pPr>
        <w:pStyle w:val="Normal"/>
        <w:spacing w:lineRule="exact" w:line="32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象曰：「君子以飲食宴樂。」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需卦象辭明白指出君子需要嘗盡人間的甜酸苦辣，得到宇宙真理精華的滋潤，晉而追求人生真諦，方能開創美滿幸福的人生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人生到底需要什麼？我們從需之錯卦成火地晉卦中，可以看出端倪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晉卦象曰：「明出地上，晉。君子以自昭明德。」太陽一出來，就是把光照亮了大地，讓萬物欣欣向榮。人就是要學習天地的德性：如《繫辭傳》「與天地相似，故不違。知周乎萬物，而道濟天下，故不過。」如果能夠學習與天地一樣的德性，就沒有違背做人的規則。知道周全的去照顧萬物，而能以真理去普濟天下，就沒有過失。如果沒有違背又沒有過失，那與古聖先賢就沒有差別。可是多數人一出來就忘了本來的使命、任務，只知照亮自己，不會照亮他人。晉卦六五象曰：「失得勿恤，往有慶也。」不要把得失看得太重，到那裏都可以來去自如。可以明白唯有能自求提昇，達乎明明德的展現，方能顛沛必於是，造次必於是。能明明德，自然可晉乎親民、止於至善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人更需要站出來、走出去。故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PMingLiU;新細明體" w:hAnsi="PMingLiU;新細明體" w:cs="PMingLiU;新細明體"/>
          <w:u w:val="single"/>
        </w:rPr>
        <w:t>孔子</w:t>
      </w:r>
      <w:r>
        <w:rPr>
          <w:rFonts w:ascii="PMingLiU;新細明體" w:hAnsi="PMingLiU;新細明體" w:cs="PMingLiU;新細明體"/>
        </w:rPr>
        <w:t>曰：「君子疾沒世、而名不稱焉。」</w:t>
      </w:r>
      <w:r>
        <w:rPr>
          <w:rFonts w:ascii="PMingLiU;新細明體" w:hAnsi="PMingLiU;新細明體" w:cs="PMingLiU;新細明體"/>
          <w:u w:val="single"/>
        </w:rPr>
        <w:t>孟子</w:t>
      </w:r>
      <w:r>
        <w:rPr>
          <w:rFonts w:ascii="PMingLiU;新細明體" w:hAnsi="PMingLiU;新細明體" w:cs="PMingLiU;新細明體"/>
        </w:rPr>
        <w:t>曰：「君子之志於道也，不成章不達。」故知，想做個有為的成功者，此生中不能浪費時光或只交白卷。這是從錯卦的提示中去體認聖人的要義所在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妙的是，如果把需卦看反了，或會錯意，就會變成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綜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爭得你死我活的訟卦，屆時，訟案不斷，處處勾心鬥角，明爭暗鬥，悲劇註定要發生。嚴重的話，一旦失去天心，將成為沒有人性的世界，多麼悲慘啊！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接著，我們試將需卦做一番內外交易，所得到的也是訟卦。又按《序卦傳》的排序來看，需卦之後亦是訟卦，足見凡有物質名利之處，就會有競爭。莫怪乎《道德經》要說：「不尚賢，使民不爭。不貴難得之貨，使民不為盜。不見可欲，使心不亂。」</w:t>
      </w:r>
      <w:r>
        <w:rPr>
          <w:rFonts w:ascii="PMingLiU;新細明體" w:hAnsi="PMingLiU;新細明體" w:cs="PMingLiU;新細明體"/>
          <w:u w:val="single"/>
        </w:rPr>
        <w:t>孔子</w:t>
      </w:r>
      <w:r>
        <w:rPr>
          <w:rFonts w:ascii="PMingLiU;新細明體" w:hAnsi="PMingLiU;新細明體" w:cs="PMingLiU;新細明體"/>
        </w:rPr>
        <w:t>要再三提醒我們千萬不要涉入訟的悲劇，而曰：「聽訟、吾猶人也，必也使無訟乎。」</w:t>
      </w:r>
    </w:p>
    <w:p>
      <w:pPr>
        <w:pStyle w:val="Normal"/>
        <w:spacing w:lineRule="exact" w:line="340" w:before="0" w:after="180"/>
        <w:ind w:firstLine="480"/>
        <w:rPr/>
      </w:pPr>
      <w:r>
        <w:rPr>
          <w:rFonts w:ascii="PMingLiU;新細明體" w:hAnsi="PMingLiU;新細明體" w:cs="PMingLiU;新細明體"/>
        </w:rPr>
        <w:t>由於各人在精神、物質上的看法不同，我們得知需卦的互卦為睽卦，睽彖曰：「二女同居，其志不同行。……天地睽，而其事同也。男女睽，而其志通也。萬物睽，而其事類也。睽之時用大矣哉！」象曰：「君子以同而異。」無非在告訴我們，君子一定要超越一般人。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MingLiU;細明體" w:hAnsi="MingLiU;細明體" w:cs="MingLiU;細明體" w:eastAsia="MingLiU;細明體"/>
        </w:rPr>
        <w:t>子曰：「君子和而不同，小人同而不和。」</w:t>
      </w:r>
      <w:r>
        <w:rPr>
          <w:rFonts w:ascii="PMingLiU;新細明體" w:hAnsi="PMingLiU;新細明體" w:cs="PMingLiU;新細明體"/>
        </w:rPr>
        <w:t>就如</w:t>
      </w:r>
      <w:r>
        <w:rPr>
          <w:rFonts w:ascii="PMingLiU;新細明體" w:hAnsi="PMingLiU;新細明體" w:cs="PMingLiU;新細明體"/>
          <w:u w:val="single"/>
        </w:rPr>
        <w:t>南海古佛</w:t>
      </w:r>
      <w:r>
        <w:rPr>
          <w:rFonts w:ascii="PMingLiU;新細明體" w:hAnsi="PMingLiU;新細明體" w:cs="PMingLiU;新細明體"/>
        </w:rPr>
        <w:t>訓：「勿潮流，挽潮流，了悟人生苦不休，回頭至道修，末三秋，天命收，盤定天時不可留，共設開荒舟。」提醒世人：不可隨浪漂浮，浪費時光。修身養性，行功立德最重要。《繫辭傳》所謂的「方以類聚，物以群分，吉凶生矣；在天成象，在地成形，變化見矣。」一切皆因各人的造化、因緣、境遇，而有所不同。</w:t>
      </w:r>
    </w:p>
    <w:p>
      <w:pPr>
        <w:pStyle w:val="TextBodyIndent"/>
        <w:spacing w:lineRule="exact" w:line="340" w:before="0" w:after="0"/>
        <w:ind w:firstLine="480"/>
        <w:rPr/>
      </w:pPr>
      <w:r>
        <w:rPr>
          <w:sz w:val="24"/>
          <w:szCs w:val="24"/>
        </w:rPr>
        <w:t>註釋：需卦之重點在於身心健全，卻包含理智靈活，思想正確，天人融洽。後學常以「融會貫通悟易經心法，知機掌握承易學真傳，誠心實行求研易精髓，了無牽掛嚐得易大通。」來勉勵自己讀易的需要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  <w:w w:val="150"/>
        </w:rPr>
      </w:pPr>
      <w:r>
        <w:rPr>
          <w:rFonts w:ascii="PMingLiU;新細明體" w:hAnsi="PMingLiU;新細明體" w:cs="PMingLiU;新細明體"/>
        </w:rPr>
        <w:t>需卦排行第五，也提醒我們從河圖、洛書的中五看：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MingLiU;細明體" w:hAnsi="MingLiU;細明體" w:cs="MingLiU;細明體" w:eastAsia="MingLiU;細明體"/>
        </w:rPr>
        <w:t>子曰：「加我數年，五十以學易，可以無大過矣。」（河圖）這裏的五十學易、不是五十歲才學易經，而是認知五與十的中庸之道，可以沒有過失。</w:t>
      </w:r>
      <w:r>
        <w:rPr>
          <w:rFonts w:ascii="PMingLiU;新細明體" w:hAnsi="PMingLiU;新細明體" w:cs="PMingLiU;新細明體"/>
        </w:rPr>
        <w:t>暗示著五位相得而各有合的天地中心主宰（洛書）就是要人們如復卦彖曰：「復其見天地之心乎！」用人性本善的天地本心，來作人處事，即中庸之道的核心。萃卦彖曰：「利有攸往，（順天命也），觀其所聚，而天地萬物之情可見矣！」與天地萬物契合的開啟點，想暢通無阻，就是要知道、順從天命的可貴。頤卦彖曰：「養正則吉也。」姤卦彖曰：「天地相遇，品物咸章也，剛遇中正，天下大行也。」能遇上大自然真理的滋潤，萬物可以欣欣向榮，好比健康的種子，種在好土壤裏，又遇上了春雨的滋潤，就很快又很順利的長大，是自己材質與機緣的造遇。是登堂入室的門檻，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MingLiU;細明體" w:hAnsi="MingLiU;細明體" w:cs="MingLiU;細明體" w:eastAsia="MingLiU;細明體"/>
        </w:rPr>
        <w:t>子曰：「朽木不可雕也，糞土之牆，不可杇也。於予與何誅。」如果心裡的種子不健全，又沒有良好的環境，也沒遇上真理的普及教育，就連登堂的機會都沒有，怎麼有可能入室。所以自己的心理建設乃是需卦的第一要義，</w:t>
      </w:r>
      <w:r>
        <w:rPr>
          <w:rFonts w:ascii="PMingLiU;新細明體" w:hAnsi="PMingLiU;新細明體" w:cs="PMingLiU;新細明體"/>
        </w:rPr>
        <w:t>進入易經人生的第一需要啟示。</w:t>
      </w:r>
    </w:p>
    <w:p>
      <w:pPr>
        <w:pStyle w:val="Normal"/>
        <w:spacing w:before="180" w:after="0"/>
        <w:ind w:firstLine="600"/>
        <w:rPr>
          <w:rFonts w:ascii="全真楷書;PMingLiU" w:hAnsi="全真楷書;PMingLiU" w:eastAsia="全真楷書;PMingLiU" w:cs="PMingLiU;新細明體"/>
          <w:bCs/>
          <w:sz w:val="30"/>
          <w:szCs w:val="30"/>
        </w:rPr>
      </w:pPr>
      <w:r>
        <w:rPr>
          <w:rFonts w:ascii="全真楷書;PMingLiU" w:hAnsi="全真楷書;PMingLiU" w:cs="PMingLiU;新細明體" w:eastAsia="全真楷書;PMingLiU"/>
          <w:bCs/>
          <w:sz w:val="30"/>
          <w:szCs w:val="30"/>
        </w:rPr>
        <w:t>參、突破心靈障礙、展現圓融人生：</w:t>
      </w:r>
    </w:p>
    <w:p>
      <w:pPr>
        <w:pStyle w:val="TextBodyIndent"/>
        <w:spacing w:lineRule="exact" w:line="340" w:before="0" w:after="0"/>
        <w:ind w:firstLine="480"/>
        <w:rPr>
          <w:rFonts w:ascii="華康隸書體W5;PMingLiU" w:hAnsi="華康隸書體W5;PMingLiU" w:eastAsia="華康隸書體W5;PMingLiU"/>
          <w:b/>
          <w:b/>
          <w:bCs/>
          <w:sz w:val="24"/>
          <w:szCs w:val="24"/>
        </w:rPr>
      </w:pPr>
      <w:r>
        <w:rPr>
          <w:rFonts w:ascii="華康隸書體W5;PMingLiU" w:hAnsi="華康隸書體W5;PMingLiU" w:eastAsia="華康隸書體W5;PMingLiU"/>
          <w:b/>
          <w:bCs/>
          <w:sz w:val="24"/>
          <w:szCs w:val="24"/>
        </w:rPr>
        <w:t>需卦初九爻曰：「需于郊，利用恆，無咎。」</w:t>
      </w:r>
    </w:p>
    <w:p>
      <w:pPr>
        <w:pStyle w:val="TextBodyIndent"/>
        <w:spacing w:lineRule="exact" w:line="340" w:before="0" w:after="0"/>
        <w:ind w:firstLine="480"/>
        <w:rPr/>
      </w:pPr>
      <w:r>
        <w:rPr>
          <w:sz w:val="24"/>
          <w:szCs w:val="24"/>
        </w:rPr>
        <w:t>句中的「郊」代表空間，「恆」代表時間；而空間和時間的結合，正是「宇宙」真諦。人生最需要的就是如何「運用空間」和「把握時間」這兩件大事，凡能掌控天時、地利、人和，必能發揮無限的潛能，故能無咎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動爻成水風井卦，曰：「改邑不改井，無喪無得，往來井井。」就是要我們去思考生世往來的大事。試看《繫辭傳》強調「生生之謂易。」佛說：「法輪常轉」。《古蘭經》云：「你們喜愛今生，忽略後世。」無不說明了生世關係與追求真理的重要。井卦初爻曰：「井泥不食，舊井無禽。」世上少有飲水思源者，在宇宙之先的真理舊井，有誰去瞭解、探討。大自然的科學物理反應，有誰去脈絡連貫的求證人生關係。因為易經是「牽一髮動全身，一心動，全體動；一爻變，全卦變。</w:t>
      </w:r>
      <w:r>
        <w:rPr/>
        <w:t>」</w:t>
      </w:r>
      <w:r>
        <w:rPr>
          <w:rFonts w:ascii="PMingLiU;新細明體" w:hAnsi="PMingLiU;新細明體" w:cs="PMingLiU;新細明體"/>
        </w:rPr>
        <w:t>人只在迷悟之間。而人生的廣義是代表了生生世世，無盡的眾生，不能只為自己而活，更不能只為今生而活，而是須為世世代代和無盡的眾生而活，活得千秋萬世而有意義。如乾卦彖曰：「乾道變化，各正性命，保合太和，乃利貞。」每個人需要去知道自己的使命、任務、規矩、本份、原則。站在什麼位置，要做什麼事，保持跟天地及周邊的和諧、圓滿，乃有利於純真本性的發展。</w:t>
      </w:r>
    </w:p>
    <w:p>
      <w:pPr>
        <w:pStyle w:val="Normal"/>
        <w:spacing w:lineRule="exact" w:line="340" w:before="0" w:after="180"/>
        <w:rPr>
          <w:rFonts w:ascii="全真楷書;PMingLiU" w:hAnsi="全真楷書;PMingLiU" w:eastAsia="全真楷書;PMingLiU" w:cs="PMingLiU;新細明體"/>
          <w:sz w:val="28"/>
          <w:szCs w:val="20"/>
        </w:rPr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ascii="全真楷書;PMingLiU" w:hAnsi="全真楷書;PMingLiU" w:cs="PMingLiU;新細明體" w:eastAsia="全真楷書;PMingLiU"/>
        </w:rPr>
        <w:t>小註：</w:t>
      </w:r>
      <w:r>
        <w:rPr>
          <w:rFonts w:ascii="PMingLiU;新細明體" w:hAnsi="PMingLiU;新細明體" w:cs="PMingLiU;新細明體" w:eastAsia="全真楷書;PMingLiU"/>
        </w:rPr>
        <w:t>本爻有對時空運用，</w:t>
      </w:r>
      <w:r>
        <w:rPr>
          <w:rFonts w:cs="MingLiU;細明體" w:eastAsia="全真楷書;PMingLiU"/>
        </w:rPr>
        <w:t>生世造化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PMingLiU;新細明體" w:hAnsi="PMingLiU;新細明體" w:cs="PMingLiU;新細明體" w:eastAsia="全真楷書;PMingLiU"/>
        </w:rPr>
        <w:t>隨緣喜悅，學會心甘情願之啟示。</w:t>
      </w:r>
    </w:p>
    <w:p>
      <w:pPr>
        <w:pStyle w:val="Normal"/>
        <w:spacing w:lineRule="exact" w:line="340"/>
        <w:ind w:firstLine="480"/>
        <w:rPr/>
      </w:pPr>
      <w:r>
        <w:rPr>
          <w:rFonts w:ascii="華康隸書體W5;PMingLiU" w:hAnsi="華康隸書體W5;PMingLiU" w:eastAsia="華康隸書體W5;PMingLiU"/>
          <w:b/>
          <w:bCs/>
        </w:rPr>
        <w:t>需卦</w:t>
      </w:r>
      <w:r>
        <w:rPr>
          <w:rFonts w:ascii="華康隸書體W5;PMingLiU" w:hAnsi="華康隸書體W5;PMingLiU" w:cs="PMingLiU;新細明體" w:eastAsia="華康隸書體W5;PMingLiU"/>
          <w:b/>
          <w:bCs/>
        </w:rPr>
        <w:t>九二爻曰：「需于沙，小有言，終吉。」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古人言：「小不忍則亂大謀」，聖賢皆由日常生活的一點一滴做起，積沙成塔，此當中或許會碰到一些閒言閒語的批評，亦無礙其成就聖賢之大志，所以爻辭方稱「終吉」。坤卦文言曰：「坤道其順乎？承天而時行。積善之家，必有餘慶；積不善之家，必有餘殃。臣弒其君，子弒其父，非一朝一夕之故；其所由來者漸矣！由辨之不早辨也。易曰：履霜堅冰至，蓋言順也。」沙即細小之石，之所以不會凝結，是因為缺少水和有黏性的凝固力量，有如小人心身言行不能如一，精神意志力不能集中，智慧無法展現，就是因為缺少明師的指點、和未能啟發潛能、本自具足的妙智慧用心領悟。</w:t>
      </w:r>
    </w:p>
    <w:p>
      <w:pPr>
        <w:pStyle w:val="TextBodyIndent"/>
        <w:spacing w:lineRule="exact" w:line="340" w:before="0" w:after="0"/>
        <w:ind w:firstLine="480"/>
        <w:rPr/>
      </w:pPr>
      <w:r>
        <w:rPr>
          <w:sz w:val="24"/>
          <w:szCs w:val="24"/>
        </w:rPr>
        <w:t>動爻成水火既濟，彖曰：「剛柔正，而位當也。終止則亂，其道窮也。」提醒我們做人要正當，不能離開本份、原則。猶如既濟卦的六爻當位，一切做人處事要保持恆誠堅篤，不能半途而廢，更要注意起心動念，因一失足成千古恨，一把無名火可以燒盡萬里功德林。且依序卦來看，小過之後也是既濟。試想小過與既濟只差一步，僅缺一點，提醒我們要留意每個細節，否則差之毫釐，將失之千里。既濟六二爻曰：「婦喪其茀，勿逐，七日得。」象曰：「七日得，以中道也。」既濟代表十全十美，一切圓滿，本爻表示修心養性。要成就一番大事業，必須生生世世不停的保持中道而行，而非一日一生一世即可徼倖獲得。故《金剛經》曰：「當知是人，不於一佛二佛三四五佛而種善根，已於無量千萬佛所種諸善根。」</w:t>
      </w:r>
      <w:r>
        <w:rPr>
          <w:rFonts w:eastAsia="全真楷書;PMingLiU"/>
          <w:sz w:val="24"/>
          <w:szCs w:val="24"/>
        </w:rPr>
        <w:t>《論語》</w:t>
      </w:r>
      <w:r>
        <w:rPr>
          <w:rFonts w:ascii="MingLiU;細明體" w:hAnsi="MingLiU;細明體" w:cs="MingLiU;細明體" w:eastAsia="MingLiU;細明體"/>
          <w:sz w:val="24"/>
          <w:szCs w:val="24"/>
        </w:rPr>
        <w:t>子曰：</w:t>
      </w:r>
      <w:r>
        <w:rPr>
          <w:rFonts w:eastAsia="全真楷書;PMingLiU"/>
          <w:sz w:val="24"/>
          <w:szCs w:val="24"/>
        </w:rPr>
        <w:t>「</w:t>
      </w:r>
      <w:r>
        <w:rPr>
          <w:rFonts w:ascii="MingLiU;細明體" w:hAnsi="MingLiU;細明體" w:cs="MingLiU;細明體" w:eastAsia="MingLiU;細明體"/>
          <w:sz w:val="24"/>
          <w:szCs w:val="24"/>
        </w:rPr>
        <w:t>德之不修，學之不講，聞義不能徙，不善不能改，是吾憂也。</w:t>
      </w:r>
      <w:r>
        <w:rPr>
          <w:rFonts w:eastAsia="全真楷書;PMingLiU"/>
          <w:sz w:val="24"/>
          <w:szCs w:val="24"/>
        </w:rPr>
        <w:t>」</w:t>
      </w:r>
      <w:r>
        <w:rPr>
          <w:rFonts w:ascii="MingLiU;細明體" w:hAnsi="MingLiU;細明體" w:cs="MingLiU;細明體" w:eastAsia="MingLiU;細明體"/>
          <w:sz w:val="24"/>
          <w:szCs w:val="24"/>
        </w:rPr>
        <w:t>如果是這樣，才不失我們的本份，我們讀聖賢書，所學何事？讀書人要改變時代，而不是被時代改變。</w:t>
      </w:r>
      <w:r>
        <w:rPr>
          <w:sz w:val="24"/>
          <w:szCs w:val="24"/>
        </w:rPr>
        <w:t>個人常以「明道難，做到難，保持更難」，來勉勵自己克服困難，時時問心無愧，純潔無瑕，始終如一。</w:t>
      </w:r>
    </w:p>
    <w:p>
      <w:pPr>
        <w:pStyle w:val="Normal"/>
        <w:spacing w:lineRule="exact" w:line="340" w:before="0" w:after="180"/>
        <w:rPr>
          <w:rFonts w:eastAsia="全真楷書;PMingLiU"/>
        </w:rPr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eastAsia="全真楷書;PMingLiU"/>
        </w:rPr>
        <w:t>小註：本爻有提醒世人佛道未成、先結善緣，注意小細節，累積漸進之啟示。</w:t>
      </w:r>
    </w:p>
    <w:p>
      <w:pPr>
        <w:pStyle w:val="Normal"/>
        <w:spacing w:lineRule="exact" w:line="340"/>
        <w:ind w:firstLine="480"/>
        <w:rPr/>
      </w:pPr>
      <w:r>
        <w:rPr>
          <w:rFonts w:ascii="華康隸書體W5;PMingLiU" w:hAnsi="華康隸書體W5;PMingLiU" w:eastAsia="華康隸書體W5;PMingLiU"/>
          <w:b/>
          <w:bCs/>
        </w:rPr>
        <w:t>需卦</w:t>
      </w:r>
      <w:r>
        <w:rPr>
          <w:rFonts w:ascii="華康隸書體W5;PMingLiU" w:hAnsi="華康隸書體W5;PMingLiU" w:cs="PMingLiU;新細明體" w:eastAsia="華康隸書體W5;PMingLiU"/>
          <w:b/>
          <w:bCs/>
        </w:rPr>
        <w:t>九三爻曰：「需于泥，致寇至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泥即土，到處都有，是極為平常之物。這正啟示萬丈高樓從地起，做人能守住平凡就能成就非凡。做任何事，都要本乎平衡、平常的心態，而不是為了做給誰看，或受情緒好壞的影響。由於人間到處有陷阱，一不小心，隨時都有可能感染到一些不良惡習，或被名利聲色等誘惑而損害身心，故爻辭形容為「致寇至」。個人常以「不怕萬般考驗，最怕心少一點。無畏風雨交加，只恐心寒膽怯。何懼世情外患，有愁柔弱內憂。可憐身心不剛，埋怨外敵頑強。」勉勵自己一切從平時、平凡做起。如履卦彖曰：「是以履虎尾，不咥人，亨。剛中正，履帝位而不疚，光明也。」履卦叫我們平時做人小心的程度，需要不小心踩到老虎的尾巴而不被老虎咬傷，這樣小心的程度才算通過。正確的做人，就算當上了皇帝，也不會變質，而產生愧疚。就算億萬富翁，講話還是很謙虛，也不會把窮人看不再眼裡。就算一無所有從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開始，也從無羞愧怨言，同是一樣的平常心態，這樣的做人處事態度，纔算是光明磊落呢！只要把平常心態調整好，人生就沒有什麼考驗、風浪、阻喪、不如意。</w:t>
      </w:r>
    </w:p>
    <w:p>
      <w:pPr>
        <w:pStyle w:val="Normal"/>
        <w:spacing w:lineRule="exact" w:line="34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象曰：「需于泥，災在外也，自我致寇，敬慎不敗也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外來的災禍可以抗拒避免，自己招惹的卻無處喊冤，所謂「天作孽，猶可違；自作孽，不可活。」因此平時就要謹言慎行，蓋病從口入，禍從口出，不可不注意。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MingLiU;細明體" w:hAnsi="MingLiU;細明體" w:cs="MingLiU;細明體" w:eastAsia="MingLiU;細明體"/>
        </w:rPr>
        <w:t>子曰：「獲罪於天，無所禱也。」叫我們不能違反大自然遊戲規則，否則也沒有什麼可以祈求了。孟子曰：「指不若人，則知惡之，心不若人，則不知惡，此之謂不知類也。」世上有很多人只知其一，而不知其二，更不知道運用易經的舉一反三，為自己惹來很多的不如意，還在埋天怨地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九三動爻成水澤節，彖曰：「當位以節，中正以通。天地節，而四時成；節以制度，不傷財，不害民。」叫我們做什麼事都需要節制，如頤卦的養生之道，象曰：「君子以慎言語，節飲食。」教導我們要注意病從口入，禍從口出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節卦象曰：「君子以制數度，議德行。」事有可為，有不可為，而不是想做就做，每事必要三思，配合天理人情。六三象曰：「不節之嗟，又誰咎也。」自己看不清是非、沒有判斷能力、又不能調整節制，看見有人去做，你就去做，這是時代通病：「只要我喜歡，有什麼不可以。」那種目無尊長，沒天沒地，不管後果，那又能怪誰？</w:t>
      </w:r>
    </w:p>
    <w:p>
      <w:pPr>
        <w:pStyle w:val="Normal"/>
        <w:spacing w:lineRule="exact" w:line="340" w:before="0" w:after="180"/>
        <w:rPr>
          <w:rFonts w:ascii="全真楷書;PMingLiU" w:hAnsi="全真楷書;PMingLiU" w:eastAsia="全真楷書;PMingLiU"/>
        </w:rPr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ascii="全真楷書;PMingLiU" w:hAnsi="全真楷書;PMingLiU" w:cs="PMingLiU;新細明體" w:eastAsia="全真楷書;PMingLiU"/>
        </w:rPr>
        <w:t>小註：本爻有凡事從平時、平常、小事做起，並要事事小心之啟示。</w:t>
      </w:r>
    </w:p>
    <w:p>
      <w:pPr>
        <w:pStyle w:val="TextBodyIndent"/>
        <w:spacing w:lineRule="exact" w:line="340" w:before="0" w:after="0"/>
        <w:ind w:firstLine="480"/>
        <w:rPr>
          <w:rFonts w:ascii="華康隸書體W5;PMingLiU" w:hAnsi="華康隸書體W5;PMingLiU" w:eastAsia="華康隸書體W5;PMingLiU"/>
          <w:b/>
          <w:b/>
          <w:bCs/>
          <w:sz w:val="24"/>
          <w:szCs w:val="24"/>
        </w:rPr>
      </w:pPr>
      <w:r>
        <w:rPr>
          <w:rFonts w:ascii="華康隸書體W5;PMingLiU" w:hAnsi="華康隸書體W5;PMingLiU" w:eastAsia="華康隸書體W5;PMingLiU"/>
          <w:b/>
          <w:bCs/>
          <w:sz w:val="24"/>
          <w:szCs w:val="24"/>
        </w:rPr>
        <w:t>需卦六四爻曰：「需于血，出自穴。」</w:t>
      </w:r>
    </w:p>
    <w:p>
      <w:pPr>
        <w:pStyle w:val="TextBodyIndent"/>
        <w:spacing w:lineRule="exact" w:line="3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蓋血為人體重要的泉漿，為全身滋潤之源，代表生命真理，血旺身壯，血無身亡。做人需要有血有淚，有情有義，飲水思源，知恩報本，晉而走入內心的世界，領悟生命的真諦、人間的真理。不要常居於無明的洞穴之中，（要登堂入室，做一個真正開悟的人）。《四書》子曰：「過我門而不入我室，我不憾焉者，其惟鄉原乎！」我們讀聖賢書，就是要學聖賢事！  </w:t>
      </w:r>
      <w:r>
        <w:rPr>
          <w:sz w:val="24"/>
          <w:szCs w:val="24"/>
          <w:u w:val="single"/>
        </w:rPr>
        <w:t>孔老夫子</w:t>
      </w:r>
      <w:r>
        <w:rPr>
          <w:sz w:val="24"/>
          <w:szCs w:val="24"/>
        </w:rPr>
        <w:t xml:space="preserve">：這樣說：經過我的家門，讀過我留下的經典，給我不感到遺憾的，只有那些似是而非，沒有實際，不管真理的鄉下無知百姓吧！我們是讓   </w:t>
      </w:r>
      <w:r>
        <w:rPr>
          <w:sz w:val="24"/>
          <w:szCs w:val="24"/>
          <w:u w:val="single"/>
        </w:rPr>
        <w:t>孔老夫子</w:t>
      </w:r>
      <w:r>
        <w:rPr>
          <w:sz w:val="24"/>
          <w:szCs w:val="24"/>
        </w:rPr>
        <w:t>遺憾？或不遺憾呢？</w:t>
      </w:r>
    </w:p>
    <w:p>
      <w:pPr>
        <w:pStyle w:val="TextBodyIndent"/>
        <w:spacing w:lineRule="exact" w:line="340" w:before="0" w:after="0"/>
        <w:ind w:firstLine="480"/>
        <w:rPr>
          <w:rFonts w:ascii="華康隸書體W5;PMingLiU" w:hAnsi="華康隸書體W5;PMingLiU" w:eastAsia="華康隸書體W5;PMingLiU"/>
          <w:b/>
          <w:b/>
          <w:bCs/>
          <w:sz w:val="24"/>
          <w:szCs w:val="24"/>
        </w:rPr>
      </w:pPr>
      <w:r>
        <w:rPr>
          <w:rFonts w:ascii="華康隸書體W5;PMingLiU" w:hAnsi="華康隸書體W5;PMingLiU" w:eastAsia="華康隸書體W5;PMingLiU"/>
          <w:b/>
          <w:bCs/>
          <w:sz w:val="24"/>
          <w:szCs w:val="24"/>
        </w:rPr>
        <w:t>象曰：「需于血，順以聽也。」</w:t>
      </w:r>
    </w:p>
    <w:p>
      <w:pPr>
        <w:pStyle w:val="TextBodyIndent"/>
        <w:spacing w:lineRule="exact" w:line="3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《易經》是四大聖人的精華傑作，要我們掌握大自然的規律，聆聽天籟的呼喚，體證聖人的弦外之音，悟入宇宙奧秘，理出人生規則。</w:t>
      </w:r>
      <w:r>
        <w:rPr>
          <w:rFonts w:eastAsia="全真楷書;PMingLiU"/>
          <w:sz w:val="24"/>
          <w:szCs w:val="24"/>
        </w:rPr>
        <w:t>《論語》</w:t>
      </w:r>
      <w:r>
        <w:rPr>
          <w:rFonts w:ascii="MingLiU;細明體" w:hAnsi="MingLiU;細明體" w:cs="MingLiU;細明體" w:eastAsia="MingLiU;細明體"/>
          <w:sz w:val="24"/>
          <w:szCs w:val="24"/>
        </w:rPr>
        <w:t>子曰：「由也升堂矣！未入於室也。」可見古人彥語：「修道如牛毛，成道如牛角。」要得知人生的意義，了解真理的精華涵義，不是三言兩語可以說盡的！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動爻成澤天夬，彖曰：「夬，決也，剛決柔也。」做人處事要有決心和志向。自古有志竟成，無志成空，決心是成敗的關鍵，天下沒有不勞而獲之事。夬九四爻曰：「臀，旡膚。其行次且，牽羊悔亡，聞言不信。」聖人在此提醒世人，會弄得體無完膚，滿面瘡痍，蓋因不得其門而入，沒有得到要領，缺少明師指點，加上無信心耐心尋找之故。莫怪乎</w:t>
      </w:r>
      <w:r>
        <w:rPr>
          <w:rFonts w:ascii="PMingLiU;新細明體" w:hAnsi="PMingLiU;新細明體" w:cs="PMingLiU;新細明體" w:eastAsia="全真楷書;PMingLiU"/>
        </w:rPr>
        <w:t>《論語》</w:t>
      </w:r>
      <w:r>
        <w:rPr>
          <w:rFonts w:ascii="PMingLiU;新細明體" w:hAnsi="PMingLiU;新細明體" w:cs="PMingLiU;新細明體"/>
          <w:u w:val="single"/>
        </w:rPr>
        <w:t>子貢</w:t>
      </w:r>
      <w:r>
        <w:rPr>
          <w:rFonts w:ascii="PMingLiU;新細明體" w:hAnsi="PMingLiU;新細明體" w:cs="PMingLiU;新細明體"/>
        </w:rPr>
        <w:t>要嘆曰：「夫子之牆數仞，不得其門而入，不見宗廟之美，百官之富，得其門者或寡矣。」如果無法悟入本體，又如何能體證第一義諦的妙理呢？諸如：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南華經》「夫道有情有信，無為無形，可傳而不可受，可得而不可見。自本自根，未有天地，自古以固存。」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  <w:u w:val="single"/>
        </w:rPr>
        <w:t>五祖弘忍大師</w:t>
      </w:r>
      <w:r>
        <w:rPr>
          <w:rFonts w:ascii="PMingLiU;新細明體" w:hAnsi="PMingLiU;新細明體" w:cs="PMingLiU;新細明體"/>
        </w:rPr>
        <w:t>曰：「不識本心，學法無益。若識自本心，見自本性，即名丈夫，天人師、佛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所以當你掌握訣竅，找到真理，你會覺得今生沒有白來，活得自在快樂而有意義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夬卦象曰：「聞言不信，聰不明也。」如果你看了、聽了而不信，只站在門外而不肯實踐，就是不明智之舉。</w:t>
      </w:r>
    </w:p>
    <w:p>
      <w:pPr>
        <w:pStyle w:val="Normal"/>
        <w:spacing w:lineRule="exact" w:line="340" w:before="0" w:after="180"/>
        <w:rPr>
          <w:rFonts w:ascii="全真楷書;PMingLiU" w:hAnsi="全真楷書;PMingLiU" w:eastAsia="全真楷書;PMingLiU"/>
        </w:rPr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ascii="全真楷書;PMingLiU" w:hAnsi="全真楷書;PMingLiU" w:cs="PMingLiU;新細明體" w:eastAsia="全真楷書;PMingLiU"/>
        </w:rPr>
        <w:t>小註：本爻正點出人有需要付出、勇於尋找、善能判斷、信而能實踐之啟示。</w:t>
      </w:r>
    </w:p>
    <w:p>
      <w:pPr>
        <w:pStyle w:val="Normal"/>
        <w:spacing w:lineRule="exact" w:line="340"/>
        <w:ind w:firstLine="480"/>
        <w:rPr/>
      </w:pPr>
      <w:r>
        <w:rPr>
          <w:rFonts w:ascii="華康隸書體W5;PMingLiU" w:hAnsi="華康隸書體W5;PMingLiU" w:eastAsia="華康隸書體W5;PMingLiU"/>
          <w:b/>
          <w:bCs/>
        </w:rPr>
        <w:t>需卦</w:t>
      </w:r>
      <w:r>
        <w:rPr>
          <w:rFonts w:ascii="華康隸書體W5;PMingLiU" w:hAnsi="華康隸書體W5;PMingLiU" w:cs="PMingLiU;新細明體" w:eastAsia="華康隸書體W5;PMingLiU"/>
          <w:b/>
          <w:bCs/>
        </w:rPr>
        <w:t>九五爻曰：「需于酒食，貞吉。」</w:t>
      </w:r>
    </w:p>
    <w:p>
      <w:pPr>
        <w:pStyle w:val="TextBodyIndent"/>
        <w:spacing w:lineRule="exact" w:line="340" w:before="0" w:after="0"/>
        <w:ind w:firstLine="480"/>
        <w:rPr/>
      </w:pPr>
      <w:r>
        <w:rPr>
          <w:sz w:val="24"/>
          <w:szCs w:val="24"/>
        </w:rPr>
        <w:t>五爻居中得正，它不是叫你花天酒地、吃飽、吃巧、吃妙，而是要你嚐出人間的奧秘。《中庸》子曰：「人莫不飲食也，鮮能之味也。」既然可以登堂入室，就不能以跑馬看花的態度對待人生，要知入寶山，不能空手回。酒食暗指人間真理，需要你去領悟，方得以見性成佛；更要去品嚐出它的真滋味。頤卦象曰：「君子以慎言語，節飲食。」漸卦六二爻曰：「鴻漸于磐，飲食衎衎，吉。」象曰：「飲食衎衎，不素飽也。」是時時提醒我們要站穩腳步，立場確定，吃得舒服而有營養，不能亂吃，更不可白吃。</w:t>
      </w:r>
    </w:p>
    <w:p>
      <w:pPr>
        <w:pStyle w:val="Normal"/>
        <w:spacing w:lineRule="exact" w:line="34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需五爻象曰：「酒食貞吉，以中正也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其妙意是說：你可以選擇天地間的極品來品嚐，但是有一個大原則，就是你必需居中得正，方能傳承心法，頂天立地，貫通天人，得大吉大利。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動爻成地天泰，彖曰：「天地交而萬物通也，上下交而其志同也。內陽而外陰，內健而外順，內君子而外小人，君子道長，小人道消。」正如步入真理，恍然大悟，如人飲水冷暖自知，別人是無法去感受理解。六五爻曰：「帝乙歸妹，以祉元吉。」這是指人生的歸處，需卦的重點，天人的橋樑，真理的引線，自我的確認，大自然的精華。能歸得其所，止其所止，真是大吉大利。《詩經》：「邦畿千里，惟民所止，緡蠻黃鳥，止于丘隅。」</w:t>
      </w:r>
      <w:r>
        <w:rPr>
          <w:rFonts w:ascii="PMingLiU;新細明體" w:hAnsi="PMingLiU;新細明體" w:cs="PMingLiU;新細明體"/>
          <w:u w:val="single"/>
        </w:rPr>
        <w:t>孔子</w:t>
      </w:r>
      <w:r>
        <w:rPr>
          <w:rFonts w:ascii="PMingLiU;新細明體" w:hAnsi="PMingLiU;新細明體" w:cs="PMingLiU;新細明體"/>
        </w:rPr>
        <w:t>贊曰：「於止，知其所止，可以人而不如鳥乎。」泰卦象曰：「以祉元吉，中以行願也。」這個最終的目標，就是人人所指的願望，父母的希望，親朋好友大眾的寄望，天人的渴望。艮卦彖曰：「時止則止，時行則行，動靜不失其時，其道光明。」時代考驗青年，青年創造時代。春耕、夏長、秋收、冬藏。自古：「時勢造英雄」。誰又能看清楚這個世代，承擔起繼往開來的使命任務，讓祥和、圓滿的文化署光，照亮了整個世界。</w:t>
      </w:r>
    </w:p>
    <w:p>
      <w:pPr>
        <w:pStyle w:val="Normal"/>
        <w:spacing w:lineRule="exact" w:line="340" w:before="0" w:after="180"/>
        <w:rPr/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eastAsia="全真楷書;PMingLiU"/>
        </w:rPr>
        <w:t>小註：</w:t>
      </w:r>
      <w:r>
        <w:rPr>
          <w:rFonts w:ascii="全真楷書;PMingLiU" w:hAnsi="全真楷書;PMingLiU" w:cs="PMingLiU;新細明體" w:eastAsia="全真楷書;PMingLiU"/>
        </w:rPr>
        <w:t>本爻指出人生意義、指標、目的地，對最終目標有所啟示。</w:t>
      </w:r>
    </w:p>
    <w:p>
      <w:pPr>
        <w:pStyle w:val="Normal"/>
        <w:spacing w:lineRule="exact" w:line="34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需上六爻曰：「入於穴，有不速之客三人來，敬之終吉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你已登堂入室，到了寶山，中了大獎，嚐到人間極品，了悟至高無上的易道心法，更要打開心胸和大家一齊分享。眾生都會聞香而來，這是你回饋的時候了，四海之內皆兄弟，即使是不速之客，也要以禮相待，共證菩提。試想，為何如來已證道，還要到處講經說法？為何歷古聖賢，要處心積慮教化眾生？其理由即在此。</w:t>
      </w:r>
    </w:p>
    <w:p>
      <w:pPr>
        <w:pStyle w:val="Normal"/>
        <w:spacing w:lineRule="exact" w:line="340"/>
        <w:ind w:firstLine="480"/>
        <w:rPr>
          <w:rFonts w:ascii="華康隸書體W5;PMingLiU" w:hAnsi="華康隸書體W5;PMingLiU" w:eastAsia="華康隸書體W5;PMingLiU" w:cs="PMingLiU;新細明體"/>
          <w:b/>
          <w:b/>
          <w:bCs/>
        </w:rPr>
      </w:pPr>
      <w:r>
        <w:rPr>
          <w:rFonts w:ascii="華康隸書體W5;PMingLiU" w:hAnsi="華康隸書體W5;PMingLiU" w:cs="PMingLiU;新細明體" w:eastAsia="華康隸書體W5;PMingLiU"/>
          <w:b/>
          <w:bCs/>
        </w:rPr>
        <w:t>象曰：「不速之客來，敬之終吉；雖不當位，未大失也。」</w:t>
      </w:r>
    </w:p>
    <w:p>
      <w:pPr>
        <w:pStyle w:val="Normal"/>
        <w:spacing w:lineRule="exact" w:line="34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他們是有所求而來，自然不應讓其空手而回。真理是用之不盡，取之不竭。人類大多數好佔便宜，卻不想自己勤動腦筋、勤流血汗，提升智慧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動爻成風天小畜，曰：「密雲不雨，自我西郊。」此句是警惕不可有虛無實，浪得其名。如果說得條理兼備，實際作為卻有待證實，那就要被譏為「密雲不雨」了。上九爻曰：「既雨既處，尚德，載婦貞，厲，月幾望，君子征凶。」既然飽讀詩書，嚐盡了人間真理，已成了有德之士，但求腳踏實地去實踐，無須到處張揚功德，有麝自然香，何必自誇譽。象曰：「君子征凶，有所疑也。」這就是俗語所說的：會說不一定會做，會做不一定要說，君子絕不會誇大自己。</w:t>
      </w:r>
      <w:r>
        <w:rPr>
          <w:rFonts w:ascii="PMingLiU;新細明體" w:hAnsi="PMingLiU;新細明體" w:cs="PMingLiU;新細明體"/>
          <w:u w:val="single"/>
        </w:rPr>
        <w:t>孟子</w:t>
      </w:r>
      <w:r>
        <w:rPr>
          <w:rFonts w:ascii="PMingLiU;新細明體" w:hAnsi="PMingLiU;新細明體" w:cs="PMingLiU;新細明體"/>
        </w:rPr>
        <w:t>曰：「聲聞過情，君子恥之。」</w:t>
      </w:r>
    </w:p>
    <w:p>
      <w:pPr>
        <w:pStyle w:val="Normal"/>
        <w:spacing w:lineRule="exact" w:line="340" w:before="0" w:after="180"/>
        <w:rPr>
          <w:rFonts w:ascii="全真楷書;PMingLiU" w:hAnsi="全真楷書;PMingLiU" w:eastAsia="全真楷書;PMingLiU"/>
        </w:rPr>
      </w:pPr>
      <w:r>
        <w:rPr>
          <w:rFonts w:eastAsia="全真楷書;PMingLiU" w:cs="全真楷書;PMingLiU" w:ascii="全真楷書;PMingLiU" w:hAnsi="全真楷書;PMingLiU"/>
        </w:rPr>
        <w:t>※</w:t>
      </w:r>
      <w:r>
        <w:rPr>
          <w:rFonts w:ascii="全真楷書;PMingLiU" w:hAnsi="全真楷書;PMingLiU" w:cs="PMingLiU;新細明體" w:eastAsia="全真楷書;PMingLiU"/>
        </w:rPr>
        <w:t>小註：本爻有證實考驗之啟示。</w:t>
      </w:r>
    </w:p>
    <w:p>
      <w:pPr>
        <w:pStyle w:val="Normal"/>
        <w:spacing w:before="180" w:after="0"/>
        <w:ind w:firstLine="600"/>
        <w:rPr>
          <w:rFonts w:ascii="全真楷書;PMingLiU" w:hAnsi="全真楷書;PMingLiU" w:eastAsia="全真楷書;PMingLiU" w:cs="PMingLiU;新細明體"/>
          <w:bCs/>
          <w:sz w:val="30"/>
          <w:szCs w:val="30"/>
        </w:rPr>
      </w:pPr>
      <w:r>
        <w:rPr>
          <w:rFonts w:ascii="全真楷書;PMingLiU" w:hAnsi="全真楷書;PMingLiU" w:cs="PMingLiU;新細明體" w:eastAsia="全真楷書;PMingLiU"/>
          <w:bCs/>
          <w:sz w:val="30"/>
          <w:szCs w:val="30"/>
        </w:rPr>
        <w:t>肆、結論：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研讀《易經》貴在舉一反三，而四聖在需卦的內涵中，直指並提醒人類的需要，因為多數人不知為何而活，為誰而活，卻又往往自認聰明。所以</w:t>
      </w:r>
      <w:r>
        <w:rPr/>
        <w:t>《中庸》</w:t>
      </w:r>
      <w:r>
        <w:rPr>
          <w:rFonts w:ascii="PMingLiU;新細明體" w:hAnsi="PMingLiU;新細明體" w:cs="PMingLiU;新細明體"/>
          <w:u w:val="single"/>
        </w:rPr>
        <w:t>孔子</w:t>
      </w:r>
      <w:r>
        <w:rPr>
          <w:rFonts w:ascii="PMingLiU;新細明體" w:hAnsi="PMingLiU;新細明體" w:cs="PMingLiU;新細明體"/>
        </w:rPr>
        <w:t>方嘆曰：「人皆曰：『予知』驅而納諸罟，擭陷阱之中，而莫知辟也。人皆曰：『予知』擇乎中庸，而不能期月守也。」</w:t>
      </w:r>
      <w:r>
        <w:rPr>
          <w:rFonts w:ascii="PMingLiU;新細明體" w:hAnsi="PMingLiU;新細明體" w:cs="PMingLiU;新細明體"/>
          <w:u w:val="single"/>
        </w:rPr>
        <w:t>六祖慧能</w:t>
      </w:r>
      <w:r>
        <w:rPr>
          <w:rFonts w:ascii="PMingLiU;新細明體" w:hAnsi="PMingLiU;新細明體" w:cs="PMingLiU;新細明體"/>
        </w:rPr>
        <w:t>有「一聞經語，心即開悟」的智慧，而我們讀經萬卷，聽經無數，（到底有沒有開悟？）中孚卦九二曰：「鳴鶴在陰，其子和之。」我們真靈本性不斷的呼喚，但任其敲破金鐘，有幾人能從睡夢中覺醒？知者是寶，不知者是草，易理要我們走入真知的世界，理性的領域，和諧、圓滿的人生。乾卦用九曰：「見群龍無首，吉。」文言：「乾元用九，乃見天則。」在在均呼喚我們要的是一個祥和、圓滿、相互尊重，理性無爭的世界。</w:t>
      </w:r>
    </w:p>
    <w:p>
      <w:pPr>
        <w:pStyle w:val="Normal"/>
        <w:spacing w:lineRule="exact" w:line="340"/>
        <w:ind w:firstLine="480"/>
        <w:rPr/>
      </w:pPr>
      <w:r>
        <w:rPr>
          <w:rFonts w:ascii="PMingLiU;新細明體" w:hAnsi="PMingLiU;新細明體" w:cs="PMingLiU;新細明體"/>
        </w:rPr>
        <w:t>《易經》自來被稱為群經之首，萬經之王，個人只能拋磚引玉與諸愛好《易經》的前輩們分享。沒有經過千思萬慮，很難瞭解其中的奧妙。需卦啟示我們要自我反省，知己而後可以知人，知人而後可以知天。它已有系統，有步驟，有條理的告知世人，就有待各人自己去領悟了。就如大畜卦彖曰：「大畜，剛健，篤實，輝光，日新其德，剛上而尚賢，能止健，大正也。不家食吉，養賢也；利涉大川，應乎天也。」正是需卦的做人成功意義。</w:t>
      </w:r>
      <w:r>
        <w:rPr>
          <w:rFonts w:ascii="PMingLiU;新細明體" w:hAnsi="PMingLiU;新細明體" w:cs="PMingLiU;新細明體"/>
          <w:u w:val="single"/>
        </w:rPr>
        <w:t>孟子</w:t>
      </w:r>
      <w:r>
        <w:rPr>
          <w:rFonts w:ascii="PMingLiU;新細明體" w:hAnsi="PMingLiU;新細明體" w:cs="PMingLiU;新細明體"/>
        </w:rPr>
        <w:t>強調的「梓匠輪輿，能與人規矩，不能使人巧。」亦曰：「大匠誨人，必以規矩。學者亦必以規矩。」個人認為：「登堂入室靠自己，聖師只盡一份心，天上人間無阻礙，仙境苦海由心裁。時機命運自掌握，神聖經典說有緣，千師萬法止門外，自無感應登堂難。」易經妙理，除了需要有明師的開啟，更需要自己洗心滌慮，深入契應體悟，方能得其妙竅。</w:t>
      </w:r>
    </w:p>
    <w:p>
      <w:pPr>
        <w:pStyle w:val="Normal"/>
        <w:spacing w:lineRule="exact" w:line="340"/>
        <w:rPr/>
      </w:pPr>
      <w:r>
        <w:rPr>
          <w:rFonts w:cs="PMingLiU;新細明體" w:ascii="PMingLiU;新細明體" w:hAnsi="PMingLiU;新細明體"/>
          <w:w w:val="150"/>
        </w:rPr>
        <w:t xml:space="preserve">   </w:t>
      </w:r>
      <w:r>
        <w:rPr>
          <w:rFonts w:ascii="PMingLiU;新細明體" w:hAnsi="PMingLiU;新細明體" w:cs="PMingLiU;新細明體"/>
        </w:rPr>
        <w:t xml:space="preserve">我們是否要結合起來敲響警世金鐘，挽回人性本善的一面，達到讀聖賢書的意義，讓我們的  </w:t>
      </w:r>
      <w:r>
        <w:rPr>
          <w:rFonts w:ascii="PMingLiU;新細明體" w:hAnsi="PMingLiU;新細明體" w:cs="PMingLiU;新細明體"/>
          <w:u w:val="single"/>
        </w:rPr>
        <w:t>至聖先師</w:t>
      </w:r>
      <w:r>
        <w:rPr>
          <w:rFonts w:ascii="PMingLiU;新細明體" w:hAnsi="PMingLiU;新細明體" w:cs="PMingLiU;新細明體"/>
        </w:rPr>
        <w:t>在天之靈，有了會心的微笑，而沒有一點遺憾。</w:t>
      </w:r>
    </w:p>
    <w:sectPr>
      <w:footerReference w:type="default" r:id="rId3"/>
      <w:type w:val="nextPage"/>
      <w:pgSz w:w="12240" w:h="15840"/>
      <w:pgMar w:left="1418" w:right="1418" w:gutter="0" w:header="0" w:top="1418" w:footer="90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隸書體W7">
    <w:charset w:val="88"/>
    <w:family w:val="script"/>
    <w:pitch w:val="default"/>
  </w:font>
  <w:font w:name="全真楷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隸書體W5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PMingLiU;新細明體" w:hAnsi="PMingLiU;新細明體" w:cs="PMingLiU;新細明體"/>
        <w:bCs/>
        <w:sz w:val="16"/>
        <w:szCs w:val="32"/>
      </w:rPr>
      <w:t>需卦對人生的啟示</w:t>
    </w:r>
    <w:r>
      <w:rPr>
        <w:rFonts w:cs="PMingLiU;新細明體" w:ascii="PMingLiU;新細明體" w:hAnsi="PMingLiU;新細明體"/>
        <w:bCs/>
        <w:sz w:val="16"/>
        <w:szCs w:val="32"/>
      </w:rPr>
      <w:t xml:space="preserve">.doc 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80"/>
      <w:ind w:firstLine="560"/>
    </w:pPr>
    <w:rPr>
      <w:rFonts w:ascii="PMingLiU;新細明體" w:hAnsi="PMingLiU;新細明體" w:cs="PMingLiU;新細明體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0" w:after="180"/>
      <w:ind w:firstLine="561"/>
    </w:pPr>
    <w:rPr>
      <w:rFonts w:ascii="華康隸書體W7" w:hAnsi="華康隸書體W7" w:eastAsia="華康隸書體W7" w:cs="PMingLiU;新細明體"/>
      <w:b/>
      <w:bCs/>
      <w:sz w:val="28"/>
      <w:szCs w:val="20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34:00Z</dcterms:created>
  <dc:creator>江國源</dc:creator>
  <dc:description/>
  <cp:keywords/>
  <dc:language>en-US</dc:language>
  <cp:lastModifiedBy>aa</cp:lastModifiedBy>
  <cp:lastPrinted>2005-06-29T21:17:00Z</cp:lastPrinted>
  <dcterms:modified xsi:type="dcterms:W3CDTF">2005-07-25T04:45:00Z</dcterms:modified>
  <cp:revision>5</cp:revision>
  <dc:subject/>
  <dc:title>需卦給我的人生啟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