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rFonts w:eastAsia="宋体;SimSun"/>
          <w:sz w:val="40"/>
          <w:szCs w:val="40"/>
          <w:lang w:eastAsia="zh-CN"/>
        </w:rPr>
        <w:t>《二程集》易说初探</w:t>
      </w:r>
    </w:p>
    <w:p>
      <w:pPr>
        <w:pStyle w:val="Normal"/>
        <w:spacing w:lineRule="atLeast" w:line="0"/>
        <w:ind w:firstLine="560"/>
        <w:jc w:val="center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center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台湾．高雄师范大学经学研究所教授兼所长</w:t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黄忠天</w:t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一、前言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四库全书总目提要．易类序》将易学分为义理与象数两派，其中论及义理派又细分为王弼之「老庄易」，胡瑗、程颐之「儒理易」，李光、杨万里之「史事易」，此即《提要》所拈出之义理三宗。惟义理派易学发展繁富多元，自不局限于上述三宗。而独树一帜，堪为一代义理派易学宗师者，亦不乏其人，非仅止于上述五人。不过，在千百家义理派易学典籍当中，论其影响最广，阅读最众，迄今盛而未衰者，殆属《易传》（即《十翼》）与《周易程氏传》（以下简称为《程传》）二书，《易传》奠定二千年来义理易学诠释体系，《程传》则将儒家解《易》，推阐发挥至极，即使程颐之后，义理派易学著作虽多，然大多仅能略作修正终究难以逾越，进而取而代之。无怪乎清初大儒顾炎武亦慨叹曰：「昔说《易》者，无虑数千百家，然未见有过于《程传》者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"/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历代易学著作可谓牙签万轴，汗牛充栋，然《程传》能独步千古，而为易学必读经典者，非徒其书于元明清三代成为官学外，更重要的是《程传》具有两种优点，其一是平实明白、说理精到。盖能以浅近之言，寓醇实之理，故四库馆臣推誉为「言理精粹，自非汉唐诸儒可及。」（《四库提要》．卷三．叶二》）其二是因时立教切于世用。其书借《易》以明理，循理以论事，而多淑世之言，故宋．魏了翁云：「程《易》明白正大，切于治身，切于用世，未易轻议，故无智愚皆知好之。」（《经义考》卷二十引）因此，九百年来，《程传》成为学者必读之书，亦为诠释易理，研究易学者相与讨论对话之基础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伊川积五十年之学，平生著书，惟见《程传》，其毕生精力，于斯可见，其高足尹焞云：「先生平生用意，惟在《易传》，求先生之学，观此足矣。」（《经义考》卷二十引）不过，据程颐门人杨时《跋》云：「伊川先生着《易传》，方草具，未及成书，而先生得疾，将启手足，以其书授门人张绎，未几，绎卒，故其书散亡，学者所传无善本。政和之初，予友谢显道得其书于京师，示予，错乱重复，几不可读。东归待次毘陵，乃始校定，去其重复，踰年而始完」（《经义考》卷二十引）吕祖谦亦《跋》云：「伊川先生遗言见于世者，独《易传》为成书，传摹浸舛，失其本真，学者病之。某旧所藏本出尹和靖先生家，标注皆和靖亲笔。近复得新安朱元晦所订，雠校精甚，遂合尹氏、朱氏书，与一、二同志手自参定，其同异两存之，以待知者。既又从小学家是正其文字，虽未敢谓无遗憾，视诸本亦或庶几焉。」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从上述诸论观之，《程传》由于在伊川生前，始终未曾刊行，以致其亡殁后，书颇散亡，幸赖门下诸弟子及朱熹、吕祖谦等人多所校定，使后学得以观其书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二程集》为二程著作之总集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"/>
      </w:r>
      <w:r>
        <w:rPr>
          <w:rFonts w:ascii="PMingLiU;新細明體" w:hAnsi="PMingLiU;新細明體" w:cs="PMingLiU;新細明體" w:eastAsia="宋体;SimSun"/>
          <w:lang w:eastAsia="zh-CN"/>
        </w:rPr>
        <w:t>，其中包含六大部分：《河南程氏遗书》二十五卷暨附录一卷、《河南程氏外书》十二卷、《河南程氏文集》十二卷暨《遗文》一卷、《周易程氏传》四卷、《河南程氏经说》八卷、《河南程氏粹言》二卷。二程易说即分别散入在这六大部分。其中在《遗书》、《外书》、《粹言》者，主要以语录的方式呈现，在《文集》者则散见于杂着、书启、遗文中。除此之外，伊川易说以单独成篇或专书呈现者，其一集中于《经说》卷一＜易说＞，内容以解说＜系辞＞为主；其二即为《周易程氏传》四卷，分别包含＜易传序＞、＜易序＞、＜上下篇义＞、＜周易上下经＞几个部分。据清康熙时，朝鲜．宋时烈曾将《二程全书》分类编辑为《程书分类》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"/>
      </w:r>
      <w:r>
        <w:rPr>
          <w:rFonts w:ascii="PMingLiU;新細明體" w:hAnsi="PMingLiU;新細明體" w:cs="PMingLiU;新細明體" w:eastAsia="宋体;SimSun"/>
          <w:lang w:eastAsia="zh-CN"/>
        </w:rPr>
        <w:t>一书，其中将所收录二程易说，并为《易》类一卷，凡二八七则；（不含《程传》一书），惟据笔者自《二程集》所辑易说，则约有五百则，虽然上述统计，不全然为伊川先生语，其中尚杂有部分程颢（明道）之易说，惟就伊川部分言，已颇称繁富。虽然朱熹曾云：</w:t>
      </w:r>
    </w:p>
    <w:p>
      <w:pPr>
        <w:pStyle w:val="Normal"/>
        <w:ind w:left="720" w:hanging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left="72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程子高弟尹公尝谓：《易传》乃夫子自着，欲知道者，求于此足矣，不必旁观他书。盖语录或有他人所记，未必尽得先生意。（《文公易说》卷十九）</w:t>
      </w:r>
    </w:p>
    <w:p>
      <w:pPr>
        <w:pStyle w:val="Normal"/>
        <w:rPr>
          <w:rFonts w:ascii="PMingLiU;新細明體" w:hAnsi="PMingLiU;新細明體" w:eastAsia="DFKai-SB;PMingLiU" w:cs="PMingLiU;新細明體"/>
          <w:lang w:eastAsia="zh-CN"/>
        </w:rPr>
      </w:pPr>
      <w:r>
        <w:rPr>
          <w:rFonts w:eastAsia="DFKai-SB;PMingLiU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文中朱熹似以二程语录，多为他人所记，未必尽得二程之意，不过，吾人从中归纳伊川诸多易学思想，仍颇有可与《程传》推阐相发者，甚至可补其未备，诚不可等闲视之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本文拟从《二程集》中所载伊川易说，</w:t>
      </w:r>
      <w:r>
        <w:rPr>
          <w:rFonts w:ascii="PMingLiU;新細明體" w:hAnsi="PMingLiU;新細明體" w:cs="PMingLiU;新細明體"/>
          <w:vertAlign w:val="superscript"/>
          <w:lang w:eastAsia="zh-CN"/>
        </w:rPr>
        <w:t xml:space="preserve"> 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"/>
      </w:r>
      <w:r>
        <w:rPr>
          <w:rFonts w:ascii="PMingLiU;新細明體" w:hAnsi="PMingLiU;新細明體" w:cs="PMingLiU;新細明體" w:eastAsia="宋体;SimSun"/>
          <w:lang w:eastAsia="zh-CN"/>
        </w:rPr>
        <w:t>尝试探赜索隐，比较其与《程传》之关系，并藉兹深入掌握程颐整体易学之思想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二、《二程集》易说主要内容</w:t>
      </w:r>
    </w:p>
    <w:p>
      <w:pPr>
        <w:pStyle w:val="Normal"/>
        <w:ind w:firstLine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一）记录《程传》撰作与传习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程传》为伊川先生积五十年之学，所完成唯一架构完整、思虑谨严之著作，宋．尹焞云：「欲求先生之学，观此足矣」，惟《程传》撰作历程、传习情形，单从《程传》一书，难得其详，仅见先生自署「元符二年己卯正月庚申，河南程颐正叔序」，故朱熹于《伊川先生年谱》亦云：「元符二年正月，《易传》成而序之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6"/>
      </w:r>
      <w:r>
        <w:rPr>
          <w:rFonts w:ascii="PMingLiU;新細明體" w:hAnsi="PMingLiU;新細明體" w:cs="PMingLiU;新細明體" w:eastAsia="宋体;SimSun"/>
          <w:lang w:eastAsia="zh-CN"/>
        </w:rPr>
        <w:t>因此，欲了解《程传》撰作与传习，仍须借助《程传》以外资料，特别是《二程集》来探求。</w:t>
      </w:r>
    </w:p>
    <w:p>
      <w:pPr>
        <w:pStyle w:val="Normal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＜系辞＞云：「易之兴也，其于中古乎？作《易》者，其有忧患乎？」观伊川先生之《易传》亦可谓忧患之作，由于伊川以天下自任，论议褒贬，无所回避，致遭党祸，哲宗绍圣四年二月（一０九七年）诏毁伊川出身以来文字，放归田里，十一月丁丑，复诏伊川涪州编管，时年六十五。哲宗元符三年（一一００年）正月移峡州编管。四月获赦归洛复官。徽宗崇宁二年（一一０三年）又诏毁伊川文字禁绝讲学，并尽逐学徒。大观元年（一一０七年），时年七十五岁卒，洛人畏党籍，惟尹焞、张绎、范棫、孟厚四人助理葬事，一代大儒其晚年遭遇如此，诚天人同叹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程传》撰作始末，据《程氏遗书》云：「吾四十岁以前读诵，五十以前研究其义，六十以前反复紬绎，六十以后著书。」（卷二四，页三一四。）研判其《易传》，当潜心酝酿多时，不轻易著书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"/>
      </w:r>
      <w:r>
        <w:rPr>
          <w:rFonts w:ascii="PMingLiU;新細明體" w:hAnsi="PMingLiU;新細明體" w:cs="PMingLiU;新細明體" w:eastAsia="宋体;SimSun"/>
          <w:lang w:eastAsia="zh-CN"/>
        </w:rPr>
        <w:t>，真正动笔应自六十岁（一０九七年）丁父忧服除，除直秘阁，判西京国子监始，而成书于六十七岁（一一０九年）贬于四川涪州之时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"/>
      </w:r>
      <w:r>
        <w:rPr>
          <w:rFonts w:ascii="PMingLiU;新細明體" w:hAnsi="PMingLiU;新細明體" w:cs="PMingLiU;新細明體" w:eastAsia="宋体;SimSun"/>
          <w:lang w:eastAsia="zh-CN"/>
        </w:rPr>
        <w:t>，前后约八年。</w:t>
      </w:r>
    </w:p>
    <w:p>
      <w:pPr>
        <w:pStyle w:val="Normal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不过，《程传》成书以后，却始终未曾出书，其主要原因，正如伊川所云：「某于《易传》，杀曾下工夫。如学者见问，尽有可商量，书则未欲出之也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"/>
      </w:r>
      <w:r>
        <w:rPr>
          <w:rFonts w:ascii="PMingLiU;新細明體" w:hAnsi="PMingLiU;新細明體" w:cs="PMingLiU;新細明體" w:eastAsia="宋体;SimSun"/>
          <w:lang w:eastAsia="zh-CN"/>
        </w:rPr>
        <w:t>又云：「某于《易传》，今却已自成书，但逐旋修改，期以七十，其书可出。……某于《易传》，后来所改者无几，不知如何？故且更之以十年之功，看如何？」　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0"/>
      </w:r>
      <w:r>
        <w:rPr>
          <w:rFonts w:ascii="PMingLiU;新細明體" w:hAnsi="PMingLiU;新細明體" w:cs="PMingLiU;新細明體" w:eastAsia="宋体;SimSun"/>
          <w:lang w:eastAsia="zh-CN"/>
        </w:rPr>
        <w:t>又云：「《易传》未传，自量精力未衰，尚冀有少进尔。然亦不必直待身后，觉老耄则传矣。书虽未出，学未尝不传也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1"/>
      </w:r>
      <w:r>
        <w:rPr>
          <w:rFonts w:ascii="PMingLiU;新細明體" w:hAnsi="PMingLiU;新細明體" w:cs="PMingLiU;新細明體" w:eastAsia="宋体;SimSun"/>
          <w:lang w:eastAsia="zh-CN"/>
        </w:rPr>
        <w:t>从上述诸说中，可见《程传》从成书迄其寿终，历八年之久，祇因其用心审慎，冀有少进，故原期以三年修改后出书，后又期以十年，不意在第八年即因病辞世。以致《程传》亦几乎散乱亡佚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2"/>
      </w:r>
    </w:p>
    <w:p>
      <w:pPr>
        <w:pStyle w:val="Normal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当然，《程传》未能出书，除伊川对《易传》一书始终审慎谨严，精益求精外；北宋末年之党争，导致哲宗、徽宗两朝曾诏毁伊川文字，禁绝讲学授徒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甚至门弟子于伊川卒后，仍因畏惧党祸株连，竟不敢助理葬事，仅由尹焞等人料理之。无怪乎伊川生前穷约晦处、俭德避难，始终不愿出书以邀誉贾祸。</w:t>
      </w:r>
    </w:p>
    <w:p>
      <w:pPr>
        <w:pStyle w:val="Normal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至于《程传》当日传习，正如伊川所言「书虽未出，学未尝不传」，门人亦间或以《程传》请益，如《河南程氏外书》云：「门弟子请问《易传》事，虽有一字之疑，伊川必再三喻之」（卷十二，页四四一），再如《外书》云：「和静（尹焞）尝以《易传序》请问曰：『至微者，理也。至著者，象也。体用一原，显微无间，莫太泄露天机否？』」伊川曰：「如此分明说破，犹自人不解悟。」（卷十二，页四三一），另《外书》又云：「门弟子请益，有及《易》书者，方命小奴取书箧以出，身自发之，以示门弟子，非所请不敢多阅。」（卷十二，页四三九）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由上述观之，伊川确曾以《易传》示门弟子，并与学子多所论《易》，惟其书始终未曾付梓，门弟子虽偶蒙赐阅，终不敢多阅，即如程门高足杨时，于伊川生前尚未能亲受旨训，待得其书时，却又已错乱重复，难以卒读。虽然《程传》于伊川生前未能广为流传，死后亦几遭散亡，然其说理精醇，切于时用，终能承先启后，成为宋以后学《易》者必读经典，盖其来有自矣。藉《二程集》诸易说，使吾人得以想见伊川《易传》当日撰作与传习光景，其学术价值，诚不可小觑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eastAsia="宋体;SimSun"/>
          <w:lang w:eastAsia="zh-CN"/>
        </w:rPr>
        <w:t>　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二）说明读《易》之法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二程集》多为语录之体，乃二程平日与师友门下讲学论道之纪录，其中论述易理者伙矣，其与门人论述读《易》之法，尤弥足珍贵，诚堪学《易》之津筏，《程传》一书虽偶或有之，惟其书旨在疏释各卦各爻，终不若《二程集》可以畅论读《易》之方，超然于卦爻之外。兹归纳其主要论说如下：</w:t>
      </w:r>
    </w:p>
    <w:p>
      <w:pPr>
        <w:pStyle w:val="Normal"/>
        <w:ind w:firstLine="280"/>
        <w:rPr>
          <w:rFonts w:ascii="PMingLiU;新細明體" w:hAnsi="PMingLiU;新細明體" w:cs="PMingLiU;新細明體"/>
          <w:sz w:val="28"/>
          <w:szCs w:val="28"/>
          <w:lang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１、首重三家易学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程传》固为伊川生平之学之所在，然其书取资于前贤者不少，尤其《程传》上承王弼以来义理派易学传统，集义理易学之大成，而为义理易学经典名作，吾人除藉由《二程集》可探求其易学渊源外，亦可藉兹知读《易》之门径。如伊川与金堂谢君（湜）书云：</w:t>
      </w:r>
    </w:p>
    <w:p>
      <w:pPr>
        <w:pStyle w:val="Normal"/>
        <w:ind w:left="72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若欲治《易》，先寻绎令熟，只看王弼、胡先生、王介甫三家文字，令通贯，余人易说，无取枉费功。（《文集》卷九．页六一三）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又《遗书》云：</w:t>
      </w:r>
    </w:p>
    <w:p>
      <w:pPr>
        <w:pStyle w:val="Normal"/>
        <w:ind w:left="72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《易》有百余家，难为徧观。如素未读，不晓文义，且须看王弼、胡先生、荆公三家。理会得文义，且要熟读，然后却有用心处。（卷十九．页二四八）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由伊川独推三家易学，或许正如宋．陈振孙所云：「文义坦明、象数殆尽」之故</w:t>
      </w:r>
      <w:r>
        <w:rPr>
          <w:rStyle w:val="FootnoteCharacters"/>
          <w:rStyle w:val="FootnoteAnchor"/>
        </w:rPr>
        <w:footnoteReference w:id="13"/>
      </w:r>
      <w:r>
        <w:rPr>
          <w:rFonts w:eastAsia="宋体;SimSun"/>
          <w:lang w:eastAsia="zh-CN"/>
        </w:rPr>
        <w:t>，此与伊川揭橥「由辞以得意」之主张实相契合。伊川曾答张闳中云：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有理而后有象，有象而后有数。《易》因象以明理，由象以知数，得其义则象数在其中矣。必欲穷象之隐微，尽数之毫忽，乃寻流逐末，术家之所尚，非儒者之所务也，管辂、郭璞之学是也。」（《遗书》卷二十一，页二七一。）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由是观之，伊川继承王弼以来义理派「得意忘象」之论点，指出儒者与术家治《易》态度方式之异同，伊川与师友弟子论述读《易》诸点，学者于治《易》之门径，当知所从事矣。</w:t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２、先识卦义卦体</w:t>
      </w:r>
    </w:p>
    <w:p>
      <w:pPr>
        <w:pStyle w:val="Normal"/>
        <w:ind w:firstLine="480"/>
        <w:rPr>
          <w:lang w:eastAsia="zh-CN"/>
        </w:rPr>
      </w:pPr>
      <w:r>
        <w:rPr>
          <w:rFonts w:eastAsia="宋体;SimSun"/>
          <w:lang w:eastAsia="zh-CN"/>
        </w:rPr>
        <w:t>夫卦爻始立，义理具之，所以伊川教人读《易》先识卦义、卦体，如其所云：「古之学者，先由经以识义理。盖始学时，尽是传授。后之学者，却先须识义理，方始看得经。如《易》，＜系辞＞所以解《易》，今人须看了《易》，方始看得＜系辞＞。」（《遗书》卷十五，页一六四～一六五）又云：「古之学者，皆有传授。如圣人作经，本欲明道。今人若不先明义理，不可治经，盖不得传授之意云尔。如＜系辞＞本欲明《易》，若不先求卦义，则看＜系辞＞不得」（《遗书》卷二，页一三）伊川于文中特揭「圣人作经，本欲明道」之概念，然道不远人，故《程传》一书借《易》以明理，循理以论道，多援人事以证之，是以切于世用。由上述观之，伊川揭橥读《易》本末先后之说，即以义理为本，象数为末；以卦义为本，以＜系辞＞为末，学者苟能明乎此，方不失学《易》之本务，而能发挥经世致用之功能。</w:t>
      </w:r>
    </w:p>
    <w:p>
      <w:pPr>
        <w:pStyle w:val="Normal"/>
        <w:ind w:firstLine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三）阐述经传义理</w:t>
      </w:r>
    </w:p>
    <w:p>
      <w:pPr>
        <w:pStyle w:val="Normal"/>
        <w:ind w:firstLine="240"/>
        <w:rPr>
          <w:lang w:eastAsia="zh-CN"/>
        </w:rPr>
      </w:pPr>
      <w:r>
        <w:rPr>
          <w:rFonts w:eastAsia="宋体;SimSun"/>
          <w:lang w:eastAsia="zh-CN"/>
        </w:rPr>
        <w:t>《二程集》中有关易说，颇称繁富，有阐释《周易》经传者，有阐释其它经传而关涉《周易》者，其中文字有近于《程传》者，详如下文。亦有阐述《周易》经传，而其文未见于《程传》者，如《遗书》云：「阴为小人，利为不善，不可一概论。夫阴助阳以成物者君子也，其害阳者小人也。夫利和义者善也，其害义者不善也。」（卷十九，页二四九）此论「阴为小人，利为不善」之疑义，可谓精辟扼要，虽未见于《程传》，仍颇值参考。又如《外书》云：</w:t>
      </w:r>
    </w:p>
    <w:p>
      <w:pPr>
        <w:pStyle w:val="Normal"/>
        <w:ind w:left="72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「子罕言利」，非使人去利而就害也，盖人不当以利为心。《易》曰：「利者义之和。」以义而致利斯可矣。」（卷六，页三八三。）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文中伊川虽主要就《论语》疏释，然其引《易》以解说，诚可相与左证说明。藉由《二程集》于经传义理之发挥与阐述，其中颇有可与易学相参，似此类者，不胜枚举，是皆足以说明易理而辅翼《程传》也。</w:t>
      </w:r>
    </w:p>
    <w:p>
      <w:pPr>
        <w:pStyle w:val="Normal"/>
        <w:spacing w:lineRule="exact" w:line="360" w:before="280" w:after="280"/>
        <w:ind w:firstLine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四）评论前人易说</w:t>
      </w:r>
    </w:p>
    <w:p>
      <w:pPr>
        <w:pStyle w:val="Normal"/>
        <w:spacing w:lineRule="exact" w:line="360" w:before="280" w:after="280"/>
        <w:ind w:firstLine="480"/>
        <w:rPr>
          <w:lang w:eastAsia="zh-CN"/>
        </w:rPr>
      </w:pPr>
      <w:r>
        <w:rPr>
          <w:rFonts w:eastAsia="宋体;SimSun"/>
          <w:lang w:eastAsia="zh-CN"/>
        </w:rPr>
        <w:t>「周因于殷礼，所损益可知也」，伊川《易传》自亦有因袭损益而踵继前贤者，唯伊川温柔敦厚，故其《易传》中罕有批评前贤者，如于＜复．彖＞：「复其见天地之心乎」下注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一阳复于下，乃天地生物之心也。先儒皆以静为见天地之心，盖不知动之端，乃天地之心也，非知道者，孰能识之。</w:t>
      </w:r>
    </w:p>
    <w:p>
      <w:pPr>
        <w:pStyle w:val="Normal"/>
        <w:spacing w:lineRule="exact" w:line="360" w:before="280" w:after="280"/>
        <w:ind w:firstLine="480"/>
        <w:rPr>
          <w:lang w:eastAsia="zh-CN"/>
        </w:rPr>
      </w:pPr>
      <w:r>
        <w:rPr>
          <w:rFonts w:eastAsia="宋体;SimSun"/>
          <w:lang w:eastAsia="zh-CN"/>
        </w:rPr>
        <w:t>伊川注中虽不满王弼、孔颖达、周敦颐等以静为见天地之心，而谓「动之端，乃天地之心」，然即或不满于前人易说，亦未尝直指其名以驳之也。至于直引其名者，如胡瑗等，则多持肯定之论</w:t>
      </w:r>
      <w:r>
        <w:rPr>
          <w:rStyle w:val="FootnoteCharacters"/>
          <w:rStyle w:val="FootnoteAnchor"/>
        </w:rPr>
        <w:footnoteReference w:id="14"/>
      </w:r>
      <w:r>
        <w:rPr>
          <w:rFonts w:eastAsia="宋体;SimSun"/>
          <w:lang w:eastAsia="zh-CN"/>
        </w:rPr>
        <w:t>，惟吾人倘欲观其评论前贤者，其必参阅《二程集》之易说乎！《二程集》诸易说中，伊川直指其名者有扬雄、王弼、刘牧、胡瑗、王安石等人，惟其中即或与其师胡瑗立论有别，亦未尝有非之之意。如《遗书》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问：「胡先生解九四作太子，恐不是卦义。」先生云：「亦不妨，只看如何用。当储贰，则做储贰。使九四近君，便作储贰亦不害。但不要拘一。若执一事，则三百八十四爻只作得三百八十四件事便休也。」（卷十九，页二四九）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除胡瑗外，于其它诸人易说则略见微辞，如《遗书》评王安石云：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</w:t>
      </w:r>
      <w:r>
        <w:rPr>
          <w:rFonts w:ascii="DFKai-SB;PMingLiU" w:hAnsi="DFKai-SB;PMingLiU" w:cs="DFKai-SB;PMingLiU" w:eastAsia="宋体;SimSun"/>
          <w:lang w:eastAsia="zh-CN"/>
        </w:rPr>
        <w:t>　荆公言，用九只在上九一爻，非也。六爻皆用九，故曰：「见羣龙无首吉。」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又如《遗书》评刘牧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或问：「刘牧言上经言形器以上事，下经言形器以下事。」曰：「非也。上经言云雷屯，云雷岂无形耶？」曰：「牧又谓上经是天地生万物，下经是男女生万物。」曰：「天地中只是一个生。人之生于男女，即是天地之生，安得为异？」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此外，伊川于王弼、韩康伯祖尚庄老虚无之旨，则多所批评，如《外书》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自孔子赞《易》之后，更无人会读《易》。先儒不见于书者，有则不可知。见于书者，皆未尽。如王辅嗣、韩康伯，只以庄老解之，是何道理？（卷五，页三七四）</w:t>
      </w:r>
    </w:p>
    <w:p>
      <w:pPr>
        <w:pStyle w:val="Normal"/>
        <w:spacing w:lineRule="exact" w:line="360" w:before="280" w:after="280"/>
        <w:ind w:left="240" w:firstLine="240"/>
        <w:rPr>
          <w:lang w:eastAsia="zh-CN"/>
        </w:rPr>
      </w:pPr>
      <w:r>
        <w:rPr>
          <w:rFonts w:eastAsia="宋体;SimSun"/>
          <w:lang w:eastAsia="zh-CN"/>
        </w:rPr>
        <w:t>《程传》为伊川毕生心力所在，故语多谨严，多所隐讳，其散见《二程集》之易说，则为平日与弟子问答之语录，故语多直率真切，然从其论述前贤易说，尤可显发其易学思想，非徒为议论而议论耳。</w:t>
      </w:r>
    </w:p>
    <w:p>
      <w:pPr>
        <w:pStyle w:val="Normal"/>
        <w:spacing w:lineRule="exact" w:line="360" w:before="280" w:after="280"/>
        <w:ind w:left="240"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280" w:after="280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三、《二程集》易说与《程传》之关系</w:t>
      </w:r>
    </w:p>
    <w:p>
      <w:pPr>
        <w:pStyle w:val="Normal"/>
        <w:spacing w:lineRule="exact" w:line="360" w:before="280" w:after="280"/>
        <w:ind w:firstLine="480"/>
        <w:rPr>
          <w:lang w:eastAsia="zh-CN"/>
        </w:rPr>
      </w:pPr>
      <w:r>
        <w:rPr>
          <w:rFonts w:eastAsia="宋体;SimSun"/>
          <w:lang w:eastAsia="zh-CN"/>
        </w:rPr>
        <w:t>《程传》于《二程集》中占四分之一篇幅，首尾完整，可独立成书，唯散见于《二程集》之其它易说，亦复不少，故本节拟援之以比较两者之关系，俾能普遍而深入掌握伊川易学。以下拟从三方面叙述《二程集》易说在《程传》研究上之价值。</w:t>
      </w:r>
    </w:p>
    <w:p>
      <w:pPr>
        <w:pStyle w:val="Normal"/>
        <w:spacing w:lineRule="exact" w:line="360" w:before="280" w:after="280"/>
        <w:ind w:firstLine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一）藉资雠校《程传》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　　《程传》于伊川生前始终未肯出书，伊川殁后，又几至散亡，赖先生门高弟杨时、尹焞等搜罗校定，始成完书，惟《程传》涣而复萃，佚而复存，杨、尹诸人于校定时，或有取资于二程遗文语录者，况龟山另订定有《程氏粹言》诸书，于校定《程传》之际，参校斟酌，亦极寻常。如《程传》于＜无妄＞序云：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震，动也。动以天为妄，动以人欲则无妄矣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《程氏外书》则谓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《易．无妄》曰：「天下雷行物与无妄。」动以天理故也。（卷十一，页四一四）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相较二书及《程传》上下文，则《程传》「动以天」一句，宜作「动以天理」为佳。不过，整体而言，《程传》由于为专门著作，相较于语录体之《二程集》诸易说，遣词用字，显然较为严谨。如＜蒙．上九＞：「击蒙，不利为寇，利御寇。」《程传》注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九居蒙之终，是当蒙极之时……若舜之征有苗，周公之诛三监，御寇也；秦皇汉武穷兵诛伐，为寇也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观《粹言》则云：</w:t>
      </w:r>
    </w:p>
    <w:p>
      <w:pPr>
        <w:pStyle w:val="Normal"/>
        <w:spacing w:lineRule="exact" w:line="360" w:before="280" w:after="280"/>
        <w:ind w:left="480" w:hanging="4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</w:t>
      </w:r>
      <w:r>
        <w:rPr>
          <w:rFonts w:ascii="DFKai-SB;PMingLiU" w:hAnsi="DFKai-SB;PMingLiU" w:cs="DFKai-SB;PMingLiU" w:eastAsia="宋体;SimSun"/>
          <w:lang w:eastAsia="zh-CN"/>
        </w:rPr>
        <w:t>或问：「＜蒙＞之上九，不利为寇。夫寇亦可为，而圣人教之以利乎？」子曰：「非是之谓也。昏蒙之极；有如三苗者，征而诛之，若秦皇、汉武穷兵暴虐，则自为寇也。」（卷一，页一二０六）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比较两者，《程传》文字较具体明白，而「穷兵诛伐」亦较「穷兵暴虐」为妥，盖「诛伐」可兼用内外，而「暴虐」则多于对内，似与秦皇汉武穷兵之意不类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再如＜大畜．六四＞：「童牛之牿」，《程传》注云：</w:t>
      </w:r>
    </w:p>
    <w:p>
      <w:pPr>
        <w:pStyle w:val="Normal"/>
        <w:spacing w:lineRule="exact" w:line="360" w:before="280" w:after="280"/>
        <w:ind w:left="720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人之恶，止于初则易，既盛而后禁，则扞格而难胜，故上之恶既甚，则虽圣人救之，不能免违拂；下之恶既甚，则虽圣人治之，不能免刑戮。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观《粹言》则云：</w:t>
      </w:r>
    </w:p>
    <w:p>
      <w:pPr>
        <w:pStyle w:val="Normal"/>
        <w:spacing w:lineRule="exact" w:line="360" w:before="280" w:after="280"/>
        <w:ind w:left="720" w:hanging="2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</w:t>
      </w:r>
      <w:r>
        <w:rPr>
          <w:rFonts w:ascii="DFKai-SB;PMingLiU" w:hAnsi="DFKai-SB;PMingLiU" w:cs="DFKai-SB;PMingLiU" w:eastAsia="宋体;SimSun"/>
          <w:lang w:eastAsia="zh-CN"/>
        </w:rPr>
        <w:t>止恶当于其微，至盛而后禁，则劳而有伤矣。君恶既甚，虽圣人救之，亦不免咈违也。民恶既甚，虽以圣人治之，亦不免于刑戮也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比较两者文意相同，唯《程传》改「君」为「上」，改「民」为「下」，义较宽广，亦能免于文字贾祸之患，其用字审慎如此，亦可见《易传》确属伊川晚年定稿，正如《遗书》所云：「某于《易传》，后来所改者无几。」（卷十七，页一七五），由上述诸例观之，应属可信。《二程集》易说与《程传》可为对比相校者甚多，诚可供治《程传》者之参考也。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eastAsia="宋体;SimSun"/>
          <w:lang w:eastAsia="zh-CN"/>
        </w:rPr>
        <w:t>　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（二）藉资发明《程传》</w:t>
      </w:r>
    </w:p>
    <w:p>
      <w:pPr>
        <w:pStyle w:val="Normal"/>
        <w:spacing w:lineRule="exact" w:line="360" w:before="280" w:after="280"/>
        <w:ind w:firstLine="480"/>
        <w:rPr>
          <w:lang w:eastAsia="zh-CN"/>
        </w:rPr>
      </w:pPr>
      <w:r>
        <w:rPr>
          <w:rFonts w:eastAsia="宋体;SimSun"/>
          <w:lang w:eastAsia="zh-CN"/>
        </w:rPr>
        <w:t>如前文所云《二程集》易说甚伙，其未见于《程传》者，固足以辅翼《程传》，其见于《程传》文句稍异者，固可藉以雠校《程传》，另《程传》虽有类似观念，然有叙述未明者，仍可援之以阐发《程传》者，如《程传．小畜》云：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</w:t>
      </w:r>
      <w:r>
        <w:rPr>
          <w:rFonts w:ascii="DFKai-SB;PMingLiU" w:hAnsi="DFKai-SB;PMingLiU" w:cs="DFKai-SB;PMingLiU" w:eastAsia="宋体;SimSun"/>
          <w:lang w:eastAsia="zh-CN"/>
        </w:rPr>
        <w:t>　小畜，谓以小畜大，所畜聚者小，所畜之事小，以阴故也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《遗书》则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或以＜小畜＞为臣畜君，以＜大畜＞为君畜臣。先生云：「不必如此。＜大畜＞只是所畜者大，＜小畜＞只是所畜者小，不必指定一件事。便是君畜臣、臣畜君，皆是这个道理，随大小用。」（卷十九，页二五一）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观《遗书》论述＜小畜＞卦旨，非局限「以臣畜君」立论，而谓「君畜臣」亦是此理，颇能发明《程传》。又如＜蛊卦．象＞：「君子以振民育德」，《程传》注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君子观有事之象，以振济于民，养育其德也。在己则养德；于天下则济民，君子之所事，无大于此二者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观《遗书》则云：</w:t>
      </w:r>
    </w:p>
    <w:p>
      <w:pPr>
        <w:pStyle w:val="Normal"/>
        <w:spacing w:lineRule="exact" w:line="360" w:before="280" w:after="280"/>
        <w:ind w:left="72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宋体;SimSun"/>
          <w:lang w:eastAsia="zh-CN"/>
        </w:rPr>
        <w:t>　　　</w:t>
      </w:r>
      <w:r>
        <w:rPr>
          <w:rFonts w:ascii="DFKai-SB;PMingLiU" w:hAnsi="DFKai-SB;PMingLiU" w:cs="DFKai-SB;PMingLiU" w:eastAsia="宋体;SimSun"/>
          <w:lang w:eastAsia="zh-CN"/>
        </w:rPr>
        <w:t>先生曰：「＜虫＞之＜象＞：『君子以振民育德』，君子之事，惟有此二者，余无他为。二者，为己为人之道也。」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比较上述二说，伊川皆从内圣外王两者论「振民育德」之意，其精神实无别也，然两相参看，则更具体明白。由此可见，藉由《二程集》与《程传》之比较，于吾人治《易》，特别是治伊川易学，尤弥具参考价值，亦可相互发明。</w:t>
      </w:r>
    </w:p>
    <w:p>
      <w:pPr>
        <w:pStyle w:val="Normal"/>
        <w:spacing w:lineRule="exact" w:line="360" w:before="280" w:after="280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　（三）藉资增补《程传》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　　元．董真卿云：「《程传》正文只据王弼本，亦只有六十四卦，＜系＞＜序＞传有及爻卦者，掇入《传》中，故无＜系辞＞以后。至东莱吕氏始集周子、二程子、张子诸家经说、语录及程子门人共十四家之说为《精义》以补之。」</w:t>
      </w:r>
      <w:r>
        <w:rPr>
          <w:rStyle w:val="FootnoteCharacters"/>
          <w:rStyle w:val="FootnoteAnchor"/>
        </w:rPr>
        <w:footnoteReference w:id="15"/>
      </w:r>
      <w:r>
        <w:rPr>
          <w:rFonts w:eastAsia="宋体;SimSun"/>
          <w:lang w:eastAsia="zh-CN"/>
        </w:rPr>
        <w:t>由董氏之说，可见伊川殁后，自宋代以来，后人颇有以《程传》未＜系辞＞以下，而从事增补者。其中最著者，要推吕祖谦《周易系辞精义》，坊间多刻其书，增补于《程传》六十四卦后，俾为全书。惟宋．陈振孙《直斋书录解题》曾引《馆阁书目》以为《系辞精义》二卷实伪托祖谦之名</w:t>
      </w:r>
      <w:r>
        <w:rPr>
          <w:rStyle w:val="FootnoteCharacters"/>
          <w:rStyle w:val="FootnoteAnchor"/>
        </w:rPr>
        <w:footnoteReference w:id="16"/>
      </w:r>
      <w:r>
        <w:rPr>
          <w:rFonts w:eastAsia="宋体;SimSun"/>
          <w:lang w:eastAsia="zh-CN"/>
        </w:rPr>
        <w:t>，清．杨守敞《日本访书志》亦谓「今按所载诸家之说，翦截失当，谓为伪托，似不诬」</w:t>
      </w:r>
      <w:r>
        <w:rPr>
          <w:rStyle w:val="FootnoteCharacters"/>
          <w:rStyle w:val="FootnoteAnchor"/>
        </w:rPr>
        <w:footnoteReference w:id="17"/>
      </w:r>
      <w:r>
        <w:rPr>
          <w:rFonts w:eastAsia="宋体;SimSun"/>
          <w:lang w:eastAsia="zh-CN"/>
        </w:rPr>
        <w:t>，不过后人藉程子语录、程门弟子语以补《程传》之未备，此一方式，仍颇足参考。观《二程集》中，除《经说》七卷，其卷一＜易说＞即专解＜系辞＞外，其它有关《十翼》散见于《二程集》者，亦复不少，正可裒集以补《程传》未注＜系辞＞以下之缺憾。惟《二程集》易说于＜彖＞、＜象＞、＜文言＞、＜系辞＞、＜说卦＞尚不乏论述，然于＜序卦＞、＜杂卦＞则罕有说辞，其因或正如《遗书》所云：「＜序卦＞非《易》之蕴，此不合道。」（卷六，页八九），是以未见其多所论述也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280" w:after="280"/>
        <w:jc w:val="center"/>
        <w:rPr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四、结语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　　《程传》固为伊川易学精华之所在，然其散见于《二程集》之易说，尚称繁富，倘能援以辅翼《程传》，则于伊川易学之掌握，当有更为全面、深入之了解。本文即尝试运用《二程集》之易说，相较《程传》一书，发现其中颇有可以雠校《程传》者；亦有可以藉兹探求伊川治《易》之法，并逆溯《程传》当日撰作与传习之情景者，可谓深具伊川易学研究之价值，并有助于学者对《程传》之了解。</w:t>
      </w:r>
    </w:p>
    <w:p>
      <w:pPr>
        <w:pStyle w:val="Normal"/>
        <w:spacing w:lineRule="exact" w:line="360" w:before="280" w:after="280"/>
        <w:rPr>
          <w:lang w:eastAsia="zh-CN"/>
        </w:rPr>
      </w:pPr>
      <w:r>
        <w:rPr>
          <w:rFonts w:eastAsia="宋体;SimSun"/>
          <w:lang w:eastAsia="zh-CN"/>
        </w:rPr>
        <w:t>　　《程传》虽非尽善尽美，其中待商榷者仍多。正如王弼注《老子》，议者以为乃《老子》注王弼，谓所注未必尽合老氏旨意，对于《程传》，或亦有作如是观者。然自古以来，学者所务无非就其大者，即经世致用耳。《程传》所以风行天下九百年者，正以其切于治身、切于用世也。故李瓒曰：「伊川之《易》，有用之学也。自是程氏之《易》与孔子《十翼》同功，非特解经而已。或者例以注疏观之，非真知程子者矣。」</w:t>
      </w:r>
      <w:r>
        <w:rPr>
          <w:rStyle w:val="FootnoteCharacters"/>
          <w:rStyle w:val="FootnoteAnchor"/>
        </w:rPr>
        <w:footnoteReference w:id="18"/>
      </w:r>
      <w:r>
        <w:rPr>
          <w:rFonts w:eastAsia="宋体;SimSun"/>
          <w:lang w:eastAsia="zh-CN"/>
        </w:rPr>
        <w:t>观李氏之言诚程氏千古之知音。</w:t>
      </w:r>
    </w:p>
    <w:p>
      <w:pPr>
        <w:pStyle w:val="Normal"/>
        <w:spacing w:lineRule="exact" w:line="360" w:before="280" w:after="280"/>
        <w:rPr/>
      </w:pPr>
      <w:r>
        <w:rPr>
          <w:rFonts w:eastAsia="宋体;SimSun"/>
          <w:lang w:eastAsia="zh-CN"/>
        </w:rPr>
        <w:t>　　方今科技日愈昌明、经济突飞猛进，惟风俗浇薄、人心不古，似有每况愈下之势，人文精神之建立，伦理道德之提升，均有待积极努力，凡治《易》者，自宜崇本务实，发挥有用之学，则《程传》之传习于嚣攘之今日，尤弥具价值。大至于治国，小至于世道人心当有所帮助，吾辈于发扬易学之际，诚宜取精用宏，藉兹正本清源，重新审视《程传》之易学地位与价值。</w:t>
      </w:r>
    </w:p>
    <w:p>
      <w:pPr>
        <w:pStyle w:val="Normal"/>
        <w:spacing w:lineRule="exact" w:line="360" w:before="280" w:after="28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见《亭林文集》卷三．叶三。（台北：中华书局四部备要本，一九六六年三月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依北京．中华书局</w:t>
      </w:r>
      <w:r>
        <w:rPr>
          <w:rFonts w:eastAsia="宋体;SimSun" w:cs="PMingLiU;新細明體" w:ascii="PMingLiU;新細明體" w:hAnsi="PMingLiU;新細明體"/>
          <w:lang w:eastAsia="zh-CN"/>
        </w:rPr>
        <w:t>2004</w:t>
      </w:r>
      <w:r>
        <w:rPr>
          <w:rFonts w:ascii="PMingLiU;新細明體" w:hAnsi="PMingLiU;新細明體" w:cs="PMingLiU;新細明體" w:eastAsia="宋体;SimSun"/>
          <w:lang w:eastAsia="zh-CN"/>
        </w:rPr>
        <w:t>年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月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版王孝鱼点校《二程集》编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见韩国大田市学民文化社影安东权尚夏跋《程书分类》本，</w:t>
      </w:r>
      <w:r>
        <w:rPr>
          <w:rFonts w:eastAsia="宋体;SimSun" w:cs="PMingLiU;新細明體" w:ascii="PMingLiU;新細明體" w:hAnsi="PMingLiU;新細明體"/>
          <w:lang w:eastAsia="zh-CN"/>
        </w:rPr>
        <w:t>1994</w:t>
      </w:r>
      <w:r>
        <w:rPr>
          <w:rFonts w:ascii="PMingLiU;新細明體" w:hAnsi="PMingLiU;新細明體" w:cs="PMingLiU;新細明體" w:eastAsia="宋体;SimSun"/>
          <w:lang w:eastAsia="zh-CN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《二程集》中易说主要以伊川先生为主，少部分为明道先生语，研究时，则将两者分别处理，若《集》中未标明伊川或明道，则基本上视同伊川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见《二程集》，页三四五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宋体;SimSun"/>
          <w:lang w:eastAsia="zh-CN"/>
        </w:rPr>
        <w:t>如《程氏外书》云：「门弟子请问《易传》事，虽有一字之疑，伊川必再三喻之，盖其潜心甚久，未尝容易下一字也。」（卷十二，页四四０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《程传．易传序》伊川自署元符二年成书，时尚在涪州，元符三年四月，方获赦归返洛阳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《河南程氏遗书》卷五．页三七四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《河南程氏遗书》卷十七，页一七四～一七五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《河南程氏遗书》卷二十一，页二七一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据杨时《跋》云：「伊川先生着《易传》，方草具，未及成书，而先生得疾，将启手足，以其书授门人张绎，未几，绎卒，故其书散亡，学者所传无善本。政和之初，予友谢显道得其书于京师，示予，错乱重复，几不可读。东归待次毗陵，乃始校定，去其重复，踰年而始完。先生道学足为世师，而于《易》尤尽心焉，其微辞妙旨，盖有书不能传者，恨得其书晚，不及亲受旨训。」（《经义考》卷二十引）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如陈氏云：「新安王炎晦叔尝问南轩曰：『伊川令学者先看王辅嗣、胡翼之、王介甫三家，何也？』南轩曰：『三家不论互体故云尔。然杂物撰德，具于中爻，互体未可废也。』南轩之说虽如此。要之，程氏专治文义，不论象数。三家者，文义皆坦明，象数殆于扫除略尽，非特互体也。」（《直斋书录解题，卷一》）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如＜大畜．上九＞、＜渐．上九＞等是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见《周易经传集程朱解附录纂注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见《直斋书录解题》收录于《书目续编》（台北：广文书局，一九六七年）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见《日本访书志》收录于《书目丛编》（台北：广文书局，一九六七年）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>见《经义考》卷二十引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6:00Z</dcterms:created>
  <dc:creator> </dc:creator>
  <dc:description/>
  <cp:keywords/>
  <dc:language>en-US</dc:language>
  <cp:lastModifiedBy>aa</cp:lastModifiedBy>
  <cp:lastPrinted>2005-07-19T13:41:00Z</cp:lastPrinted>
  <dcterms:modified xsi:type="dcterms:W3CDTF">2005-07-19T09:16:00Z</dcterms:modified>
  <cp:revision>2</cp:revision>
  <dc:subject/>
  <dc:title>《二程集》易說初探</dc:title>
</cp:coreProperties>
</file>