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0" w:right="-647" w:hanging="0"/>
        <w:rPr>
          <w:rFonts w:ascii="DFLiHeiBold;MingLiU" w:hAnsi="DFLiHeiBold;MingLiU" w:eastAsia="DFLiHeiBold;MingLiU"/>
        </w:rPr>
      </w:pPr>
      <w:r>
        <w:rPr>
          <w:rFonts w:eastAsia="DFLiHeiBold;MingLiU" w:cs="DFLiHeiBold;MingLiU" w:ascii="DFLiHeiBold;MingLiU" w:hAnsi="DFLiHeiBold;MingLiU"/>
          <w:sz w:val="32"/>
        </w:rPr>
        <w:t xml:space="preserve">   </w:t>
      </w:r>
      <w:r>
        <w:rPr>
          <w:rFonts w:ascii="DFLiHeiBold;MingLiU" w:hAnsi="DFLiHeiBold;MingLiU" w:eastAsia="DFLiHeiBold;MingLiU"/>
          <w:sz w:val="32"/>
        </w:rPr>
        <w:t>「</w:t>
      </w:r>
      <w:r>
        <w:rPr>
          <w:rFonts w:ascii="DFLiHeiBold;MingLiU" w:hAnsi="DFLiHeiBold;MingLiU" w:eastAsia="DFLiHeiBold(P);MingLiU"/>
          <w:sz w:val="32"/>
        </w:rPr>
        <w:t>形而上者謂之道</w:t>
      </w:r>
      <w:r>
        <w:rPr>
          <w:rFonts w:ascii="PMingLiU;新細明體" w:hAnsi="PMingLiU;新細明體" w:eastAsia="DFLiHeiBold(P);MingLiU"/>
          <w:sz w:val="32"/>
        </w:rPr>
        <w:t>，</w:t>
      </w:r>
      <w:r>
        <w:rPr>
          <w:rFonts w:ascii="DFLiHeiBold;MingLiU" w:hAnsi="DFLiHeiBold;MingLiU" w:eastAsia="DFLiHeiBold(P);MingLiU"/>
          <w:sz w:val="32"/>
        </w:rPr>
        <w:t>形而下者謂之器</w:t>
      </w:r>
      <w:r>
        <w:rPr>
          <w:rFonts w:ascii="DFLiHeiBold;MingLiU" w:hAnsi="DFLiHeiBold;MingLiU" w:eastAsia="DFLiHeiBold;MingLiU"/>
          <w:sz w:val="32"/>
        </w:rPr>
        <w:t>」</w:t>
      </w:r>
      <w:r>
        <w:rPr>
          <w:rFonts w:ascii="DFLiHeiBold;MingLiU" w:hAnsi="DFLiHeiBold;MingLiU" w:eastAsia="DFLiHeiBold;MingLiU"/>
          <w:sz w:val="28"/>
        </w:rPr>
        <w:t>析議</w:t>
      </w:r>
    </w:p>
    <w:p>
      <w:pPr>
        <w:pStyle w:val="TextBodyIndent"/>
        <w:ind w:hanging="0"/>
        <w:jc w:val="center"/>
        <w:rPr>
          <w:rFonts w:ascii="DFLiHeiBold;MingLiU" w:hAnsi="DFLiHeiBold;MingLiU" w:eastAsia="DFLiHeiBold;MingLiU"/>
        </w:rPr>
      </w:pPr>
      <w:r>
        <w:rPr>
          <w:rFonts w:ascii="DFLiHeiBold;MingLiU" w:hAnsi="DFLiHeiBold;MingLiU" w:eastAsia="DFLiHeiBold;MingLiU"/>
        </w:rPr>
        <w:t>黃慶萱</w:t>
      </w:r>
      <w:r>
        <w:rPr>
          <w:rFonts w:eastAsia="DFLiHeiBold;MingLiU" w:ascii="DFLiHeiBold;MingLiU" w:hAnsi="DFLiHeiBold;MingLiU"/>
        </w:rPr>
        <w:t>*</w:t>
      </w:r>
    </w:p>
    <w:p>
      <w:pPr>
        <w:pStyle w:val="TextBodyIndent"/>
        <w:ind w:hanging="0"/>
        <w:jc w:val="center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/>
          <w:sz w:val="20"/>
        </w:rPr>
        <w:t>台灣師範大學  國文系退休教授  台北）</w:t>
      </w:r>
    </w:p>
    <w:p>
      <w:pPr>
        <w:pStyle w:val="TextBodyIndent"/>
        <w:ind w:hanging="0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</w:r>
    </w:p>
    <w:p>
      <w:pPr>
        <w:pStyle w:val="TextBodyIndent"/>
        <w:ind w:firstLine="390"/>
        <w:rPr/>
      </w:pPr>
      <w:r>
        <w:rPr>
          <w:rFonts w:ascii="PMingLiU;新細明體" w:hAnsi="PMingLiU;新細明體"/>
          <w:b/>
          <w:sz w:val="20"/>
        </w:rPr>
        <w:t>摘要</w:t>
      </w:r>
      <w:r>
        <w:rPr>
          <w:rFonts w:ascii="PMingLiU;新細明體" w:hAnsi="PMingLiU;新細明體"/>
          <w:sz w:val="20"/>
        </w:rPr>
        <w:t>：本文指出「</w:t>
      </w:r>
      <w:r>
        <w:rPr>
          <w:rFonts w:ascii="DFLiHeiBold;MingLiU" w:hAnsi="DFLiHeiBold;MingLiU"/>
          <w:sz w:val="20"/>
        </w:rPr>
        <w:t>形而上者謂之道</w:t>
      </w:r>
      <w:r>
        <w:rPr>
          <w:rFonts w:ascii="PMingLiU;新細明體" w:hAnsi="PMingLiU;新細明體"/>
          <w:sz w:val="20"/>
        </w:rPr>
        <w:t>，</w:t>
      </w:r>
      <w:r>
        <w:rPr>
          <w:rFonts w:ascii="DFLiHeiBold;MingLiU" w:hAnsi="DFLiHeiBold;MingLiU"/>
          <w:sz w:val="20"/>
        </w:rPr>
        <w:t>形而下者謂之器</w:t>
      </w:r>
      <w:r>
        <w:rPr>
          <w:rFonts w:ascii="PMingLiU;新細明體" w:hAnsi="PMingLiU;新細明體"/>
          <w:sz w:val="20"/>
        </w:rPr>
        <w:t>」的「形」，是天象地形的總體概括省稱。形而上，指在天象地形上存在的抽象原理，其名曰「道」；形而下，指天地變化、陰陽交感所生的具體事物，其名曰「器」。並析論「道先器後」、「道器不離」、「器先道後」諸說，而作評議。以為</w:t>
      </w:r>
      <w:r>
        <w:rPr>
          <w:sz w:val="20"/>
        </w:rPr>
        <w:t>道器皆以形為中心</w:t>
      </w:r>
      <w:r>
        <w:rPr>
          <w:rFonts w:ascii="PMingLiU;新細明體" w:hAnsi="PMingLiU;新細明體"/>
          <w:sz w:val="20"/>
        </w:rPr>
        <w:t>；</w:t>
      </w:r>
      <w:r>
        <w:rPr>
          <w:sz w:val="20"/>
        </w:rPr>
        <w:t>形指乾天坤地之形象；道成形而道在形，形生器而道在器；化裁推行舉措已屬通變事業，則道器各有先後</w:t>
      </w:r>
      <w:r>
        <w:rPr>
          <w:rFonts w:ascii="PMingLiU;新細明體" w:hAnsi="PMingLiU;新細明體" w:cs="PMingLiU;新細明體"/>
          <w:sz w:val="20"/>
        </w:rPr>
        <w:t>。</w:t>
      </w:r>
      <w:r>
        <w:rPr>
          <w:rFonts w:ascii="PMingLiU;新細明體" w:hAnsi="PMingLiU;新細明體"/>
          <w:sz w:val="20"/>
        </w:rPr>
        <w:t>結論中將《周易》「形而上」說與西方「形上學」略作比較。</w:t>
      </w:r>
    </w:p>
    <w:p>
      <w:pPr>
        <w:pStyle w:val="TextBodyIndent"/>
        <w:ind w:firstLine="390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b/>
          <w:sz w:val="20"/>
        </w:rPr>
        <w:t>關鍵詞</w:t>
      </w:r>
      <w:r>
        <w:rPr>
          <w:rFonts w:ascii="PMingLiU;新細明體" w:hAnsi="PMingLiU;新細明體"/>
          <w:sz w:val="20"/>
        </w:rPr>
        <w:t>：形而上；形而下；道；器；形上學</w:t>
      </w:r>
    </w:p>
    <w:p>
      <w:pPr>
        <w:pStyle w:val="TextBodyIndent"/>
        <w:ind w:firstLine="390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DFLiHeiBold(P);MingLiU" w:hAnsi="DFLiHeiBold(P);MingLiU" w:eastAsia="DFLiHeiBold(P);MingLiU"/>
        </w:rPr>
      </w:pPr>
      <w:r>
        <w:rPr>
          <w:rFonts w:ascii="DFLiHeiBold(P);MingLiU" w:hAnsi="DFLiHeiBold(P);MingLiU" w:eastAsia="DFLiHeiBold(P);MingLiU"/>
        </w:rPr>
        <w:t xml:space="preserve">前言   </w:t>
      </w:r>
    </w:p>
    <w:p>
      <w:pPr>
        <w:pStyle w:val="TextBodyIndent"/>
        <w:ind w:left="120" w:hanging="0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『</w:t>
      </w:r>
      <w:r>
        <w:rPr>
          <w:rFonts w:ascii="DFLiHeiBold;MingLiU" w:hAnsi="DFLiHeiBold;MingLiU"/>
        </w:rPr>
        <w:t>形而上者謂之道</w:t>
      </w:r>
      <w:r>
        <w:rPr>
          <w:rFonts w:ascii="PMingLiU;新細明體" w:hAnsi="PMingLiU;新細明體"/>
        </w:rPr>
        <w:t>，</w:t>
      </w:r>
      <w:r>
        <w:rPr>
          <w:rFonts w:ascii="DFLiHeiBold;MingLiU" w:hAnsi="DFLiHeiBold;MingLiU"/>
        </w:rPr>
        <w:t>形而下者謂之器」是《周易‧繫辭傳上》的兩句話，為了避免斷章取義，我先把相關的上下文摘錄下來：</w:t>
      </w:r>
    </w:p>
    <w:p>
      <w:pPr>
        <w:pStyle w:val="TextBodyIndent"/>
        <w:ind w:left="120" w:firstLine="480"/>
        <w:rPr/>
      </w:pPr>
      <w:r>
        <w:rPr>
          <w:rFonts w:ascii="DFKai-SB;PMingLiU" w:hAnsi="DFKai-SB;PMingLiU" w:eastAsia="DFKai-SB;PMingLiU"/>
        </w:rPr>
        <w:t>乾坤其易之邪？乾坤成列，而易立乎其中矣！乾坤毀，則</w:t>
      </w:r>
      <w:r>
        <w:rPr>
          <w:rFonts w:ascii="DFLiHeiBold;MingLiU" w:hAnsi="DFLiHeiBold;MingLiU" w:eastAsia="DFLiHeiBold;MingLiU"/>
        </w:rPr>
        <w:t></w:t>
      </w:r>
      <w:r>
        <w:rPr>
          <w:rFonts w:ascii="DFKai-SB;PMingLiU" w:hAnsi="DFKai-SB;PMingLiU" w:eastAsia="DFKai-SB;PMingLiU"/>
        </w:rPr>
        <w:t>以見易；易</w:t>
      </w:r>
    </w:p>
    <w:p>
      <w:pPr>
        <w:pStyle w:val="TextBodyIndent"/>
        <w:ind w:left="120" w:firstLine="480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不可見，則乾坤或幾乎息矣！是故形而上者謂之道，形而下者謂之器。化</w:t>
      </w:r>
    </w:p>
    <w:p>
      <w:pPr>
        <w:pStyle w:val="TextBodyIndent"/>
        <w:ind w:left="120" w:firstLine="480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而裁之謂之變；推而行之謂之通。舉而錯之天下之民，謂之事業。</w:t>
      </w:r>
      <w:r>
        <w:rPr>
          <w:rFonts w:ascii="Wingdings 2" w:hAnsi="Wingdings 2" w:cs="Wingdings 2" w:eastAsia="Wingdings 2"/>
        </w:rPr>
        <w:t></w:t>
      </w:r>
      <w:r>
        <w:rPr>
          <w:rStyle w:val="Style15"/>
          <w:vanish w:val="false"/>
          <w:sz w:val="24"/>
        </w:rPr>
        <w:commentReference w:id="0"/>
      </w:r>
      <w:r>
        <w:rPr>
          <w:rStyle w:val="Style15"/>
          <w:vanish w:val="false"/>
          <w:sz w:val="24"/>
        </w:rPr>
        <w:commentReference w:id="1"/>
      </w:r>
      <w:r>
        <w:rPr>
          <w:rStyle w:val="Style15"/>
          <w:vanish w:val="false"/>
          <w:sz w:val="24"/>
        </w:rPr>
        <w:commentReference w:id="2"/>
      </w:r>
      <w:r>
        <w:rPr>
          <w:rStyle w:val="FootnoteCharacters"/>
          <w:rStyle w:val="FootnoteAnchor"/>
          <w:rFonts w:ascii="Wingdings 2" w:hAnsi="Wingdings 2" w:cs="Wingdings 2" w:eastAsia="Wingdings 2"/>
          <w:vanish/>
        </w:rPr>
        <w:footnoteReference w:customMarkFollows="1" w:id="2"/>
        <w:t></w:t>
      </w:r>
    </w:p>
    <w:p>
      <w:pPr>
        <w:pStyle w:val="TextBodyIndent"/>
        <w:ind w:hanging="0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PMingLiU;新細明體" w:hAnsi="PMingLiU;新細明體"/>
        </w:rPr>
        <w:t>這段文字，首先表明乾坤是易道精義蘊藏的處所，認為乾坤相對排列，交感化育，而易道蘊藏的精義就建立在這中間了。再以假設語氣強調乾坤相對交感化育的作用如果毀壞了，就無法來發現易道的精義；易道的精義不能發現，那麼天行健而資始、地勢坤而資生的功能，也許會幾乎停止了。於是由形上、形下推論道、器的關係：由天象地形向上歸納紬繹，得到陰陽和合這種宇宙終極的抽象原理，叫作「道」；由此天象地形向下落實，陰陽交感，化育成具體的事物，叫作「器」。並且引申說明：易道通過天地化育、裁成萬物，稱之為「變」；推廣化育，使萬物順利運作，稱之為「通」；執持陽健陰順、交感變通的道理來安頓天下老百姓，稱之為「事業」。</w:t>
      </w:r>
    </w:p>
    <w:p>
      <w:pPr>
        <w:pStyle w:val="TextBodyIndent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形，是天象地形的省稱。《繫辭傳上》一開始，即說：「天尊地卑， 乾坤定矣。……在天成象，在地成形，變化見矣。」</w:t>
      </w:r>
      <w:r>
        <w:rPr>
          <w:rFonts w:ascii="Wingdings 2" w:hAnsi="Wingdings 2" w:cs="Wingdings 2" w:eastAsia="Wingdings 2"/>
        </w:rPr>
        <w:t></w:t>
      </w:r>
      <w:r>
        <w:rPr>
          <w:rFonts w:ascii="PMingLiU;新細明體" w:hAnsi="PMingLiU;新細明體"/>
        </w:rPr>
        <w:t>本節先言「乾坤其易之縕」，接言「形上形下」，形即乾坤天地之形象，道即易道，所以「乾坤其易之縕」和「形上形下」間才能用「是故」連繫之。形而上，指在天地形象上存在的抽象原理；道，是乾坤之合德，猶陰陽兩儀之於太極。所以「形而上者謂之道」與「一陰一陽之謂道」涵義實同。形而下，是天地變化向下落實到現象界；器，是陰陽交感所生的具體事物。《朱子語類》卷七十五記周謨所錄：「形而上者，指理而言；形而下者，指事物而言。事事物物，皆有其理。事物可見，而其理難知。即事即物，便要見得此理，只是如此看。但要真實於事物上見得這箇道理，然後於己有益。為人君止於仁；為人子止於孝。必須就君臣父子上見得此理。大學之道，不曰窮理，而謂之格物，只是使人就實處窮竟事事物物上有許多道理，窮之不可不盡也。」</w:t>
      </w:r>
      <w:r>
        <w:rPr>
          <w:rFonts w:ascii="Wingdings 2" w:hAnsi="Wingdings 2" w:cs="Wingdings 2" w:eastAsia="Wingdings 2"/>
        </w:rPr>
        <w:t></w:t>
      </w:r>
      <w:r>
        <w:rPr>
          <w:rFonts w:ascii="PMingLiU;新細明體" w:hAnsi="PMingLiU;新細明體"/>
        </w:rPr>
        <w:t>對因器明道、格物窮理以至於事業，有十分簡明的論述。</w:t>
      </w:r>
    </w:p>
    <w:p>
      <w:pPr>
        <w:pStyle w:val="TextBodyIndent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TextBodyIndent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關於道、器的關係，孰先孰後，約有三說，析論於後，並略作評議。</w:t>
      </w:r>
    </w:p>
    <w:p>
      <w:pPr>
        <w:pStyle w:val="TextBodyIndent"/>
        <w:ind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TextBodyIndent"/>
        <w:ind w:hanging="0"/>
        <w:rPr>
          <w:rFonts w:ascii="DFLiHeiBold(P);MingLiU" w:hAnsi="DFLiHeiBold(P);MingLiU" w:eastAsia="DFLiHeiBold(P);MingLiU"/>
        </w:rPr>
      </w:pPr>
      <w:r>
        <w:rPr>
          <w:rFonts w:ascii="DFLiHeiBold(P);MingLiU" w:hAnsi="DFLiHeiBold(P);MingLiU" w:eastAsia="DFLiHeiBold(P);MingLiU"/>
        </w:rPr>
        <w:t>二、析論</w:t>
      </w:r>
    </w:p>
    <w:p>
      <w:pPr>
        <w:pStyle w:val="TextBodyIndent"/>
        <w:numPr>
          <w:ilvl w:val="0"/>
          <w:numId w:val="2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道先器後說：</w:t>
      </w:r>
    </w:p>
    <w:p>
      <w:pPr>
        <w:pStyle w:val="TextBodyIndent"/>
        <w:ind w:left="360" w:hanging="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1.</w:t>
      </w:r>
      <w:r>
        <w:rPr>
          <w:rFonts w:ascii="PMingLiU;新細明體" w:hAnsi="PMingLiU;新細明體"/>
        </w:rPr>
        <w:t>《老子》的觀點</w:t>
      </w:r>
    </w:p>
    <w:p>
      <w:pPr>
        <w:pStyle w:val="TextBodyIndent"/>
        <w:ind w:left="480" w:hanging="0"/>
        <w:rPr/>
      </w:pPr>
      <w:r>
        <w:rPr>
          <w:rFonts w:ascii="PMingLiU;新細明體" w:hAnsi="PMingLiU;新細明體"/>
        </w:rPr>
        <w:t>《老子》第四十二章已有：「道生一，一生二，二生三，三生萬物。萬物負陰而抱陽，沖氣以為和。」</w:t>
      </w:r>
      <w:r>
        <w:rPr>
          <w:rStyle w:val="FootnoteCharacters"/>
          <w:rStyle w:val="FootnoteAnchor"/>
          <w:rFonts w:ascii="Wingdings" w:hAnsi="Wingdings" w:cs="Wingdings" w:eastAsia="Wingdings"/>
          <w:vanish/>
        </w:rPr>
        <w:footnoteReference w:customMarkFollows="1" w:id="3"/>
        <w:t></w:t>
      </w:r>
      <w:r>
        <w:rPr>
          <w:rFonts w:ascii="PMingLiU;新細明體" w:hAnsi="PMingLiU;新細明體"/>
        </w:rPr>
        <w:t>的話。道是原理，一是材質，二是陰陽，三是陰陽交感之初生，於是衍生萬物。</w:t>
      </w:r>
      <w:r>
        <w:rPr>
          <w:rFonts w:ascii="Wingdings 2" w:hAnsi="Wingdings 2" w:cs="Wingdings 2" w:eastAsia="Wingdings 2"/>
        </w:rPr>
        <w:t></w:t>
      </w:r>
      <w:r>
        <w:rPr>
          <w:rFonts w:ascii="PMingLiU;新細明體" w:hAnsi="PMingLiU;新細明體"/>
        </w:rPr>
        <w:t>這是道先器後說之濫觴。</w:t>
      </w:r>
    </w:p>
    <w:p>
      <w:pPr>
        <w:pStyle w:val="TextBodyIndent"/>
        <w:ind w:hanging="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 xml:space="preserve">2. </w:t>
      </w:r>
      <w:r>
        <w:rPr>
          <w:rFonts w:ascii="PMingLiU;新細明體" w:hAnsi="PMingLiU;新細明體"/>
        </w:rPr>
        <w:t>《淮南子》的觀點</w:t>
      </w:r>
    </w:p>
    <w:p>
      <w:pPr>
        <w:pStyle w:val="Style16"/>
        <w:rPr/>
      </w:pPr>
      <w:r>
        <w:rPr>
          <w:rFonts w:cs="PMingLiU;新細明體"/>
        </w:rPr>
        <w:t xml:space="preserve">    </w:t>
      </w:r>
      <w:r>
        <w:rPr/>
        <w:t>後世闡揚《老子》此說者以《淮南子》為代表。《淮南子‧原道》：「夫太上之道，生萬物而不有，成化像而弗宰。」又云：「道者一，立而萬物生矣。是故一之理施四海，一之解（解，通達也）際天地。」認為道能生萬物，化育萬物成就不同的形象，卻不擁為己有，作其主宰。道，是一也是理，施於四海之內，達於天地之際。</w:t>
      </w:r>
      <w:r>
        <w:rPr>
          <w:rFonts w:ascii="Wingdings 2" w:hAnsi="Wingdings 2" w:cs="Wingdings 2" w:eastAsia="Wingdings 2"/>
        </w:rPr>
        <w:t></w:t>
      </w:r>
      <w:r>
        <w:rPr/>
        <w:t>所以《淮南子》亦主先有道，後有天地萬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孔穎達《周易正義》</w:t>
      </w:r>
      <w:r>
        <w:rPr>
          <w:rFonts w:ascii="PMingLiU;新細明體" w:hAnsi="PMingLiU;新細明體"/>
        </w:rPr>
        <w:t>的觀點</w:t>
      </w:r>
    </w:p>
    <w:p>
      <w:pPr>
        <w:pStyle w:val="Normal"/>
        <w:ind w:firstLine="480"/>
        <w:rPr/>
      </w:pPr>
      <w:r>
        <w:rPr/>
        <w:t>說《易》者亦有主先道後形者，如孔穎達《周易正義》云：「道是體之名；形是有質之稱。凡有從無而生；形由道而立。是先道而後形。是道在形之上，形在道之下。故自形外以上者謂之道也；自形內而下者謂之器也。」</w:t>
      </w:r>
      <w:r>
        <w:rPr>
          <w:rFonts w:ascii="Wingdings 2" w:hAnsi="Wingdings 2" w:cs="Wingdings 2" w:eastAsia="Wingdings 2"/>
        </w:rPr>
        <w:t></w:t>
      </w:r>
      <w:r>
        <w:rPr/>
        <w:t>其受《老子》觀點的影響是相當明顯的，同時也合乎《周易‧繫辭傳》太極生兩儀的說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邵雍《皇極經世‧觀物》</w:t>
      </w:r>
      <w:r>
        <w:rPr>
          <w:rFonts w:ascii="PMingLiU;新細明體" w:hAnsi="PMingLiU;新細明體"/>
        </w:rPr>
        <w:t>的觀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雍亦每如此說。《皇極經世‧觀物‧內篇之九》：「天由道而生；地由道而成；物由道而形；人由道而行。天地人物則異矣，其於道一</w:t>
      </w:r>
      <w:r>
        <w:rPr>
          <w:rFonts w:eastAsia="Times New Roman"/>
        </w:rPr>
        <w:t xml:space="preserve"> </w:t>
      </w:r>
      <w:r>
        <w:rPr/>
        <w:t>也。」</w:t>
      </w:r>
      <w:r>
        <w:rPr>
          <w:rFonts w:ascii="Wingdings 2" w:hAnsi="Wingdings 2" w:cs="Wingdings 2" w:eastAsia="Wingdings 2"/>
        </w:rPr>
        <w:t></w:t>
      </w:r>
      <w:r>
        <w:rPr/>
        <w:t>又《外篇之一》：「道生天地萬物而不自見也；天地萬物亦取法乎道矣。」</w:t>
      </w:r>
      <w:r>
        <w:rPr>
          <w:rFonts w:ascii="Wingdings 2" w:hAnsi="Wingdings 2" w:cs="Wingdings 2" w:eastAsia="Wingdings 2"/>
        </w:rPr>
        <w:t></w:t>
      </w:r>
      <w:r>
        <w:rPr/>
        <w:t>「生者性，天也；成者形，地也。生而成，成而生，《易》之道也。以天地生萬物，則以萬物為萬物；以道生天地，則天地亦萬物也。道為太極。」</w:t>
      </w:r>
      <w:r>
        <w:rPr>
          <w:rFonts w:ascii="Wingdings 2" w:hAnsi="Wingdings 2" w:cs="Wingdings 2" w:eastAsia="Wingdings 2"/>
        </w:rPr>
        <w:t></w:t>
      </w:r>
      <w:r>
        <w:rPr/>
        <w:t>亦主天地人物由道而生，道先器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二）道器不離說：</w:t>
      </w:r>
    </w:p>
    <w:p>
      <w:pPr>
        <w:pStyle w:val="Normal"/>
        <w:ind w:left="480" w:hanging="0"/>
        <w:jc w:val="both"/>
        <w:rPr/>
      </w:pPr>
      <w:r>
        <w:rPr/>
        <w:t>以程顥、朱熹之說為代表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程顥《二程遺書》</w:t>
      </w:r>
      <w:r>
        <w:rPr>
          <w:rFonts w:ascii="PMingLiU;新細明體" w:hAnsi="PMingLiU;新細明體"/>
        </w:rPr>
        <w:t>的觀點</w:t>
      </w:r>
    </w:p>
    <w:p>
      <w:pPr>
        <w:pStyle w:val="Normal"/>
        <w:ind w:left="480" w:hanging="0"/>
        <w:jc w:val="both"/>
        <w:rPr/>
      </w:pPr>
      <w:r>
        <w:rPr/>
        <w:t>程顥之言見於《二程遺書》卷一：「蓋上天之載，聲臭，其體則謂之《易》；</w:t>
      </w:r>
    </w:p>
    <w:p>
      <w:pPr>
        <w:pStyle w:val="Normal"/>
        <w:jc w:val="both"/>
        <w:rPr/>
      </w:pPr>
      <w:r>
        <w:rPr/>
        <w:t>其理則謂之道。……形而上為道，形而下為器，須如此說。器亦道，道亦器。但得道在，不繫今與後，己與人」。明白指出「器亦道，道亦器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朱熹《朱子語類》的觀點</w:t>
      </w:r>
    </w:p>
    <w:p>
      <w:pPr>
        <w:pStyle w:val="Normal"/>
        <w:ind w:firstLine="480"/>
        <w:jc w:val="both"/>
        <w:rPr/>
      </w:pPr>
      <w:r>
        <w:rPr>
          <w:rFonts w:ascii="PMingLiU;新細明體" w:hAnsi="PMingLiU;新細明體"/>
        </w:rPr>
        <w:t>關於形上、形下，朱熹師生間多所討論。《朱子語類》卷七十五記周謨所錄：「問：『形而上下如何以形言？』曰：『此言最的當。設若以有形無形言之，便是物與理相閒斷了。所以謂截得分明者，只是上下之閒，分別得一箇界止分明。器亦道，道亦器，有分別而不相離也。』」</w:t>
      </w:r>
      <w:r>
        <w:rPr/>
        <w:t>朱熹此答，今人吳怡在《易經繫辭傳解義》有深入而淺明的詮釋：「朱子這段話極為精闢，如果把道與器以無形和有形來分，那麼便會有兩種結果，一是使道離形而虛脫，變成一個空虛的概念，西方的形而上學（</w:t>
      </w:r>
      <w:r>
        <w:rPr/>
        <w:t>Metaphysics</w:t>
      </w:r>
      <w:r>
        <w:rPr/>
        <w:t>）常犯此病。二是使道和器之間的溝通，顯得非常困難。易理的高明處，就在於不以形之有無，而以形之上下去分別道與器。所謂『形而上者』，乃是指形的向上提昇，所謂『形而下者』，乃是指形的向下落實。就拿陰陽來說，其向上提昇，是陰陽之中和，便是道；而其向下落實，是陰陽之相感以生萬物，便是器。」</w:t>
      </w:r>
      <w:r>
        <w:rPr>
          <w:rFonts w:ascii="PMingLiU;新細明體" w:hAnsi="PMingLiU;新細明體"/>
        </w:rPr>
        <w:t>《語類》</w:t>
      </w:r>
      <w:r>
        <w:rPr/>
        <w:t>又記葉賀孫錄：「形而上者謂之道；形而下者謂之器。道是道理，事事物物皆有箇道理；器是形跡，事事物物亦皆有箇形跡。有道須有器，有器須有道，物必有則。」又林夔孫錄：「指器為道固不得；離器於道亦不得。且如此火，是器，自有道在裏。」</w:t>
      </w:r>
    </w:p>
    <w:p>
      <w:pPr>
        <w:pStyle w:val="Normal"/>
        <w:ind w:firstLine="480"/>
        <w:jc w:val="both"/>
        <w:rPr/>
      </w:pPr>
      <w:r>
        <w:rPr>
          <w:rStyle w:val="FootnoteCharacters"/>
          <w:rStyle w:val="FootnoteAnchor"/>
          <w:rFonts w:eastAsia="Wingdings" w:cs="Wingdings" w:ascii="Wingdings" w:hAnsi="Wingdings"/>
          <w:vanish/>
        </w:rPr>
        <w:footnoteReference w:customMarkFollows="1" w:id="4"/>
        <w:t></w:t>
      </w:r>
      <w:r>
        <w:rPr/>
        <w:t>有道須有器；有器須有道。器不是道，但不離道；道不是器，卻在器裏。這便是程、朱對道、器的基本看法。而這種看法與中國哲學中天人合一、理氣不離、體用不二的觀念有貫連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三）器先道後說：</w:t>
      </w:r>
    </w:p>
    <w:p>
      <w:pPr>
        <w:pStyle w:val="Normal"/>
        <w:ind w:left="480" w:hanging="0"/>
        <w:jc w:val="both"/>
        <w:rPr/>
      </w:pPr>
      <w:r>
        <w:rPr/>
        <w:t>此說王夫之極力言之，而唐人崔憬《周易探玄》「器體道用」說實為先導。</w:t>
      </w:r>
    </w:p>
    <w:p>
      <w:pPr>
        <w:pStyle w:val="Normal"/>
        <w:ind w:left="480" w:hanging="0"/>
        <w:jc w:val="both"/>
        <w:rPr/>
      </w:pPr>
      <w:r>
        <w:rPr/>
        <w:t xml:space="preserve">1. </w:t>
      </w:r>
      <w:r>
        <w:rPr/>
        <w:t>崔憬《周易探玄》的觀點</w:t>
      </w:r>
    </w:p>
    <w:p>
      <w:pPr>
        <w:pStyle w:val="Normal"/>
        <w:ind w:left="480" w:hanging="0"/>
        <w:jc w:val="both"/>
        <w:rPr/>
      </w:pPr>
      <w:r>
        <w:rPr/>
        <w:t>李鼎祚《周易集解》引崔憬曰：「此結上文，兼明《易》之形器變通之事業也。凡</w:t>
      </w:r>
    </w:p>
    <w:p>
      <w:pPr>
        <w:pStyle w:val="Normal"/>
        <w:jc w:val="both"/>
        <w:rPr/>
      </w:pPr>
      <w:r>
        <w:rPr/>
        <w:t>天地萬物皆有形質，就形質之中有體有用。體者，即形質也；用者，即形質上之妙用也。言有妙理之用，以扶其體，則是道也。其體比用，若器之于物，則是體為形之下，謂之為器也。假令天地圓蓋方軫為體為器，以萬物資始資生為用為道；動物以形軀為體為器，以靈識為用為道；植物以枝幹為器為體，以生性為道為用。」崔憬此說，與後來朱子「道體器用」說大不相同。《語類》卷七十五記學生（佚名）問：「『形而上者謂之道』這一段，只是這一個道理，但即形器之本體？」朱子應之以「是」。又記曾祖道問：「如何分形器？」曰：「形而上者是理，才有作用，便是形而下者。」便是證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王夫之《周易外傳》的觀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明末王夫之作《周易外傳》，曰：「天下惟器而已矣！道者，器之道；器者，不可謂之道之器也。其道則其器，人類能言之；雖然，茍有其器矣，豈患道哉？君子之所不知而聖人知之；聖人之所不能而匹夫匹婦能之。人或昧於其道者，其器不成，不成非器也。其器則其道，人鮮能言之，而固其誠然者也。洪荒揖讓之道；唐虞弔伐之道；漢唐今日之道；則今日他年之道者多矣。未有弓矢而無射道；未有車馬而無御道；未有牢醴璧幣鐘磬管絃而禮樂之道。則未有子而父道，未有弟而兄道，道之可有而且者多矣！故其器則其道，誠然之言也，而人特未之察耳！」先言「其道則其器」，以為「聖人知之」，「匹夫匹婦能之」。此說製器，道先器後。再言「其器則其道」，舉「未有弓矢而無射道」等為例，此為用器，器先道後。雖然製器用器，道器各有先後，但王夫之力倡「唯器」論，《周易外傳》又云：「形而上者，非形之謂。既有形矣，有形而後有形而上。形之上，亙古今，通萬變，窮天、窮地、窮人、窮物，皆所未有也。」堅決提出「有形而後有形而上」的結論，</w:t>
      </w:r>
      <w:r>
        <w:rPr>
          <w:rFonts w:eastAsia="Times New Roman"/>
        </w:rPr>
        <w:t xml:space="preserve"> </w:t>
      </w:r>
      <w:r>
        <w:rPr/>
        <w:t>其偏向器先道後說是十分明顯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DFLiHeiBold(P);MingLiU"/>
        </w:rPr>
      </w:pPr>
      <w:r>
        <w:rPr>
          <w:rFonts w:eastAsia="DFLiHeiBold(P);MingLiU"/>
        </w:rPr>
        <w:t>評議</w:t>
      </w:r>
    </w:p>
    <w:p>
      <w:pPr>
        <w:pStyle w:val="Normal"/>
        <w:ind w:left="480" w:hanging="0"/>
        <w:jc w:val="both"/>
        <w:rPr/>
      </w:pPr>
      <w:r>
        <w:rPr/>
        <w:t>（一）道器皆以形為中心：</w:t>
      </w:r>
    </w:p>
    <w:p>
      <w:pPr>
        <w:pStyle w:val="Normal"/>
        <w:ind w:left="480" w:hanging="0"/>
        <w:jc w:val="both"/>
        <w:rPr/>
      </w:pPr>
      <w:r>
        <w:rPr/>
        <w:t>道為形而上者，器為形而下者，皆以形為中心。王宗傳《童溪易傳》云：「道外</w:t>
      </w:r>
    </w:p>
    <w:p>
      <w:pPr>
        <w:pStyle w:val="Normal"/>
        <w:jc w:val="both"/>
        <w:rPr/>
      </w:pPr>
      <w:r>
        <w:rPr/>
        <w:t>器，器外道，其本一也，故形而上者與形而下者，皆謂之形，則易之形見，蓋有不可掩也。」此理本甚明，惜歷來注《易》者，多在道、器、上、下四字用工夫，而獨忽「形」字，甚至以形、器為一義，頗可商榷。</w:t>
      </w:r>
    </w:p>
    <w:p>
      <w:pPr>
        <w:pStyle w:val="Normal"/>
        <w:ind w:left="480" w:hanging="0"/>
        <w:jc w:val="both"/>
        <w:rPr/>
      </w:pPr>
      <w:r>
        <w:rPr/>
        <w:t>（二）形指乾天坤地之形象：</w:t>
      </w:r>
    </w:p>
    <w:p>
      <w:pPr>
        <w:pStyle w:val="Normal"/>
        <w:ind w:left="480" w:hanging="0"/>
        <w:jc w:val="both"/>
        <w:rPr/>
      </w:pPr>
      <w:r>
        <w:rPr/>
        <w:t>在「乾坤其易之縕」數句，與「形而上者謂之道」間，有連詞「是故」。於是可推</w:t>
      </w:r>
    </w:p>
    <w:p>
      <w:pPr>
        <w:pStyle w:val="Normal"/>
        <w:jc w:val="both"/>
        <w:rPr/>
      </w:pPr>
      <w:r>
        <w:rPr/>
        <w:t>知「道」即「易」，「形」即「乾坤」之在天成象、在地成形之「形象」。歷來注《易》者，對「是故」一詞，亦多未深究。</w:t>
      </w:r>
    </w:p>
    <w:p>
      <w:pPr>
        <w:pStyle w:val="Normal"/>
        <w:ind w:left="480" w:hanging="0"/>
        <w:jc w:val="both"/>
        <w:rPr/>
      </w:pPr>
      <w:r>
        <w:rPr/>
        <w:t>（三）道成形而道在形，形生器而道在器：</w:t>
      </w:r>
    </w:p>
    <w:p>
      <w:pPr>
        <w:pStyle w:val="Normal"/>
        <w:ind w:left="480" w:hanging="0"/>
        <w:jc w:val="both"/>
        <w:rPr/>
      </w:pPr>
      <w:r>
        <w:rPr/>
        <w:t>《繫辭傳上》明言：「是故易有太極，是生兩儀，兩儀生四象，四象生八卦，八卦</w:t>
      </w:r>
    </w:p>
    <w:p>
      <w:pPr>
        <w:pStyle w:val="Normal"/>
        <w:jc w:val="both"/>
        <w:rPr/>
      </w:pPr>
      <w:r>
        <w:rPr/>
        <w:t>定吉凶，吉凶生大業。」</w:t>
      </w:r>
      <w:r>
        <w:rPr>
          <w:rStyle w:val="FootnoteCharacters"/>
          <w:rStyle w:val="FootnoteAnchor"/>
          <w:rFonts w:ascii="Wingdings" w:hAnsi="Wingdings" w:cs="Wingdings" w:eastAsia="Wingdings"/>
          <w:vanish/>
        </w:rPr>
        <w:footnoteReference w:customMarkFollows="1" w:id="5"/>
        <w:t></w:t>
      </w:r>
      <w:r>
        <w:rPr/>
        <w:t>「形」既為乾坤兩儀，則是太極（即易即道）所生。及至天地變化，陰陽交感，而生四象：春夏秋冬、東南西北、木火金水。再生八卦：乾天為父、坤地為母、震雷為長男、巽風為長女、坎水為中男、離火為中女、艮山為少男、兌澤為少女。以至六十四卦，三百八十四爻，及二篇之策，萬有一千五百二十，當萬物之數，皆天地所生。是道成形，形生器。上文云：「乾坤成列，而易立乎其中矣。」蓋乾坤既生，易道即在乾坤中；乾坤成列，易道即在成列之四象、八卦、六十四重卦、三百八十四爻、一萬一千五百二十策中。《語類》卷一記朱熹回答陳淳說：「在天地言，則天地中有太極；在萬物言，則萬物中各有太極。」也正是道成形而道在形，形生器而道在器的意思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（四）化裁推行舉措屬通變事業，道器各有先後：</w:t>
      </w:r>
    </w:p>
    <w:p>
      <w:pPr>
        <w:pStyle w:val="Normal"/>
        <w:ind w:left="480" w:hanging="0"/>
        <w:jc w:val="both"/>
        <w:rPr/>
      </w:pPr>
      <w:r>
        <w:rPr/>
        <w:t>在析論之（三）「器先道後說」曾引崔憬、王夫之之言。崔憬所說，尚能扣緊天地</w:t>
      </w:r>
    </w:p>
    <w:p>
      <w:pPr>
        <w:pStyle w:val="Normal"/>
        <w:jc w:val="both"/>
        <w:rPr/>
      </w:pPr>
      <w:r>
        <w:rPr/>
        <w:t>動植而論道器體用。王夫之以為「其道則其器」，製器道先於器；「其器則其道」，用器器先於道。則直以人所製作運用而論道器，已屬下文所謂化裁推行舉措之通變事業。然天地一太極，物物一太極，亦不妨論其道器也。船山言「有形而後有形而上」，此語與「存在先於本質」若合符節。又言「今日他年之道者多矣」，尤具遠見。今之航天潛海之器，基因改造之果，皆先有其道而後成之；既成之後，駕御享用之道亦隨而興矣。道器亦各有先後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FLiHeiBold(P);MingLiU"/>
        </w:rPr>
      </w:pPr>
      <w:r>
        <w:rPr>
          <w:rFonts w:eastAsia="DFLiHeiBold(P);MingLiU"/>
        </w:rPr>
        <w:t>四、結語</w:t>
      </w:r>
    </w:p>
    <w:p>
      <w:pPr>
        <w:pStyle w:val="Normal"/>
        <w:ind w:firstLine="480"/>
        <w:jc w:val="both"/>
        <w:rPr/>
      </w:pPr>
      <w:r>
        <w:rPr/>
        <w:t>總之，由天象地形向上歸納，獲致一陰一陽抽象之原理，叫作「道」；由天地變化向下落實，是陰陽交感所生具體事物，名為「器」。道器之中心都是「在天成象，在地成形，變化見矣」之天象地形。就此而言，易道與西方以整個宇宙及一切可見事物之全部為研究對象，探求其起源、變化、及其終究之宇宙論</w:t>
      </w:r>
      <w:r>
        <w:rPr>
          <w:rFonts w:eastAsia="Times New Roman"/>
        </w:rPr>
        <w:t xml:space="preserve"> </w:t>
      </w:r>
      <w:r>
        <w:rPr/>
        <w:t>（</w:t>
      </w:r>
      <w:r>
        <w:rPr/>
        <w:t>cosmology</w:t>
      </w:r>
      <w:r>
        <w:rPr/>
        <w:t>），或探討存在本身及其本質和規律的本體論（</w:t>
      </w:r>
      <w:r>
        <w:rPr/>
        <w:t>ontology</w:t>
      </w:r>
      <w:r>
        <w:rPr/>
        <w:t>），有近似之處。而道成形而在形，生器而在器。道與形不即不離，道與器互有先後。</w:t>
      </w:r>
    </w:p>
    <w:p>
      <w:pPr>
        <w:pStyle w:val="Normal"/>
        <w:ind w:firstLine="480"/>
        <w:jc w:val="both"/>
        <w:rPr/>
      </w:pPr>
      <w:r>
        <w:rPr/>
        <w:t>古希臘哲人亞里士多德</w:t>
      </w:r>
      <w:r>
        <w:rPr/>
        <w:t>( Aristotle B.C.384--322 )</w:t>
      </w:r>
      <w:r>
        <w:rPr/>
        <w:t>曾在呂克亞學院講學。後來安德羅尼柯</w:t>
      </w:r>
      <w:r>
        <w:rPr/>
        <w:t>( Andronicus B.C.—100--)</w:t>
      </w:r>
      <w:r>
        <w:rPr/>
        <w:t>將他的單篇論文、講稿、並參考學生筆記編成全集，把有關自然界運動變化的論著合在一起，取名</w:t>
      </w:r>
      <w:r>
        <w:rPr>
          <w:i/>
        </w:rPr>
        <w:t>Physica</w:t>
      </w:r>
      <w:r>
        <w:rPr/>
        <w:t>，意指「物理學」或「自然科學」；又把研究抽象本質問題的作品，包括</w:t>
      </w:r>
      <w:r>
        <w:rPr>
          <w:i/>
        </w:rPr>
        <w:t>First Philosophy</w:t>
      </w:r>
      <w:r>
        <w:rPr/>
        <w:t>（《第一哲學》）在內，編成後篇，取名</w:t>
      </w:r>
      <w:r>
        <w:rPr>
          <w:i/>
        </w:rPr>
        <w:t>Metaphysica</w:t>
      </w:r>
      <w:r>
        <w:rPr/>
        <w:t>。</w:t>
      </w:r>
      <w:r>
        <w:rPr/>
        <w:t xml:space="preserve">Meta </w:t>
      </w:r>
      <w:r>
        <w:rPr/>
        <w:t>是一個詞頭，有「之後」、「超越」諸義。自此</w:t>
      </w:r>
      <w:r>
        <w:rPr/>
        <w:t>Metaphysics</w:t>
      </w:r>
      <w:r>
        <w:rPr/>
        <w:t>成為西方哲學重要術語，意為超越於自然科學之上的學問。國人依據《周易‧繫辭傳》：「形而上者謂之道；形而下者謂之器。」把</w:t>
      </w:r>
      <w:r>
        <w:rPr/>
        <w:t>Metaphysics</w:t>
      </w:r>
      <w:r>
        <w:rPr/>
        <w:t>譯作「形上學」，是相當妥貼的譯名。而「形而上者謂之道」之句因此在哲學界也就更耳熟能詳了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附識：本文成稿之日，適林安梧君來訪，即以此稿示之。安梧讀後，謂「形上形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下」之形，當從王夫之作「形著」解，為動詞也。繼而並撰〈關於中國古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代經典詮釋的一個問題：對《易經》〈繫辭傳〉「見乃謂之象，形乃謂之器」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的一個理解〉一文，發表於《經學論叢》（臺北：洪業文化事業有限公司，</w:t>
      </w:r>
    </w:p>
    <w:p>
      <w:pPr>
        <w:pStyle w:val="Style16"/>
        <w:ind w:firstLine="480"/>
        <w:jc w:val="both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年），頁</w:t>
      </w:r>
      <w:r>
        <w:rPr>
          <w:rFonts w:ascii="Times New Roman" w:hAnsi="Times New Roman"/>
        </w:rPr>
        <w:t>67</w:t>
      </w:r>
      <w:r>
        <w:rPr>
          <w:rFonts w:cs="PMingLiU;新細明體"/>
        </w:rPr>
        <w:t>—</w:t>
      </w:r>
      <w:r>
        <w:rPr>
          <w:rFonts w:ascii="Times New Roman" w:hAnsi="Times New Roman"/>
        </w:rPr>
        <w:t>74</w:t>
      </w:r>
      <w:r>
        <w:rPr>
          <w:rFonts w:ascii="Times New Roman" w:hAnsi="Times New Roman"/>
        </w:rPr>
        <w:t>。中云：「《易經傳》曰「形而上者謂之道，形而下者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謂之器」，此「形」即當解作「形著義」，不宜解作「形器義」。就其「形著」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之活動，上溯其本源，是此形著之所以可能之根源，此之謂「道」；就其「形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著」之活動，下委而具體化，是此形著之落實具體，此之謂「器」。蓋道之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所顯，其為象也，「象」經由「形著」而成其為「形器」也。」安梧天資聰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穎，治學既善於分析，又能融合貫通。於東西方哲學，所下工夫甚深。其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言實足啟予。特錄之以供讀者參考比較。古籍難有確詁，異說不妨並存也。</w:t>
      </w:r>
    </w:p>
    <w:p>
      <w:pPr>
        <w:pStyle w:val="Style16"/>
        <w:ind w:first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920" w:gutter="0" w:header="720" w:top="776" w:footer="720" w:bottom="233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aq User" w:date="0-00-00T00:00:00Z" w:initials="Compaq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Compaq User" w:date="0-00-00T00:00:00Z" w:initials="Compaq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2" w:author="Compaq User" w:date="0-00-00T00:00:00Z" w:initials="Compaq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LiHeiBold">
    <w:altName w:val="MingLiU"/>
    <w:charset w:val="88"/>
    <w:family w:val="modern"/>
    <w:pitch w:val="default"/>
  </w:font>
  <w:font w:name="DFLiHeiBold(P)">
    <w:altName w:val="MingLiU"/>
    <w:charset w:val="88"/>
    <w:family w:val="swiss"/>
    <w:pitch w:val="variable"/>
  </w:font>
  <w:font w:name="DFKai-SB">
    <w:altName w:val="PMingLiU"/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</w:t>
      </w:r>
      <w:r>
        <w:rPr/>
        <w:t xml:space="preserve">*   </w:t>
      </w:r>
      <w:r>
        <w:rPr/>
        <w:t>黃慶萱，</w:t>
      </w:r>
      <w:r>
        <w:rPr/>
        <w:t>1932</w:t>
      </w:r>
      <w:r>
        <w:rPr/>
        <w:t>年生。國立臺灣師範大學文學博士。歷任臺師大國文系講師、副教授、教授，並曾擔</w:t>
      </w:r>
    </w:p>
    <w:p>
      <w:pPr>
        <w:pStyle w:val="Footnote"/>
        <w:ind w:firstLine="390"/>
        <w:rPr/>
      </w:pPr>
      <w:r>
        <w:rPr/>
        <w:t>任香港浸會大學、中文大學客座高級講師；韓國外國語大學、高麗大學客座教授。</w:t>
      </w:r>
      <w:r>
        <w:rPr/>
        <w:t>2000</w:t>
      </w:r>
      <w:r>
        <w:rPr/>
        <w:t>年退休。著</w:t>
      </w:r>
      <w:r>
        <w:rPr>
          <w:rFonts w:eastAsia="Times New Roman"/>
        </w:rPr>
        <w:t xml:space="preserve"> </w:t>
      </w:r>
    </w:p>
    <w:p>
      <w:pPr>
        <w:pStyle w:val="Footnote"/>
        <w:ind w:firstLine="390"/>
        <w:rPr/>
      </w:pPr>
      <w:r>
        <w:rPr/>
        <w:t>有：《史記漢書儒林傳疏證》、《魏晉南北朝易學書考佚》、《修辭學》、《中國文學鑑賞舉隅》、《周易</w:t>
      </w:r>
      <w:r>
        <w:rPr>
          <w:rFonts w:eastAsia="Times New Roman"/>
        </w:rPr>
        <w:t xml:space="preserve"> </w:t>
      </w:r>
    </w:p>
    <w:p>
      <w:pPr>
        <w:pStyle w:val="Footnote"/>
        <w:ind w:firstLine="390"/>
        <w:rPr/>
      </w:pPr>
      <w:r>
        <w:rPr/>
        <w:t>讀本》、《周易縱橫談》、《學林尋幽》、《與君細論文》等書。</w:t>
      </w:r>
    </w:p>
    <w:p>
      <w:pPr>
        <w:pStyle w:val="Footnote"/>
        <w:rPr/>
      </w:pPr>
      <w:r>
        <w:rPr>
          <w:rFonts w:eastAsia="Wingdings 2" w:cs="Wingdings 2" w:ascii="Wingdings 2" w:hAnsi="Wingdings 2"/>
        </w:rPr>
        <w:t></w:t>
      </w:r>
      <w:r>
        <w:rPr/>
        <w:t>〔晉〕王弼注，〔唐〕孔穎達疏：《周易注疏》（臺北：藝文印書館影印南昌府學重刊宋本），卷７，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頁３１—３２。</w:t>
      </w:r>
    </w:p>
    <w:p>
      <w:pPr>
        <w:pStyle w:val="Footnote"/>
        <w:rPr/>
      </w:pPr>
      <w:r>
        <w:rPr>
          <w:rFonts w:eastAsia="Wingdings 2" w:cs="Wingdings 2" w:ascii="Wingdings 2" w:hAnsi="Wingdings 2"/>
        </w:rPr>
        <w:t></w:t>
      </w:r>
      <w:r>
        <w:rPr/>
        <w:t>同前註，卷７，頁１－２。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</w:t>
      </w:r>
      <w:r>
        <w:rPr>
          <w:rFonts w:eastAsia="Wingdings 2" w:cs="Wingdings 2" w:ascii="Wingdings 2" w:hAnsi="Wingdings 2"/>
          <w:sz w:val="20"/>
        </w:rPr>
        <w:t></w:t>
      </w:r>
      <w:r>
        <w:rPr>
          <w:sz w:val="20"/>
        </w:rPr>
        <w:t>〔宋〕黎靖德類編：《朱子語類》（臺北：漢京文化事業有限公司影印百衲本），卷７５，頁２０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</w:t>
      </w:r>
      <w:r>
        <w:rPr>
          <w:sz w:val="20"/>
        </w:rPr>
        <w:t>參考吳怡：《老子解義》（臺北：三民書局，１９９４年），第４２章，頁３４６。</w:t>
      </w:r>
    </w:p>
    <w:p>
      <w:pPr>
        <w:pStyle w:val="Footnote"/>
        <w:rPr/>
      </w:pPr>
      <w:r>
        <w:rPr/>
        <w:t>參考陳麗桂：《新編淮南子》（臺北：國立編譯館，《新編諸子叢書》本，２００２年），〈原道〉第一，</w:t>
      </w:r>
    </w:p>
    <w:p>
      <w:pPr>
        <w:pStyle w:val="Footnote"/>
        <w:rPr/>
      </w:pPr>
      <w:r>
        <w:rPr/>
        <w:t>　頁２１。又頁６１。</w:t>
      </w:r>
    </w:p>
    <w:p>
      <w:pPr>
        <w:pStyle w:val="Footnote"/>
        <w:rPr>
          <w:sz w:val="24"/>
        </w:rPr>
      </w:pPr>
      <w:r>
        <w:rPr/>
        <w:t>同註</w:t>
      </w:r>
      <w:r>
        <w:rPr>
          <w:rFonts w:ascii="Wingdings 2" w:hAnsi="Wingdings 2" w:cs="Wingdings 2" w:eastAsia="Wingdings 2"/>
        </w:rPr>
        <w:t></w:t>
      </w:r>
      <w:r>
        <w:rPr/>
        <w:t>，頁３２。</w:t>
      </w:r>
    </w:p>
    <w:p>
      <w:pPr>
        <w:pStyle w:val="Footnote"/>
        <w:rPr/>
      </w:pPr>
      <w:r>
        <w:rPr/>
        <w:t>〔清〕劉斯組輯，包燿參校：《皇極經世緒言》（臺北：中華書局《四部備要》本），卷６，頁８。</w:t>
      </w:r>
    </w:p>
    <w:p>
      <w:pPr>
        <w:pStyle w:val="Footnote"/>
        <w:rPr/>
      </w:pPr>
      <w:r>
        <w:rPr/>
        <w:t>同前註，卷７上，頁１６。</w:t>
      </w:r>
    </w:p>
    <w:p>
      <w:pPr>
        <w:pStyle w:val="Footnote"/>
        <w:rPr/>
      </w:pPr>
      <w:r>
        <w:rPr/>
        <w:t>同前註，頁２３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</w:t>
      </w:r>
      <w:r>
        <w:rPr>
          <w:rFonts w:eastAsia="Wingdings 2" w:cs="Wingdings 2" w:ascii="Wingdings 2" w:hAnsi="Wingdings 2"/>
        </w:rPr>
        <w:t></w:t>
      </w:r>
      <w:r>
        <w:rPr/>
        <w:t>〔宋〕程顥、程頤：《二程遺書》（呂氏天蓋樓刊本），卷２，頁５。《遺書》惟說「二先生語」，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朱熹編《近思錄》（臺北：世界書局張伯行《集解》本）卷１，頁１２引此，標云「明道曰」。</w:t>
      </w:r>
    </w:p>
    <w:p>
      <w:pPr>
        <w:pStyle w:val="Footnote"/>
        <w:rPr/>
      </w:pPr>
      <w:r>
        <w:rPr/>
        <w:t>同註</w:t>
      </w:r>
      <w:r>
        <w:rPr>
          <w:rFonts w:ascii="Wingdings 2" w:hAnsi="Wingdings 2" w:cs="Wingdings 2" w:eastAsia="Wingdings 2"/>
        </w:rPr>
        <w:t></w:t>
      </w:r>
      <w:r>
        <w:rPr/>
        <w:t>，頁１９。</w:t>
      </w:r>
    </w:p>
    <w:p>
      <w:pPr>
        <w:pStyle w:val="Footnote"/>
        <w:rPr/>
      </w:pPr>
      <w:r>
        <w:rPr/>
        <w:t>吳怡：《易經繫辭傳解義》（台北：三民書局，</w:t>
      </w:r>
      <w:r>
        <w:rPr/>
        <w:t>1991</w:t>
      </w:r>
      <w:r>
        <w:rPr/>
        <w:t>年），頁</w:t>
      </w:r>
      <w:r>
        <w:rPr/>
        <w:t>128</w:t>
      </w:r>
      <w:r>
        <w:rPr/>
        <w:t>。</w:t>
      </w:r>
    </w:p>
    <w:p>
      <w:pPr>
        <w:pStyle w:val="Footnote"/>
        <w:rPr/>
      </w:pPr>
      <w:r>
        <w:rPr/>
        <w:t>同註</w:t>
      </w:r>
      <w:r>
        <w:rPr>
          <w:rFonts w:ascii="Wingdings 2" w:hAnsi="Wingdings 2" w:cs="Wingdings 2" w:eastAsia="Wingdings 2"/>
        </w:rPr>
        <w:t></w:t>
      </w:r>
      <w:r>
        <w:rPr/>
        <w:t>，頁２０。</w:t>
      </w:r>
    </w:p>
    <w:p>
      <w:pPr>
        <w:pStyle w:val="Footnote"/>
        <w:rPr/>
      </w:pPr>
      <w:r>
        <w:rPr/>
        <w:t>同前註。</w:t>
      </w:r>
    </w:p>
    <w:p>
      <w:pPr>
        <w:pStyle w:val="Footnote"/>
        <w:rPr/>
      </w:pPr>
      <w:r>
        <w:rPr/>
        <w:t>〔唐〕李鼎祚：《周易集解》（臺北：學生書局影印《古經解彙函》本），卷１４，頁７。</w:t>
      </w:r>
    </w:p>
    <w:p>
      <w:pPr>
        <w:pStyle w:val="Footnote"/>
        <w:rPr/>
      </w:pPr>
      <w:r>
        <w:rPr/>
        <w:t>同註</w:t>
      </w:r>
      <w:r>
        <w:rPr>
          <w:rFonts w:ascii="Wingdings 2" w:hAnsi="Wingdings 2" w:cs="Wingdings 2" w:eastAsia="Wingdings 2"/>
        </w:rPr>
        <w:t></w:t>
      </w:r>
      <w:r>
        <w:rPr/>
        <w:t>。</w:t>
      </w:r>
    </w:p>
    <w:p>
      <w:pPr>
        <w:pStyle w:val="Footnote"/>
        <w:rPr/>
      </w:pPr>
      <w:r>
        <w:rPr/>
        <w:t>同前註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</w:t>
      </w:r>
      <w:r>
        <w:rPr/>
        <w:t>〔明〕王夫之：《周易外傳》（臺北：河洛圖書出版社影印上海太平洋書店重刊《船山遺書》本），</w:t>
      </w:r>
    </w:p>
    <w:p>
      <w:pPr>
        <w:pStyle w:val="Footnote"/>
        <w:rPr/>
      </w:pPr>
      <w:r>
        <w:rPr/>
        <w:t>　卷５，頁２５。</w:t>
      </w:r>
    </w:p>
    <w:p>
      <w:pPr>
        <w:pStyle w:val="Footnote"/>
        <w:rPr/>
      </w:pPr>
      <w:r>
        <w:rPr/>
        <w:t>同前註。</w:t>
      </w:r>
    </w:p>
    <w:p>
      <w:pPr>
        <w:pStyle w:val="Footnote"/>
        <w:rPr/>
      </w:pPr>
      <w:r>
        <w:rPr/>
        <w:t>〔宋〕王宗傳：《童溪易傳》（臺北：大通書局影印《通志堂經解》本），卷２８，頁２８。</w:t>
      </w:r>
    </w:p>
    <w:p>
      <w:pPr>
        <w:pStyle w:val="Footnote"/>
        <w:rPr/>
      </w:pPr>
      <w:r>
        <w:rPr/>
        <w:t>同註</w:t>
      </w:r>
      <w:r>
        <w:rPr>
          <w:rFonts w:ascii="Wingdings 2" w:hAnsi="Wingdings 2" w:cs="Wingdings 2" w:eastAsia="Wingdings 2"/>
        </w:rPr>
        <w:t></w:t>
      </w:r>
      <w:r>
        <w:rPr/>
        <w:t>，卷７，頁２８至２９。</w:t>
      </w:r>
    </w:p>
    <w:p>
      <w:pPr>
        <w:pStyle w:val="Footnote"/>
        <w:rPr/>
      </w:pPr>
      <w:r>
        <w:rPr/>
        <w:t>同註</w:t>
      </w:r>
      <w:r>
        <w:rPr>
          <w:rFonts w:ascii="Wingdings 2" w:hAnsi="Wingdings 2" w:cs="Wingdings 2" w:eastAsia="Wingdings 2"/>
        </w:rPr>
        <w:t></w:t>
      </w:r>
      <w:r>
        <w:rPr/>
        <w:t>，卷１，頁１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學與儒學國際學術研討會論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060" w:leader="none"/>
      </w:tabs>
      <w:ind w:firstLine="480"/>
      <w:jc w:val="both"/>
    </w:pPr>
    <w:rPr/>
  </w:style>
  <w:style w:type="paragraph" w:styleId="Style16">
    <w:name w:val="称呼"/>
    <w:basedOn w:val="Normal"/>
    <w:next w:val="Normal"/>
    <w:qFormat/>
    <w:pPr/>
    <w:rPr>
      <w:rFonts w:ascii="PMingLiU;新細明體" w:hAnsi="PMingLiU;新細明體"/>
    </w:rPr>
  </w:style>
  <w:style w:type="paragraph" w:styleId="Style17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结束语"/>
    <w:basedOn w:val="Normal"/>
    <w:next w:val="Normal"/>
    <w:qFormat/>
    <w:pPr>
      <w:ind w:left="4320" w:hanging="0"/>
    </w:pPr>
    <w:rPr>
      <w:rFonts w:ascii="PMingLiU;新細明體" w:hAnsi="PMingLiU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3:00Z</dcterms:created>
  <dc:creator>Compaq User</dc:creator>
  <dc:description/>
  <cp:keywords/>
  <dc:language>en-US</dc:language>
  <cp:lastModifiedBy>aa</cp:lastModifiedBy>
  <cp:lastPrinted>2004-08-12T11:49:00Z</cp:lastPrinted>
  <dcterms:modified xsi:type="dcterms:W3CDTF">2005-04-01T06:53:00Z</dcterms:modified>
  <cp:revision>2</cp:revision>
  <dc:subject/>
  <dc:title>       『形而上者謂之道」析議                  黃慶萱</dc:title>
</cp:coreProperties>
</file>