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right="0" w:hanging="0"/>
        <w:jc w:val="center"/>
        <w:rPr>
          <w:rFonts w:ascii="DFKai-SB;PMingLiU" w:hAnsi="DFKai-SB;PMingLiU" w:eastAsia="DFKai-SB;PMingLiU" w:cs="DFKai-SB;PMingLiU"/>
          <w:w w:val="100"/>
          <w:sz w:val="36"/>
          <w:szCs w:val="36"/>
        </w:rPr>
      </w:pPr>
      <w:r>
        <w:rPr>
          <w:rFonts w:ascii="DFKai-SB;PMingLiU" w:hAnsi="DFKai-SB;PMingLiU" w:cs="DFKai-SB;PMingLiU" w:eastAsia="DFKai-SB;PMingLiU"/>
          <w:w w:val="100"/>
          <w:sz w:val="36"/>
          <w:szCs w:val="36"/>
        </w:rPr>
        <w:t>周易正義之編撰</w:t>
      </w:r>
    </w:p>
    <w:p>
      <w:pPr>
        <w:pStyle w:val="Normal"/>
        <w:spacing w:lineRule="auto" w:line="240"/>
        <w:ind w:right="0" w:hanging="0"/>
        <w:jc w:val="center"/>
        <w:rPr>
          <w:rFonts w:ascii="DFKai-SB;PMingLiU" w:hAnsi="DFKai-SB;PMingLiU" w:eastAsia="DFKai-SB;PMingLiU" w:cs="DFKai-SB;PMingLiU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龔鵬程</w:t>
      </w:r>
      <w:r>
        <w:rPr>
          <w:rStyle w:val="FootnoteCharacters"/>
          <w:rStyle w:val="FootnoteAnchor"/>
          <w:rFonts w:ascii="Symbol" w:hAnsi="Symbol" w:cs="Symbol" w:eastAsia="Symbol"/>
          <w:w w:val="100"/>
          <w:sz w:val="24"/>
          <w:szCs w:val="24"/>
        </w:rPr>
        <w:footnoteReference w:customMarkFollows="1" w:id="2"/>
        <w:t></w:t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ascii="DFKai-SB;PMingLiU" w:hAnsi="DFKai-SB;PMingLiU" w:cs="DFKai-SB;PMingLiU" w:eastAsia="DFKai-SB;PMingLiU"/>
          <w:w w:val="100"/>
          <w:sz w:val="28"/>
          <w:szCs w:val="28"/>
        </w:rPr>
        <w:t>一、採擷南學之學術基礎</w:t>
      </w:r>
    </w:p>
    <w:p>
      <w:pPr>
        <w:pStyle w:val="Normal"/>
        <w:spacing w:lineRule="auto" w:line="240"/>
        <w:ind w:right="0" w:firstLine="48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漢代立經學於學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官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為經學統一之始；唐代為五經撰正義，則為注疏統一之始。以經學論，未有統一若此之大且久者，又不僅僅唐宋以此取士而已。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故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皮錫瑞《經學歷史》七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云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：「夫漢帝稱制臨決，尚未定為全書；博士分門授徒，亦非止一家數。以經學論，未有統一若此之大且久者。……朱子謂五經疏，周禮最好，詩禮記次之，書易為下。其說亦不盡然。」</w:t>
      </w:r>
    </w:p>
    <w:p>
      <w:pPr>
        <w:pStyle w:val="Normal"/>
        <w:spacing w:lineRule="auto" w:line="240"/>
        <w:ind w:right="0" w:firstLine="48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大抵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《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正義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影響之鉅，人所共曉；至於五經義疏之優劣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則諸儒門庭限劃，聚訟為多。鄭子尹〈寄莫友芝書〉云：「朱子謂經疏周官最好，細看果然。朱子說經帀實明白，正是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深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比家法。」清儒服膺漢學，故於《正義》多所譏詆（</w:t>
      </w:r>
      <w:r>
        <w:rPr>
          <w:rFonts w:ascii="DFKai-SB;PMingLiU" w:hAnsi="DFKai-SB;PMingLiU" w:cs="DFKai-SB;PMingLiU" w:eastAsia="DFKai-SB;PMingLiU"/>
          <w:w w:val="100"/>
          <w:sz w:val="21"/>
          <w:szCs w:val="21"/>
        </w:rPr>
        <w:t>詳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）。《周禮》一部，徒以擇用鄭注，為世所重耳。然據《清史稿‧儒林傳》所記，鄭氏推尊孔賈，以為不下康成。則當時不以《正義》為可棄廢也可知。王應麟《困學記聞》卷八曰：「考之隋志，王弼易、孔安國書，齊梁始列國學。故諸儒之說，不若詩禮之詳實。」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彼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主翔實，故譏虛浮，其以書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、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易為下，是亦不明唐初儒玄合流及辯難蠭之勢也。嘗試論之：</w:t>
      </w:r>
    </w:p>
    <w:p>
      <w:pPr>
        <w:pStyle w:val="Normal"/>
        <w:spacing w:lineRule="auto" w:line="240"/>
        <w:ind w:right="0" w:firstLine="48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據張說〈唐玉泉寺大通禪師碑銘〉（</w:t>
      </w:r>
      <w:r>
        <w:rPr>
          <w:rFonts w:ascii="DFKai-SB;PMingLiU" w:hAnsi="DFKai-SB;PMingLiU" w:cs="DFKai-SB;PMingLiU" w:eastAsia="DFKai-SB;PMingLiU"/>
          <w:w w:val="100"/>
          <w:sz w:val="21"/>
          <w:szCs w:val="21"/>
        </w:rPr>
        <w:t>全唐文‧卷二三一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）所載，神秀少為諸生，遊學江表時，能通「老莊玄旨書易大義」。《新唐書‧柳公權傳》稱公權：「博貫經術，於詩、書、左氏春秋、國語、莊周書尤邃。每解一義，必數十百言」。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《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隋書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‧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元善傳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亦稱善講春秋，初發題，即為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何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妥所難。此數人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皆兼通儒玄，又多講書、易、左氏。則此數書殆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皆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為當時清言所萃，旨供講論，非徵實之學也。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《正義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擇用南學，遂來虛浮之</w:t>
      </w:r>
      <w:r>
        <w:rPr>
          <w:rFonts w:ascii="PMingLiU;新細明體" w:hAnsi="PMingLiU;新細明體" w:cs="PMingLiU;新細明體" w:eastAsia="PMingLiU;新細明體"/>
          <w:bCs/>
          <w:w w:val="100"/>
          <w:sz w:val="24"/>
          <w:szCs w:val="24"/>
          <w:lang w:val="zh-TW"/>
        </w:rPr>
        <w:t>誚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豈知當日正以此講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虛玄者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為貴乎？皮錫瑞曰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孔疏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：「易主王弼，本屬清言，而疏文仍失於虛浮，以注本不摭實也。書主偽孔，亦多空詮。」此非當時學風使然歟？張說以書易大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義匹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儷老莊玄旨，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以此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也。孔氏《周易義疏》之所以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以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形上學為綱紀者，亦非無故。此其一。</w:t>
      </w:r>
    </w:p>
    <w:p>
      <w:pPr>
        <w:pStyle w:val="Normal"/>
        <w:spacing w:lineRule="auto" w:line="240"/>
        <w:ind w:right="0" w:firstLine="48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儒玄合流，既已蔚為風氣，故唐人所撰《隋書‧經籍志》述儒家曰：</w:t>
      </w:r>
    </w:p>
    <w:p>
      <w:pPr>
        <w:pStyle w:val="Normal"/>
        <w:spacing w:lineRule="auto" w:line="240"/>
        <w:ind w:left="539" w:right="0" w:hanging="0"/>
        <w:rPr/>
      </w:pP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儒者，所以助人君。明教化者也。……周官太宰以九兩系邦國之人，其四曰儒是也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。</w:t>
      </w:r>
    </w:p>
    <w:p>
      <w:pPr>
        <w:pStyle w:val="Normal"/>
        <w:spacing w:lineRule="auto" w:line="240"/>
        <w:ind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又敘道家曰：</w:t>
      </w:r>
    </w:p>
    <w:p>
      <w:pPr>
        <w:pStyle w:val="Normal"/>
        <w:spacing w:lineRule="auto" w:line="240"/>
        <w:ind w:left="539" w:right="0" w:hanging="0"/>
        <w:rPr/>
      </w:pP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道者，蓋為萬物之奧，聖人之至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賾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也。……夫陰陽二者，天地之謂也。天地變化，萬物蠢生，則有經營之迹。至於道者，精微淳粹而莫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知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其體，處陰與陰為一、在陽與陽不二。……聖人體道成性，清虛自守，為而不恃、長而不宰……其玄德深遠，言象不測。先王懼人之感，置于方外，六經之義，是所罕言。周官九兩，其三曰師，蓋近之矣。</w:t>
      </w:r>
    </w:p>
    <w:p>
      <w:pPr>
        <w:pStyle w:val="Normal"/>
        <w:spacing w:lineRule="auto" w:line="240"/>
        <w:ind w:right="0" w:hanging="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所謂「六經之義是所罕言」，實與「夫子之言性與天道，不可得而聞」同義。以儒道同出周官，一自師傳，一為儒後，故可融通也。隋史為孔穎達魏徵等人合撰，此文即或不出穎達手，亦必為穎達所同意。《隋書‧儒林傳》所稱：「大抵南人約簡，得其英華；北學深蕪，窮其枝葉。」雖不必即為定論，而其為穎達或史館諸儒之共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識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可知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。本此以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纂疏五經，其以南學為本，亦勢所必至者也。此其二。</w:t>
      </w:r>
    </w:p>
    <w:p>
      <w:pPr>
        <w:pStyle w:val="Normal"/>
        <w:spacing w:lineRule="auto" w:line="240"/>
        <w:ind w:right="0" w:firstLine="48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此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者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一為當時學界之好尚，一為太學儒臣之見識。鉤牽影響，互為因果。故其撰疏之際，書易用力，必倍佗經。後儒昧此因緣，妄加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訾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議於其間，非信論也。</w:t>
      </w:r>
    </w:p>
    <w:p>
      <w:pPr>
        <w:pStyle w:val="Normal"/>
        <w:spacing w:lineRule="auto" w:line="240"/>
        <w:ind w:right="0" w:hanging="0"/>
        <w:jc w:val="center"/>
        <w:rPr>
          <w:rFonts w:ascii="DFKai-SB;PMingLiU" w:hAnsi="DFKai-SB;PMingLiU" w:eastAsia="DFKai-SB;PMingLiU" w:cs="DFKai-SB;PMingLiU"/>
          <w:w w:val="100"/>
          <w:sz w:val="28"/>
          <w:szCs w:val="28"/>
        </w:rPr>
      </w:pPr>
      <w:r>
        <w:rPr>
          <w:rFonts w:ascii="DFKai-SB;PMingLiU" w:hAnsi="DFKai-SB;PMingLiU" w:cs="DFKai-SB;PMingLiU" w:eastAsia="DFKai-SB;PMingLiU"/>
          <w:w w:val="100"/>
          <w:sz w:val="28"/>
          <w:szCs w:val="28"/>
        </w:rPr>
        <w:t>二、五經正義纂修經過</w:t>
      </w:r>
    </w:p>
    <w:p>
      <w:pPr>
        <w:pStyle w:val="Normal"/>
        <w:spacing w:lineRule="auto" w:line="240"/>
        <w:ind w:right="0" w:firstLine="48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據《唐書‧藝文志》所述，唐太宗以儒學多門，章句繁雜，乃詔國子監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祭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酒孔穎達與諸儒撰定五經義疏，凡百八十卷。皮錫瑞《經學歷史》誤為百七十卷，非是。趙雲崧《陔餘叢考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唐書云太宗嘗病經籍去聖久遠，文字多訛謬，詔顏師古於秘書省考定五經。遂以為五經正義之定，師古實有大功（</w:t>
      </w:r>
      <w:r>
        <w:rPr>
          <w:rFonts w:ascii="DFKai-SB;PMingLiU" w:hAnsi="DFKai-SB;PMingLiU" w:cs="DFKai-SB;PMingLiU" w:eastAsia="DFKai-SB;PMingLiU"/>
          <w:w w:val="100"/>
          <w:sz w:val="21"/>
          <w:szCs w:val="21"/>
        </w:rPr>
        <w:t>卷五十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）。不知顏氏考定五經，事在貞觀四年；貞觀七年，頒其書於天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命學者習之，是為新定五經。而孔穎達所奉詔撰修者，遲至貞觀十六年始畢，稽延至於永徽四年始頒於天下。二事逈異。顏氏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之書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以經籍文字訛謬而作；孔氏所纂，則以章句繁雜而生。一校經文、一屬義疏。誤合為一，非也。五經定本頒行在前，穎達義疏或即據此定本而撰，故時有徵引處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  <w:w w:val="100"/>
          <w:sz w:val="24"/>
          <w:szCs w:val="24"/>
        </w:rPr>
        <w:footnoteReference w:id="3"/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。</w:t>
      </w:r>
    </w:p>
    <w:p>
      <w:pPr>
        <w:pStyle w:val="Normal"/>
        <w:spacing w:lineRule="auto" w:line="240"/>
        <w:ind w:right="0" w:firstLine="48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然五經正義，實非穎達獨纂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如師古之定五經也。蓋雜出眾手，聚博為功，皮錫瑞曰：「穎達入唐，年已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耄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豈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盡逐條親閱；不過總攬大綱。諸儒分治一經、各取一書以為底本，名為創定，實屬因仍。書成而穎達居其功，論定而穎達尸其過。究之，功過非一人所獨擅，義疏並非諸儒所能為也。……標題孔穎達一人之也者，以年輩在先，名位獨重耳」（</w:t>
      </w:r>
      <w:r>
        <w:rPr>
          <w:rFonts w:ascii="DFKai-SB;PMingLiU" w:hAnsi="DFKai-SB;PMingLiU" w:cs="DFKai-SB;PMingLiU" w:eastAsia="DFKai-SB;PMingLiU"/>
          <w:w w:val="100"/>
          <w:sz w:val="21"/>
          <w:szCs w:val="21"/>
        </w:rPr>
        <w:t>經學歷史‧七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）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。</w:t>
      </w:r>
    </w:p>
    <w:p>
      <w:pPr>
        <w:pStyle w:val="Normal"/>
        <w:spacing w:lineRule="auto" w:line="240"/>
        <w:ind w:right="0" w:firstLine="480"/>
        <w:rPr/>
      </w:pPr>
      <w:r>
        <w:rPr>
          <w:rStyle w:val="FootnoteCharacters"/>
          <w:rStyle w:val="FootnoteAnchor"/>
          <w:rFonts w:eastAsia="PMingLiU;新細明體" w:cs="PMingLiU;新細明體" w:ascii="PMingLiU;新細明體" w:hAnsi="PMingLiU;新細明體"/>
          <w:w w:val="100"/>
          <w:sz w:val="24"/>
          <w:szCs w:val="24"/>
        </w:rPr>
        <w:footnoteReference w:id="4"/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今考《新唐書‧藝文志》，則《周易正義》十六卷，為孔穎達、顏師古、馬嘉運、趙乾叶、王恭、王談、于志寧等奉敕所撰。又馬嘉運嘗與王德韶等人覆審《春秋正義》三十六卷。是則五經《正義》之成，馬氏實有功焉。然據《舊唐書》卷七十三、《新唐書》卷一九八〈馬嘉運傳〉，則孔氏《正義》既成，馬嘉運嘗駁正其失，至相譏詆，故有詔更令裁定。豈《正義》纂就，其中去取刪補，未必盡隨同修諸儒之意乎？唯纂修之際，若知其謬失，何不補正？覆審之頃，若意有異同，何不相商？必至書成而後譏詆駁難大作，是纂著諸君，不盡如〈唐志〉所述之嚴明職守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歟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？抑穎達專恣，有以致之耶？</w:t>
      </w:r>
    </w:p>
    <w:p>
      <w:pPr>
        <w:pStyle w:val="Normal"/>
        <w:spacing w:lineRule="auto" w:line="240"/>
        <w:ind w:right="0" w:firstLine="48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孔氏《正義》，既遭駁議，雖詔更定，功亦未就。永徽二年，復詔中書門下與國子三館學士考正之。長孫無忌、于至寧、高季輔、張行民諸氏參予增損。四年，迺頒《五經正義》於天下，每年逢明經，依此考試。自唐迄宋，一仍無改。故論者以為經籍無異文、經義無異說，自漢以來，未有若斯之專且久也。衡揆前後，唯朱子所注四書，自元頒為功令以來，遵行四百年者，可相頡頏，然終未如《正義》之博且多也。</w:t>
      </w:r>
    </w:p>
    <w:p>
      <w:pPr>
        <w:pStyle w:val="Normal"/>
        <w:spacing w:lineRule="auto" w:line="240"/>
        <w:ind w:right="0" w:firstLine="48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《正義》初名義贊，詔改稱正義。今據正義〈序〉所錄，條列其同修諸儒名氏於后：</w:t>
      </w:r>
    </w:p>
    <w:p>
      <w:pPr>
        <w:pStyle w:val="Normal"/>
        <w:spacing w:lineRule="auto" w:line="240"/>
        <w:ind w:right="0" w:hanging="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易：馬嘉運、趙乾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叶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、蘇德融、趙弘智等。</w:t>
      </w:r>
    </w:p>
    <w:p>
      <w:pPr>
        <w:pStyle w:val="Normal"/>
        <w:spacing w:lineRule="auto" w:line="240"/>
        <w:ind w:right="0" w:hanging="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詩：王德韶、齊威、趙乾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叶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、賈普曜、趙弘智等。</w:t>
      </w:r>
    </w:p>
    <w:p>
      <w:pPr>
        <w:pStyle w:val="Normal"/>
        <w:spacing w:lineRule="auto" w:line="240"/>
        <w:ind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書：王德韶、李子雲、朱長才、蘇德融、隨德素、王士雄、趙弘智等。</w:t>
      </w:r>
    </w:p>
    <w:p>
      <w:pPr>
        <w:pStyle w:val="Normal"/>
        <w:spacing w:lineRule="auto" w:line="240"/>
        <w:ind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禮記：朱子奢、李善信、賈公彥、柳士宣、范義頵、張權、周玄達、趙君贊、王士雄、趙弘智等。</w:t>
      </w:r>
    </w:p>
    <w:p>
      <w:pPr>
        <w:pStyle w:val="Normal"/>
        <w:spacing w:lineRule="auto" w:line="240"/>
        <w:ind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左傳：谷那律、楊士勛、朱長才、馬嘉運、王德韶、蘇德融、隨德素、趙弘智。</w:t>
      </w:r>
    </w:p>
    <w:p>
      <w:pPr>
        <w:pStyle w:val="Normal"/>
        <w:spacing w:lineRule="auto" w:line="240"/>
        <w:ind w:right="0" w:firstLine="48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案：孔氏之序《書疏》云：「非敢臆說，必據舊聞，謹與某某謹共詮敘。」與序《易疏》所稱：「考案其事，必以仲尼為宗；義理可詮，先以輔嗣為本。去其華而取其實，欲使信而有徵。其文簡，其理約，寡而制眾、變而能通，仍恐鄙才短見，意未周盡，謹與某某等對共參議，詳其可否」，辭意逈殊。</w:t>
      </w:r>
    </w:p>
    <w:p>
      <w:pPr>
        <w:pStyle w:val="Normal"/>
        <w:spacing w:lineRule="auto" w:line="240"/>
        <w:ind w:right="0" w:firstLine="48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蓋《書疏》但據劉炫劉焯舊疏，存是去非，削繁增簡而已，與諸儒共詮敘者也。《易疏》則自鑄新裁，規章孔王，義疏已成，始與諸儒共參議詳其可否耳。遺辭下字，自有分疏。猶乎〈禮記正義序〉曰：「仍據皇氏以為本，其有不備，以熊氏補焉。必取文證詳悉、義理精審。翦其繁蕪，撮其機要。恐獨見膚淺，不敢自專，謹與某某等對共量定。」及〈毛詩正義序〉所稱：「焯炫所作疏，特為殊絶，今奉敕刪定，故據以為本。削其所煩，增其所簡，唯意存於曲直，非有心於愛憎。謹與某某等共討論、辨詳得失」，辭意朗皙，顯與《書疏》一揆。名為新義，實隨舊文，總攬刪定之功多，而精思獨運之能尟矣。皮錫瑞譏其《尚書‧舜典‧呂刑》諸疏曰：「以唐人而稱大隋，此沿襲二劉之明證。是則作奏雖工，葛襲之名未去；建國有制，節度之榜猶存」（</w:t>
      </w:r>
      <w:r>
        <w:rPr>
          <w:rFonts w:ascii="DFKai-SB;PMingLiU" w:hAnsi="DFKai-SB;PMingLiU" w:cs="DFKai-SB;PMingLiU" w:eastAsia="DFKai-SB;PMingLiU"/>
          <w:w w:val="100"/>
          <w:sz w:val="21"/>
          <w:szCs w:val="21"/>
        </w:rPr>
        <w:t>經學歷史‧七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）；王鳴盛《尚書後案》亦云：「此經疏名雖繫孔穎達，其實皆取之顧彪劉焯劉炫，三人皆隋人，故未經刪淨處，原文猶有存者。」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  <w:w w:val="100"/>
          <w:sz w:val="24"/>
          <w:szCs w:val="24"/>
        </w:rPr>
        <w:footnoteReference w:id="5"/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至於《左傳》，則劉毓崧《左傳舊疏考正》已謂其所刪定者，謹駁劉炫說百餘條，餘皆光伯舊疏。是亦與書詩禮記同科，非《易疏》之比也。且據唐書本傳所載，穎達素習服氏春秋傳、鄭氏尚書。今《正義》書宗偽孔、左用杜預，是與其素所服習者相違。若非出於群儒共定，何以解釋此疑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  <w:w w:val="100"/>
          <w:sz w:val="24"/>
          <w:szCs w:val="24"/>
        </w:rPr>
        <w:footnoteReference w:id="6"/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？</w:t>
      </w:r>
    </w:p>
    <w:p>
      <w:pPr>
        <w:pStyle w:val="Normal"/>
        <w:spacing w:lineRule="auto" w:line="240"/>
        <w:ind w:right="0" w:firstLine="48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《周易正義》釋義先以輔嗣為本，旁引漢魏南北朝諸說以供參證，有駁有斷、有議有辯，與《書》《詩》《禮記》諸疏之參據舊疏、雜出眾手者不同。其以輔嗣為本，非即依循弗敢畔也；詩書之全採二劉，猶多削刪，又何愛於一輔嗣？且劉焯固穎達師也。劉毓崧〈周易舊疏考正〉不知此理，以為《書疏》既多舊文，《易疏》亦然；且未審義疏之由來，遽以為疏不破注、孔不異王。於是《周易正義》中，凡義殊輔嗣，別加裁斷者，咸以為非穎達筆，為抄撮、為盜襲、為拼湊、為矛盾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  <w:w w:val="100"/>
          <w:sz w:val="24"/>
          <w:szCs w:val="24"/>
        </w:rPr>
        <w:footnoteReference w:id="7"/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。夫穎達在隋，受業於劉焯，宗奉師說，錄入《正義》，理所固然，本無可譏。且諸疏序文，明稱刪補二劉，不云創製殊裁，亦非攘善無耻之倫。</w:t>
      </w:r>
    </w:p>
    <w:p>
      <w:pPr>
        <w:pStyle w:val="Normal"/>
        <w:spacing w:lineRule="auto" w:line="240"/>
        <w:ind w:right="0" w:firstLine="48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且劉炫嘗自狀其學曰：「周禮、禮記、毛詩、尚書、公羊、左傳、孝經、論語、孔、鄭、王、何、服、杜等注，凡十三家，雖義有精粗，竝堪講授。周易、儀禮、穀梁、用功差少。」《五經正義》唯《易》不用二劉，非無由也。劉毓崧昧於稽古，自出律令，遽云：「唐人作疏，例不破注。駁注者，皆是舊疏。」以此相繩，宜乎《周易正義》觸處皆為舊疏矣。就其前者言之，《毛詩正義》以劉炫《毛詩述義》、劉焯《毛詩義疏》為稿本，唐人作疏，若不破注，隋人舊疏亦不破注乎？儻二劉本未破注，正義如何破之？凡駁注者皆為舊疏，則《正義》全採舊疏，又何以獨不駁注？就其後者而論，《隋書經籍志》言王劭於京師訪得孔傳，送至河間劉炫，炫迺序其得喪、述其義疏，講於人間，漸聞朝廷；後遂著令，與鄭氏竝立。是則始講孔傳，由於劉炫；孔疏但存是去非，刪煩增簡而已，何嘗有申注之例？孔疏若未駁注，則所謂駁注者皆是舊疏，豈非進退失據，矛盾自見乎？以禮記言之，《禮記正義》全本皇侃熊安生，略加裁量耳。若云正義之例，疏不駁注，須先證明晉宋南北朝義疏，皆規矩一家，寸步不敢違異乃可。檢茲誼例，實皆荒侈難徵，固難視為圭鍼，亦何以知夫《五經正義》之情實哉？故曰不詳《正義》之序、不審義疏之來，恪遵謬說，徒成詭誕而已。黃侃〈漢唐玄學論〉曰：</w:t>
      </w:r>
    </w:p>
    <w:p>
      <w:pPr>
        <w:pStyle w:val="Normal"/>
        <w:spacing w:lineRule="auto" w:line="240"/>
        <w:ind w:left="539" w:right="0" w:hanging="0"/>
        <w:rPr/>
      </w:pP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南北義疏，蓋有特色四：訓釋儒言，頗變漢代經師拘守家法之習，一也。參以玄言，二也。受浮屠之漸染，三也。自下新義，四也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。</w:t>
      </w:r>
    </w:p>
    <w:p>
      <w:pPr>
        <w:pStyle w:val="Normal"/>
        <w:spacing w:lineRule="auto" w:line="240"/>
        <w:ind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準茲四例，可以察《正義》之得失矣。彼調融南北，薈萃諸家，故用王而不固於王；參以玄言，故義理架構頗與老莊相通；漸染於浮屠，故排佛而用佛；自下新義，故有學術價值可言，非姝姝守一先生說者可比。</w:t>
      </w:r>
    </w:p>
    <w:p>
      <w:pPr>
        <w:pStyle w:val="Normal"/>
        <w:spacing w:lineRule="auto" w:line="240"/>
        <w:ind w:right="0" w:hanging="0"/>
        <w:jc w:val="center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DFKai-SB;PMingLiU" w:hAnsi="DFKai-SB;PMingLiU" w:cs="DFKai-SB;PMingLiU" w:eastAsia="DFKai-SB;PMingLiU"/>
          <w:w w:val="100"/>
          <w:sz w:val="28"/>
          <w:szCs w:val="28"/>
        </w:rPr>
        <w:t>三、周易正義之體裁與內容</w:t>
      </w:r>
    </w:p>
    <w:p>
      <w:pPr>
        <w:pStyle w:val="Normal"/>
        <w:spacing w:lineRule="auto" w:line="240"/>
        <w:ind w:right="0" w:firstLine="48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案：唐人義疏之學，兼出眾手，不無矛盾；名宗一家，實采諸說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  <w:w w:val="100"/>
          <w:sz w:val="24"/>
          <w:szCs w:val="24"/>
        </w:rPr>
        <w:footnoteReference w:id="8"/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。雖有附會之弊，亦足以破門戶之習。清儒於此書，頗致譏誚，則以義疏多用魏晉南北朝經說，非吳皖二派之所謂漢學也。漢學家之說，以為漢勝六朝、六朝經學又勝隋唐；以六朝南北之學相較，則北學又勝於南。謂北人宗漢，而南學不盡為漢儒榘矱也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  <w:w w:val="100"/>
          <w:sz w:val="24"/>
          <w:szCs w:val="24"/>
        </w:rPr>
        <w:footnoteReference w:id="9"/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。如臧琳《經義雜記》引江艮庭曰：「唐初陸（德明）孔，專守一家，又偏好晚近。亦不用荀虞而用王弼，書不用鄭氏而用偽孔，左氏春秋則舍賈服而用杜預。漢學之未墜，惟詩禮公羊而已。榖梁退糜氏而用范氏解猶可也。論語用何晏而孔包周馬鄭之注僅存……承斯學者，欲正經文，豈不難哉？」江藩《漢學師承記》自序亦云：「唐太宗命諸儒萃章句為注疏，惜乎孔沖遠之徒，妄出己見，取去失當，易用輔嗣而廢康成；書去馬鄭而信偽孔；榖梁退糜氏而進范寧；論語專主平叔。棄珠玉而收瓦礫。」……若斯之儔，匪可殫錄。蓋皆固蔽於門戶，非有真知於古昔者也。章太炎曰：</w:t>
      </w:r>
    </w:p>
    <w:p>
      <w:pPr>
        <w:pStyle w:val="Normal"/>
        <w:spacing w:lineRule="auto" w:line="240"/>
        <w:ind w:left="539" w:right="0" w:hanging="0"/>
        <w:rPr>
          <w:rFonts w:ascii="DFKai-SB;PMingLiU" w:hAnsi="DFKai-SB;PMingLiU" w:eastAsia="DFKai-SB;PMingLiU" w:cs="DFKai-SB;PMingLiU"/>
          <w:w w:val="100"/>
          <w:sz w:val="24"/>
          <w:szCs w:val="24"/>
        </w:rPr>
      </w:pP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漢學者，或上應古文本書、或無所隱據，起於博士俗說，故瑕瑜參者也（文錄續編卷一，漢學論上），故漢學二字，不足為說經正軌（經學略說）。校漢世之學，則魏晉有卓然者矣（漢學論下）！下逮梁陳，義疏繁猥，而皆篤守故常，無叛法故……唐初五經正義，本諸六代，言雖繁碎，寧拙勿巧，足以觀典型（檢論卷四，案唐）。</w:t>
      </w:r>
    </w:p>
    <w:p>
      <w:pPr>
        <w:pStyle w:val="Normal"/>
        <w:spacing w:lineRule="auto" w:line="240"/>
        <w:ind w:right="0" w:hanging="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是足以破其誣罔矣！夫退北用南，繫乎ㄧ時風會；時代推移，好嗜遂殊，惡可據此詰彼，轉相譏詆？況清儒所病《正義》者，在於專守一家，此則清儒自不能熟玩精察，窺其兼采眾說之實，於《正義》何譏焉？特經義既定，學統斯ㄧ，馴致人不樂學，家擁定本以相高，而往古義訓之不與《正義》同者，悉棄荒滅，為大病耳。劉申叔《國學發微》論之曰：</w:t>
      </w:r>
    </w:p>
    <w:p>
      <w:pPr>
        <w:pStyle w:val="Normal"/>
        <w:spacing w:lineRule="auto" w:line="240"/>
        <w:ind w:left="539" w:right="0" w:hanging="0"/>
        <w:rPr/>
      </w:pP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廢黜漢注，固為唐人正義之大疵，然其所以貽誤後生者，則專主一家之故也。夫前經儒說，各有短長。漢儒說經，豈必盡是？魏晉經學，豈必盡非？即其書盡粹言，豈無千慮而一失？即其書多曲說，亦豈無千慮而一得乎？西漢儒林，雖守家法；然眾家師說不同，紛紜各執，學官所立，未嘗偏用一家言也。……至（孔）沖遠作疏，始立正義之名。夫所謂正義者，即以所用之注為正，而捨所用之注為邪！故定名之始，已具委棄舊疏之心。……故自有正義而後六朝之經義失傳，且不惟六朝之說廢，即古說之存於六朝舊疏者，亦隨之而竟泯！況正義之書，頒之天下，凡試明經，悉衷正義。是正義之所折衷者，僅一家之注；而士民之所折衷者，又僅一家之疏。故學術定於一尊，使說經之儒不復發揮新義，眯天下之目，錮天下之聰。……欲使天下士民奉為圭臬，非是則黜為異端，不可謂非學術之專制矣。故孔沖遠五經正義成，而後經書無異說；顏師古五經定本立，而後經籍無異文。非惟使經書無異說也；且將據俗說以易前言。非惟使經籍無異文也，且將據俗文以更古字。後之學者，欲探尋古義，考證古文，不亦難哉？……邢昺疏爾雅論語孝經，咸簡質固陋，以空言相演，至與講章無殊。不可謂非孔氏啟之也（劉申叔先生遺書‧乙類第一種）。</w:t>
      </w:r>
    </w:p>
    <w:p>
      <w:pPr>
        <w:pStyle w:val="Normal"/>
        <w:spacing w:lineRule="auto" w:line="240"/>
        <w:ind w:right="0" w:hanging="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劉氏源本家學，仍遵劉毓崧之故步，以為疏不破注，易書詩疏體例一揆，故未能知《正義》之實。然其所稱邢疏依昉孔書，空言相演，類似講章；則與余所謂儒玄合流，以講章為義疏之說相通。</w:t>
      </w:r>
    </w:p>
    <w:p>
      <w:pPr>
        <w:pStyle w:val="Normal"/>
        <w:spacing w:lineRule="auto" w:line="240"/>
        <w:ind w:right="0" w:firstLine="48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且劉氏所謂專守一家者，亦有二義：纂作之初，擇一底本以為據；而成書以後，讀者亦唯定本是式。兩者皆出必然之勢，故亦有必致之病。學多殽亂與義尊一本，其病維均。然當太宗高宗之世，果可無此一冊以為程準乎？諺稱天下大勢，合久必分，分又必合。驗之於學術亦然。論孔疏者當識此義。矧劉氏所謂定學術於一尊，使諸儒不復創發新義，眯目錮聰云云，徵諸前史，亦不盡然，唐人易學書如崔憬《周易探玄》、李鼎祚《周易集解》等等皆與孔疏塗轍相殊，自成馨異，何嘗使經書無異說？又何嘗據俗說以易前言乎？至於孔疏直尋經旨，澡瀹精神，自下新義，不拘家法，則尤宋人疑古開新之先導。若有達者，必不以斯言為河漢也。</w:t>
      </w:r>
    </w:p>
    <w:p>
      <w:pPr>
        <w:pStyle w:val="Normal"/>
        <w:spacing w:lineRule="auto" w:line="240"/>
        <w:ind w:right="0" w:hanging="0"/>
        <w:jc w:val="center"/>
        <w:rPr>
          <w:rFonts w:ascii="PMingLiU;新細明體" w:hAnsi="PMingLiU;新細明體" w:eastAsia="PMingLiU;新細明體" w:cs="PMingLiU;新細明體"/>
          <w:b/>
          <w:b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w w:val="100"/>
          <w:sz w:val="24"/>
          <w:szCs w:val="24"/>
        </w:rPr>
        <w:t>（一）卷數</w:t>
      </w:r>
    </w:p>
    <w:p>
      <w:pPr>
        <w:pStyle w:val="Normal"/>
        <w:spacing w:lineRule="auto" w:line="240"/>
        <w:ind w:right="0" w:firstLine="48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《周易正義》，孔穎達序云二十四卷，《新唐書‧藝文志》云十六卷，世傳十三經注疏本則題為《周義兼義》，凡九卷。《四庫全書總目錄提要》曰：</w:t>
      </w:r>
    </w:p>
    <w:p>
      <w:pPr>
        <w:pStyle w:val="Normal"/>
        <w:spacing w:lineRule="auto" w:line="240"/>
        <w:ind w:left="539" w:right="0" w:hanging="0"/>
        <w:rPr/>
      </w:pP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此書初名義贊，後詔改正義，然卷端又題曰兼義，未喻其故。序稱十四卷，唐志作十八卷，（直齋）《書錄解題》作十三卷。此本十卷，乃與王韓注本同，殆後人從注本合併歟！</w:t>
      </w:r>
    </w:p>
    <w:p>
      <w:pPr>
        <w:pStyle w:val="Normal"/>
        <w:spacing w:lineRule="auto" w:line="240"/>
        <w:ind w:right="0" w:hanging="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案：《正義》書本單行，不與經注相合。蓋經文在唐，紛紜雜亂，不如《正義》之統一。王靜安〈五代監本考〉曰：「唐石經專刊經文、監本則兼經注，監本是非，世無定論，與開成石經略同。然寫本歧誤，究甚於刻本。封氏〈見聞記〉謂經籍年代寖久，傳寫不同；開元以來，省司將試舉人，皆先納所習之本。文字差譌，輒以習本為正。義或可通，雖與官本不合，上司務於收獎，即行放過。至天寶十年頒字樣，始停納習本（</w:t>
      </w:r>
      <w:r>
        <w:rPr>
          <w:rFonts w:ascii="DFKai-SB;PMingLiU" w:hAnsi="DFKai-SB;PMingLiU" w:cs="DFKai-SB;PMingLiU" w:eastAsia="DFKai-SB;PMingLiU"/>
          <w:w w:val="100"/>
          <w:sz w:val="22"/>
          <w:szCs w:val="22"/>
        </w:rPr>
        <w:t>原註：此條在卷二石經條前，馮己蒼鈔本有之，刻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本</w:t>
      </w:r>
      <w:r>
        <w:rPr>
          <w:rFonts w:ascii="DFKai-SB;PMingLiU" w:hAnsi="DFKai-SB;PMingLiU" w:cs="DFKai-SB;PMingLiU" w:eastAsia="DFKai-SB;PMingLiU"/>
          <w:w w:val="100"/>
          <w:sz w:val="22"/>
          <w:szCs w:val="22"/>
        </w:rPr>
        <w:t>所無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。）知唐時寫本經傳，至不劃一。今日所傳唐寫本，足以證之。自開成石經出，而經文始有定本；自五代監本出，而注本始有定本。雖文字不無差譌，然比之民間俗本，固有優無絀。」監本經文皆依開成石經，而舊紀稱石經：「立後數十年，名儒皆不窺，以為蕪累甚矣。」經傳既多差訛，又無定準，諸儒所共誦者，唯《正義》而已。自監本出，後始有合注疏為一書者；自注疏合刊，後始有割裂原書重為秩序者。故其卷數次第，出入極大。先儒於此，亦聚訟紛紜，莫衷一是。</w:t>
      </w:r>
    </w:p>
    <w:p>
      <w:pPr>
        <w:pStyle w:val="Normal"/>
        <w:spacing w:lineRule="auto" w:line="240"/>
        <w:ind w:right="0" w:firstLine="48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今本《周易正義》十卷，乃合上下經周易兼義九卷及上經前之周易正義八論一卷而言。十行本、李元陽九行本、毛氏汲古閣本皆如此。十行本周易兼義九卷，附王弼略例一卷，釋文一卷。九行明嘉靖李元陽刊本周易兼義，經文亦九卷，釋文與略例合為一卷。汲古閣毛本則九卷之外，附周易略例序及略例。相臺岳本與涵芬樓本則以經文九卷合略例而成十卷。亦有僅作九卷，不兼略例、釋文或孔序及八論等，如日本足利學所藏之宋板正義是也。《直齋書錄解題》謂正義十三卷，引《館閣書目》云今本正十三卷。與但山井鼎之〈七經孟子考文補遺〉所載宋版周易注疏同。據孔穎達《正義》序云：「為之正義，凡十有四卷，庶望上裨聖道，下益將來。」〈新唐志〉及《郡齋讀書志》同之。宋監本周易正義為此數，足證其作九、十、十三者，皆後人拼湊割裂之數，非其原貌。傅增湘〈宋監本周易正義識語〉曰：</w:t>
      </w:r>
    </w:p>
    <w:p>
      <w:pPr>
        <w:pStyle w:val="Normal"/>
        <w:spacing w:lineRule="auto" w:line="240"/>
        <w:ind w:left="539" w:right="0" w:hanging="0"/>
        <w:rPr/>
      </w:pP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殿本易疏朱良裘跋謂：「廣羅舊本，得文淵閣書目所藏易疏殘帙。知孔疏王注分卷為十卷。合之韓注三卷而十三卷自備。固注疏合刻之始，體例未完，故爾乖違。」其說殊為未審。至陳仲魚得八行祖本，亦十三卷，乃為之說：「原本止十三卷，今云十四卷者，乃兼略例一卷而言。」其說尤為差譌。蓋孔氏為王注作正義，於略例邢濤注未嘗加以詮釋，何緣併為一談？今得宋本觀之，第一為八論，第二乾、第三乾、遞推至第十四說卦序卦雜卦。則十四卷之數，犁然具在。然後知朱陳諸氏自來懷疑未決者，可以迎刃而解。夫目不覩原書，而虛擬懸測，以求合其數，宜其言之無一當也。今考唐書及《郡齋讀書志》皆謂十四卷，此當是周易未紛歧之舊觀也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。</w:t>
      </w:r>
    </w:p>
    <w:p>
      <w:pPr>
        <w:pStyle w:val="Normal"/>
        <w:spacing w:lineRule="auto" w:line="240"/>
        <w:ind w:right="0" w:hanging="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凡後人所稱九、十、十三等數，皆與王韓注併合割裂之後所得者，傅氏論之綦詳，無俟賡敘。</w:t>
      </w:r>
    </w:p>
    <w:p>
      <w:pPr>
        <w:pStyle w:val="Normal"/>
        <w:spacing w:lineRule="auto" w:line="240"/>
        <w:ind w:right="0" w:hanging="0"/>
        <w:jc w:val="center"/>
        <w:rPr>
          <w:rFonts w:ascii="PMingLiU;新細明體" w:hAnsi="PMingLiU;新細明體" w:eastAsia="PMingLiU;新細明體" w:cs="PMingLiU;新細明體"/>
          <w:b/>
          <w:b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w w:val="100"/>
          <w:sz w:val="24"/>
          <w:szCs w:val="24"/>
        </w:rPr>
        <w:t>（二）書名</w:t>
      </w:r>
    </w:p>
    <w:p>
      <w:pPr>
        <w:pStyle w:val="Normal"/>
        <w:spacing w:lineRule="auto" w:line="240"/>
        <w:ind w:right="0" w:firstLine="48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此書，十三經注疏本，除所錄正義序題為正義外，上下經則改稱兼義，一書二名，前後差參。《四庫提要》曰：「此書初名義贊，後詔改正義，然卷端又題曰兼義，未喻其故。」案：周易兼義上乾傳第一，石經釋文、岳本考文引古本足利本題周易上經乾傳第一，足證其題為兼義者，非本來面目。阮元〈周易注疏校勘記〉曰：「兼義乃合刻注疏者所加，取兼併正義之意也。蓋其始注疏無合一之本，南北宋之間，以疏附於經注者，謂之某經兼義。至其後則直謂之某經注疏，此變易之漸也。」然其他各經疏皆作「附釋音某經注疏卷第某」，何以獨易有兼義之名？且錢本考文所據宋本亦題為「周易注疏卷第某」，則所謂兼義者，非兼正義之意可知。《鐵琴銅劍樓書目》云：「曰兼義者，阮氏謂兼義併注兼而刻之，以別於單注本；陳仲魚氏以為他經音義附於每節注後疏前，獨周易總附於卷末之後，故題為周易兼義而不稱附音。似說較長」（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陳氏云：「至於音義，舊皆不列本書。附刻音義，又在慶元以後，即十經三傳所謂建本有音譯注疏是也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」）。音義總附卷末，上下經文僅有注疏所釋而無音義，故稱兼義。至於孔氏八論，無注無音，則仍題為正義焉。其書又名要義，胡玉縉《四庫提要補正》云：</w:t>
      </w:r>
    </w:p>
    <w:p>
      <w:pPr>
        <w:pStyle w:val="Normal"/>
        <w:spacing w:lineRule="auto" w:line="240"/>
        <w:ind w:left="539" w:right="0" w:hanging="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《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經義考》曰：「案葉氏菉竹堂書目有長孫無忌周易要義五冊，凡十八卷。無錫秦巖前輩今有其書。大略與正義相同。考正義即係無忌刊定，非別一書也。」是篇卷一分上中下三卷，卷二至卷七俱分上下兩卷，惟卷八九十各為卷。核之朱氏所稱十八卷，其數相符。此為曹氏倦圃舊藏鈔本。據此，則正義亦曰要義。</w:t>
      </w:r>
    </w:p>
    <w:p>
      <w:pPr>
        <w:pStyle w:val="Normal"/>
        <w:spacing w:lineRule="auto" w:line="240"/>
        <w:ind w:right="0" w:hanging="0"/>
        <w:jc w:val="center"/>
        <w:rPr>
          <w:rFonts w:ascii="PMingLiU;新細明體" w:hAnsi="PMingLiU;新細明體" w:eastAsia="PMingLiU;新細明體" w:cs="PMingLiU;新細明體"/>
          <w:b/>
          <w:b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w w:val="100"/>
          <w:sz w:val="24"/>
          <w:szCs w:val="24"/>
        </w:rPr>
        <w:t>（三）通玄排佛</w:t>
      </w:r>
    </w:p>
    <w:p>
      <w:pPr>
        <w:pStyle w:val="Normal"/>
        <w:spacing w:lineRule="auto" w:line="240"/>
        <w:ind w:right="0" w:firstLine="48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《周易正義》孔穎達〈序〉曰：</w:t>
      </w:r>
    </w:p>
    <w:p>
      <w:pPr>
        <w:pStyle w:val="Normal"/>
        <w:spacing w:lineRule="auto" w:line="240"/>
        <w:ind w:left="539" w:right="0" w:hanging="0"/>
        <w:rPr/>
      </w:pP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秦亡金陵，未墜斯文；漢理珠囊，重興儒雅。其傳易者：西都則有丁孟京田；東都則有荀劉馬鄭。大體更相祖述，非有絕倫。唯魏王輔嗣之注，獨冠古今。所以江左諸儒，竝傳其學；河北學者，罕能及之。其江南義疏十有餘家，皆辭尚虛玄，義多浮誕。……若論住內住外之空，就能所之說，斯乃義涉於釋氏，非為教於孔門也。既背其本，又違於注。……輔嗣注之於前，諸儒背之於後，考其義理，其可通乎？……今既奉敕刪定，考案其事，必以仲尼為主；義理可詮，先以輔嗣為本。</w:t>
      </w:r>
    </w:p>
    <w:p>
      <w:pPr>
        <w:pStyle w:val="Normal"/>
        <w:spacing w:lineRule="auto" w:line="240"/>
        <w:ind w:right="0" w:hanging="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是則《正義》所據，於漢魏南北朝諸家，獨宗江左；江左諸氏，又以輔嗣為本。以為欲明仲尼之旨趣，宜自王注始，故詮義先本王注，遂亦以此為清儒所訶。然宋明學者如二程教人，仍以王注為先，是亦與孔氏同風者也。正義行而眾說微，故《隋書‧經籍志》易類，稱鄭學寖微，今殆絕矣。蓋長孫無忌等作〈志〉之時，在《正義》既行之後也。</w:t>
      </w:r>
    </w:p>
    <w:p>
      <w:pPr>
        <w:pStyle w:val="Normal"/>
        <w:spacing w:lineRule="auto" w:line="240"/>
        <w:ind w:right="0" w:firstLine="48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今考孔穎達〈序〉所謂輔嗣之注獨冠古今，江左傳習，河北莫及云云，前者繫乎好尚及一時風會，後者則非確說，何耶？《隋書‧經籍志》曰：</w:t>
      </w:r>
    </w:p>
    <w:p>
      <w:pPr>
        <w:pStyle w:val="Normal"/>
        <w:spacing w:lineRule="auto" w:line="240"/>
        <w:ind w:left="539" w:right="0" w:hanging="0"/>
        <w:rPr>
          <w:rFonts w:ascii="DFKai-SB;PMingLiU" w:hAnsi="DFKai-SB;PMingLiU" w:eastAsia="DFKai-SB;PMingLiU" w:cs="DFKai-SB;PMingLiU"/>
          <w:w w:val="100"/>
          <w:sz w:val="24"/>
          <w:szCs w:val="24"/>
        </w:rPr>
      </w:pP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（易）梁陳鄭玄王弼二注，列於國學。齊代唯傳鄭義。</w:t>
      </w:r>
    </w:p>
    <w:p>
      <w:pPr>
        <w:pStyle w:val="Normal"/>
        <w:spacing w:lineRule="auto" w:line="240"/>
        <w:ind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是為南朝不專尚王注之證。非惟不專用弼義，甚且廢王而傳鄭。馬宗霍曰：「南北朝經學，據《北史‧儒林傳》言，所為章句，好尚互有不同，江左周易則王輔嗣；河洛周易則鄭康成。此蓋就其大較言之也。一加尋索，則有不盡然者。詩禮既同，姑不具論。易則宋元嘉建學之始，鄭玄王弼兩立。下及梁陳，鄭王二注，猶併列于國學。是南朝於易，非專崇輔嗣也。北朝諸經，信皆漢學，然易則王肅易亦間行焉。河南及青齊之間，儒生又多講王輔嗣所注」（</w:t>
      </w:r>
      <w:r>
        <w:rPr>
          <w:rFonts w:ascii="DFKai-SB;PMingLiU" w:hAnsi="DFKai-SB;PMingLiU" w:cs="DFKai-SB;PMingLiU" w:eastAsia="DFKai-SB;PMingLiU"/>
          <w:w w:val="100"/>
          <w:sz w:val="21"/>
          <w:szCs w:val="21"/>
        </w:rPr>
        <w:t>經學史‧八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）。北史所稱河南青齊一帶，皆北朝地也。所記適與孔序相反。</w:t>
      </w:r>
    </w:p>
    <w:p>
      <w:pPr>
        <w:pStyle w:val="Normal"/>
        <w:spacing w:lineRule="auto" w:line="240"/>
        <w:ind w:right="0" w:firstLine="48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此間矛盾，皮錫瑞知之，遂遁而謂曰：「南學北學，以其所學之宗主分之，非以其人之居址分也」（</w:t>
      </w:r>
      <w:r>
        <w:rPr>
          <w:rFonts w:ascii="DFKai-SB;PMingLiU" w:hAnsi="DFKai-SB;PMingLiU" w:cs="DFKai-SB;PMingLiU" w:eastAsia="DFKai-SB;PMingLiU"/>
          <w:w w:val="100"/>
          <w:sz w:val="21"/>
          <w:szCs w:val="21"/>
        </w:rPr>
        <w:t>經學歷史‧七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）。然不以居址分，何以有南北之別？其說既分而後，或南人而為北學，或北人而為南學，兩相紊秩，故多通假；溯源厥始，則固不可不以居址分。皮氏倒植而說，亦非誠論也。</w:t>
      </w:r>
    </w:p>
    <w:p>
      <w:pPr>
        <w:pStyle w:val="Normal"/>
        <w:spacing w:lineRule="auto" w:line="240"/>
        <w:ind w:right="0" w:firstLine="48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劉申叔《國學發微》曰：「自晉立王弼易於學官，雖南齊從陸澄之言，鄭王並置博士，然歷時未久，黜鄭崇王。說易之儒有伏曼容、朱異、孔子袪、何充、張譏、周弘正、然咸以王注為宗。」案：晉所立者為王肅易；且黜鄭崇王，事在宋顏延之為祭酒時，劉氏之說未確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  <w:w w:val="100"/>
          <w:sz w:val="24"/>
          <w:szCs w:val="24"/>
        </w:rPr>
        <w:footnoteReference w:id="10"/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。至於張譏周弘正等，亦非咸宗王注者。以張譏《周易講疏》為例，考其佚文，多異王同鄭，陸德明傳其學焉。〈釋文〉稱師說者，即譏也。洪頤煊《讀書叢錄》云：</w:t>
      </w:r>
    </w:p>
    <w:p>
      <w:pPr>
        <w:pStyle w:val="Normal"/>
        <w:spacing w:lineRule="auto" w:line="240"/>
        <w:ind w:left="539" w:right="0" w:hanging="0"/>
        <w:rPr/>
      </w:pP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故君子之道鮮矣，釋文：「鮮，師說云盡也」頤煊案：「詩瓠葉：「有兔斯首」鄭箋：「斯，白也」今俗語斯白之斯作鮮，齊魯之間聲近斯。爾雅釋詁：「鮮、喜也」釋文：「本或作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drawing>
          <wp:inline distT="0" distB="0" distL="0" distR="0">
            <wp:extent cx="126365" cy="19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，沈云古斯字」詩皇矣：「王赫斯怒」鄭箋：「斯、盡也」故師說從之。」</w:t>
      </w:r>
    </w:p>
    <w:p>
      <w:pPr>
        <w:pStyle w:val="Normal"/>
        <w:spacing w:lineRule="auto" w:line="240"/>
        <w:ind w:right="0" w:hanging="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委曲旁通，以闡鄭說，有如是者。蓋六代傳易，於鄭有守有畔，於王亦然。《隋書‧經籍志》易類載：「周易難王輔嗣義一卷、晉揚州刺史顧夸等撰。」《冊府元龜》卷六○六百：「顧悅之難王弼易義四十餘條。（關）康之申王難顧，遠有情理。」於王駁詰不休，在南朝已然。豈能如劉申叔所云披靡一世哉？孔序謂江南義疏十餘家，大多違注背本，適為其不以王弼為限之證。</w:t>
      </w:r>
    </w:p>
    <w:p>
      <w:pPr>
        <w:pStyle w:val="Normal"/>
        <w:spacing w:lineRule="auto" w:line="240"/>
        <w:ind w:right="0" w:firstLine="48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故曰江左河北之分，未得理實；而王弼所注，亦非江南義疏家之宗本。是則正義〈序〉：「江南義疏十有餘家，皆辭尚玄虛、義多浮誕。若論住內住外之空，就能就所之談，斯乃義涉於釋氏，非為教於孔門也」云云，所謂辭尚虛玄、義多浮誕者，明以其雜於浮屠者而言，非謂共為輔嗣之流裔也。</w:t>
      </w:r>
    </w:p>
    <w:p>
      <w:pPr>
        <w:pStyle w:val="Normal"/>
        <w:spacing w:lineRule="auto" w:line="240"/>
        <w:ind w:right="0" w:firstLine="48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蓋東漢以降，談辭雲起，魏晉玄學，實與經學合流。湯用彤曰：「劉宋以後，儒學漸昌，且受朝廷之獎勵，士大夫玄談所資，亦不僅瀨鄉，兼及洙泗。然時人所研讀之材料雖不同，然其談儒術，仍沿玄學之觀點，與王弼注周易、何晏解論語固為一系」（</w:t>
      </w:r>
      <w:r>
        <w:rPr>
          <w:rFonts w:ascii="DFKai-SB;PMingLiU" w:hAnsi="DFKai-SB;PMingLiU" w:cs="DFKai-SB;PMingLiU" w:eastAsia="DFKai-SB;PMingLiU"/>
          <w:w w:val="100"/>
          <w:sz w:val="21"/>
          <w:szCs w:val="21"/>
        </w:rPr>
        <w:t>漢魏南北朝佛教史‧頁三十九）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孔穎達偏黨柱下，好尚玄言，故所持立場，近於此一系統，以輔嗣為獨冠古今也。至於般若談空，與二篇虛無之旨，亦嘗騈行爭馳於中原，謝靈運〈辨宗論〉所謂佛主一極，孔言能至，合之而有頓悟之說者，則為另一系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  <w:w w:val="100"/>
          <w:sz w:val="24"/>
          <w:szCs w:val="24"/>
        </w:rPr>
        <w:footnoteReference w:id="11"/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。如梁皇侃所撰《論語集解義疏》，刻劃瞿曇，唐突洙泗（</w:t>
      </w:r>
      <w:r>
        <w:rPr>
          <w:rFonts w:ascii="DFKai-SB;PMingLiU" w:hAnsi="DFKai-SB;PMingLiU" w:cs="DFKai-SB;PMingLiU" w:eastAsia="DFKai-SB;PMingLiU"/>
          <w:w w:val="100"/>
          <w:sz w:val="21"/>
          <w:szCs w:val="21"/>
        </w:rPr>
        <w:t>詳黃侃〈漢唐玄學論〉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）；又，齊書稱劉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  <w:lang w:val="zh-TW"/>
        </w:rPr>
        <w:t>瓛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「承馬鄭之後，一時學徒以為師」，而時與僧人往還。如講法華之慧基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  <w:lang w:val="zh-TW"/>
        </w:rPr>
        <w:t>瓛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與張融竝申之以師禮，崇其義訓；講涅槃成實之法安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  <w:lang w:val="zh-TW"/>
        </w:rPr>
        <w:t>瓛與張融何胤等竝稟服文義，共為法友。瓛有《周易講述》，何胤有《毛詩隱義》等作。他如宋文帝以雷次宗主儒學館，而次宗即為慧遠弟子；王檢論易，兼采鄭王，而奉法瑗為師、舉曇濟以自代。……若此類者，盛於江南（</w:t>
      </w:r>
      <w:r>
        <w:rPr>
          <w:rFonts w:ascii="DFKai-SB;PMingLiU" w:hAnsi="DFKai-SB;PMingLiU" w:cs="DFKai-SB;PMingLiU" w:eastAsia="DFKai-SB;PMingLiU"/>
          <w:w w:val="100"/>
          <w:sz w:val="21"/>
          <w:szCs w:val="21"/>
          <w:lang w:val="zh-TW"/>
        </w:rPr>
        <w:t>北朝亦有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  <w:lang w:val="zh-TW"/>
        </w:rPr>
        <w:t>），《高僧傳》肆〈義解門〉晉高邑竺法雅傳云：</w:t>
      </w:r>
    </w:p>
    <w:p>
      <w:pPr>
        <w:pStyle w:val="Normal"/>
        <w:spacing w:lineRule="auto" w:line="240"/>
        <w:ind w:left="539" w:right="0" w:hanging="0"/>
        <w:rPr>
          <w:rFonts w:ascii="DFKai-SB;PMingLiU" w:hAnsi="DFKai-SB;PMingLiU" w:eastAsia="DFKai-SB;PMingLiU" w:cs="DFKai-SB;PMingLiU"/>
          <w:w w:val="100"/>
          <w:sz w:val="24"/>
          <w:szCs w:val="24"/>
        </w:rPr>
      </w:pPr>
      <w:r>
        <w:rPr>
          <w:rFonts w:ascii="DFKai-SB;PMingLiU" w:hAnsi="DFKai-SB;PMingLiU" w:cs="DFKai-SB;PMingLiU" w:eastAsia="DFKai-SB;PMingLiU"/>
          <w:w w:val="100"/>
          <w:sz w:val="24"/>
          <w:szCs w:val="24"/>
          <w:lang w:val="zh-TW"/>
        </w:rPr>
        <w:t>竺法雅河間人，少善外學，長通佛義，衣冠仕子咸附諮稟。時依雅門徒竝世典有功，未善佛理。雅乃與康法朗等以經中數事擬配外書，為生解之例，謂之格義。及毗浮曇相等亦辨格義，以訓門徒。</w:t>
      </w:r>
    </w:p>
    <w:p>
      <w:pPr>
        <w:pStyle w:val="Normal"/>
        <w:spacing w:lineRule="auto" w:line="240"/>
        <w:ind w:right="0" w:hanging="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方斯時也，既善外學復通佛義者多，取便講貫，佛徒時或徵引儒書以為連類，反之亦然，故論《易經》而有語及內住外之空者。穎達深惡之。陳蘭甫《東塾讀書記》曰：「孔沖遠等作正義，用王輔嗣注。近人詆王注，並詆正義。此未知正義之大有功也。江左說易者，不但雜以老氏之說，且雜以釋氏之說，沖遠皆掃棄之，大有廓清之功也。」不悟穎達用王，已是玄言，豈能並老莊而去耶？南北朝儒生有此二派，穎達據此駁彼而已。至於南朝之專祖老莊虛無者，〈正義序〉不過議其「易理難窮，雖復玄之又玄，至於垂範作則，便是有而教有」，仍屬調和儒道之立場，與排拒佛義者不同。前儒於此，眛於萌柢，未及鉤甄，以致襃貶無當，迭有差失，故今為正之。</w:t>
      </w:r>
    </w:p>
    <w:p>
      <w:pPr>
        <w:pStyle w:val="Normal"/>
        <w:spacing w:lineRule="auto" w:line="240"/>
        <w:ind w:right="0" w:hanging="0"/>
        <w:jc w:val="center"/>
        <w:rPr>
          <w:rFonts w:ascii="PMingLiU;新細明體" w:hAnsi="PMingLiU;新細明體" w:eastAsia="PMingLiU;新細明體" w:cs="PMingLiU;新細明體"/>
          <w:b/>
          <w:b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w w:val="100"/>
          <w:sz w:val="24"/>
          <w:szCs w:val="24"/>
        </w:rPr>
        <w:t>（四）宗本王注</w:t>
      </w:r>
    </w:p>
    <w:p>
      <w:pPr>
        <w:pStyle w:val="Normal"/>
        <w:spacing w:lineRule="auto" w:line="240"/>
        <w:ind w:right="0" w:firstLine="48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《孔疏》詮義，先以輔嗣為本，世所共知。《四庫提要》所謂：「顯然偏袒，雖弼所未注者，亦委曲旁引以就之」者，通檢全書，其例匪尟，如坤上六文言、屯之象白、乾九二、豫卦辭、蠱卦辭咸上六象曰、大壯六五、晉之象曰……諸疏，皆其選例，觀翫自見。</w:t>
      </w:r>
    </w:p>
    <w:p>
      <w:pPr>
        <w:pStyle w:val="Normal"/>
        <w:spacing w:lineRule="auto" w:line="240"/>
        <w:ind w:right="0" w:firstLine="48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其文例有「諸儒不顧輔嗣注旨，妄作異端，非也」「觀文驗注，某說為長」「某某云某為某字，非王本意」「王注義得兩通，未知誰同其旨」「恐某氏之言，非王氏之本意，今所不取」「王輔嗣注云如何如何，而某氏以為如何，其義非也」等等。其中不乏專輒之詞、窒礙之說，故四庫館臣議之曰：「於見龍在田，時舍也，則曰經但云時舍，注曰必以時之通舍者；則輔嗣以通解舍，舍是通義也。而不解舍之何以訓通。於天玄而地黃，則曰恐莊氏之言，非王本意，今所不取，而不言莊說之何以不允。如斯之類，皆顯然褊袒。」</w:t>
      </w:r>
    </w:p>
    <w:p>
      <w:pPr>
        <w:pStyle w:val="Normal"/>
        <w:spacing w:lineRule="auto" w:line="240"/>
        <w:ind w:right="0" w:firstLine="48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今案：孔穎達〈序〉稱易唯輔嗣所注獨冠古今，則撰作之先，已具此觀念；撰作之際，亦遂以王義為標準，權衡眾說。然詳考其書，所謂本之王氏者，除宗王外，尚有申王、補正、正王諸例。宗王已如前述，說其餘者於次：</w:t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eastAsia="Batang;바탕" w:cs="Batang;바탕" w:ascii="Batang;바탕" w:hAnsi="Batang;바탕"/>
          <w:w w:val="100"/>
          <w:sz w:val="24"/>
          <w:szCs w:val="24"/>
        </w:rPr>
        <w:t>①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申王</w:t>
      </w:r>
    </w:p>
    <w:p>
      <w:pPr>
        <w:pStyle w:val="Normal"/>
        <w:spacing w:lineRule="auto" w:line="240"/>
        <w:ind w:right="0" w:firstLine="48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申王，謂王所未言或言而未詳者，申敘其義。如說卦「帝出乎震、齊乎巽、相見乎離、致役乎坤、說言乎兌、戰乎乾、勞乎坎、成言乎艮」，疏曰：</w:t>
      </w:r>
    </w:p>
    <w:p>
      <w:pPr>
        <w:pStyle w:val="Normal"/>
        <w:spacing w:lineRule="auto" w:line="240"/>
        <w:ind w:left="539" w:right="0" w:hanging="0"/>
        <w:rPr/>
      </w:pP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韓康伯於此無注，然益卦六二用亨于帝吉，王輔嗣注云：「帝者，生物之主，興益之宗，出震而齊巽者也。」王之注意，正引此文，則輔嗣之意以此帝為天帝也。帝若出萬物則在乎震、絜齊萬物則在乎巽。……。</w:t>
      </w:r>
    </w:p>
    <w:p>
      <w:pPr>
        <w:pStyle w:val="Normal"/>
        <w:spacing w:lineRule="auto" w:line="240"/>
        <w:ind w:right="0" w:hanging="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案：蔡邕〈獨斷〉曰：「易曰：帝出乎震。震者木也。言宓犧氏始以木德王天下也。」《漢紀》高祖紀亦云：「及至劉向父子，乃推五行之運，以子承母，始自伏犧，以迄於漢，宜為火德。其序之也，以為易稱帝出乎震，故太皡始出於震，為木德，號曰伏犧氏。」孔穎達不用五德終始義，而王韓於此無注，遂不得不引益六二王注為說。實則二文於古義非一律也。蔡邕〈集明堂月令論〉曰：「易正月之卦曰益，其經曰：『王用享於帝、吉』孟春令曰：『乃擇元日、祈穀於上帝』。」王注所云，與此略同，但隱去消息義耳。孔疏：「帝，天也。王用此時，以享祭於帝，明靈降福，故曰王用享於帝也。」尤與伯喈所釋相合。推此意以至於說卦，文曰申王，其實則自出新意者也。</w:t>
      </w:r>
    </w:p>
    <w:p>
      <w:pPr>
        <w:pStyle w:val="Normal"/>
        <w:spacing w:lineRule="auto" w:line="240"/>
        <w:ind w:right="0" w:firstLine="48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說卦又曰：「神也者，妙萬物而為言者也」韓注：「此言神者，明八卦運動，變化、推移、莫有使之然者。神則無物，妙萬物而為言也。明雷疾、風行、火炎、土潤，莫不自然與為變化，故能萬物既成也。」孔《疏》釋之，意遂異韓：</w:t>
      </w:r>
    </w:p>
    <w:p>
      <w:pPr>
        <w:pStyle w:val="Normal"/>
        <w:spacing w:lineRule="auto" w:line="240"/>
        <w:ind w:left="539" w:right="0" w:hanging="0"/>
        <w:rPr>
          <w:rFonts w:ascii="DFKai-SB;PMingLiU" w:hAnsi="DFKai-SB;PMingLiU" w:eastAsia="DFKai-SB;PMingLiU" w:cs="DFKai-SB;PMingLiU"/>
          <w:w w:val="100"/>
          <w:sz w:val="24"/>
          <w:szCs w:val="24"/>
        </w:rPr>
      </w:pP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神也者，至成萬物也。此一節別明八卦生成之用。八卦運動，萬物變化，應時不失，無所不成，莫有使之然者。而求其真宰，無有遠近，了無晦迹，不知所以然而然。況之曰神也。</w:t>
      </w:r>
    </w:p>
    <w:p>
      <w:pPr>
        <w:pStyle w:val="Normal"/>
        <w:spacing w:lineRule="auto" w:line="240"/>
        <w:ind w:right="0" w:hanging="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韓氏以「神」明八卦之運動變化，而孔疏則以為神指萬物之變化無失、無所不成，其意逈殊。王云八卦之自然與變化，而孔謂此一節明八卦生成之用。〈齊物論〉曰：「夫吹萬不同，而使自己也，咸其自取，怒者其誰耶？」《孔疏》用此意也。故曰孔固申王，然二人基本學術立場互殊，故有申而同與申而異者，匪可一例相量。</w:t>
      </w:r>
    </w:p>
    <w:p>
      <w:pPr>
        <w:pStyle w:val="Normal"/>
        <w:spacing w:lineRule="auto" w:line="240"/>
        <w:ind w:right="0" w:hanging="0"/>
        <w:jc w:val="center"/>
        <w:rPr>
          <w:rFonts w:ascii="DFKai-SB;PMingLiU" w:hAnsi="DFKai-SB;PMingLiU" w:eastAsia="DFKai-SB;PMingLiU" w:cs="DFKai-SB;PMingLiU"/>
          <w:w w:val="100"/>
          <w:sz w:val="24"/>
          <w:szCs w:val="24"/>
        </w:rPr>
      </w:pPr>
      <w:r>
        <w:rPr>
          <w:rFonts w:eastAsia="Batang;바탕" w:cs="Batang;바탕" w:ascii="Batang;바탕" w:hAnsi="Batang;바탕"/>
          <w:w w:val="100"/>
          <w:sz w:val="24"/>
          <w:szCs w:val="24"/>
        </w:rPr>
        <w:t>②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補王</w:t>
      </w:r>
    </w:p>
    <w:p>
      <w:pPr>
        <w:pStyle w:val="Normal"/>
        <w:spacing w:lineRule="auto" w:line="240"/>
        <w:ind w:right="0" w:firstLine="48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至於補王者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何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？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易理多涂，輔嗣所得者隘；王意所無，易理應有，釋而補之，以救其闕也。如恒「亨，無咎利貞」注：「恒而亨以濟三事也。恒之為道，亨乃無咎也。恒通無咎乃利正也。」疏曰：</w:t>
      </w:r>
    </w:p>
    <w:p>
      <w:pPr>
        <w:pStyle w:val="Normal"/>
        <w:spacing w:lineRule="auto" w:line="240"/>
        <w:ind w:left="539" w:right="0" w:hanging="0"/>
        <w:rPr/>
      </w:pP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褚氏云：「三事謂無咎、利貞、有攸往」莊氏云：「三事者，無咎一也，利二也，貞三也」周氏云：「三事者，一亨也，二無咎也，三利貞也。」注不明數，故先儒各以意說。</w:t>
      </w:r>
    </w:p>
    <w:p>
      <w:pPr>
        <w:pStyle w:val="Normal"/>
        <w:spacing w:lineRule="auto" w:line="240"/>
        <w:ind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又、渙之象曰疏：「先儒皆以此卦坎下巽上，以為乘木水上涉川之象，故言乘木有功。王不用象，直取況譬之義，故言此以序之也。」又象曰疏：「風行水上渙者，風行水上，激動，波濤散釋之象，故曰風行水上渙。」覈論象數，皆王注所無，言以補之也。</w:t>
      </w:r>
    </w:p>
    <w:p>
      <w:pPr>
        <w:pStyle w:val="Normal"/>
        <w:spacing w:lineRule="auto" w:line="240"/>
        <w:ind w:right="0" w:firstLine="48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餘如損六四象疏：「朋黨也者，馬鄭皆案：爾雅云：十朋之龜者，一曰神龜、二曰靈龜、三曰攝龜、四曰寶瑰、五曰文龜、六曰筮龜、七曰山龜、八曰澤龜、九曰水龜、十曰火龜。」益之象疏：「子夏傳云：雷以動之，風以散之、萬物皆益。如二月啟蟄之後，風以長物；八月收聲之後，風以殘物。」等等，不可縷舉。大抵博縱自恣，非王注所能侷限之者。</w:t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eastAsia="Batang;바탕" w:cs="Batang;바탕" w:ascii="Batang;바탕" w:hAnsi="Batang;바탕"/>
          <w:w w:val="100"/>
          <w:sz w:val="24"/>
          <w:szCs w:val="24"/>
        </w:rPr>
        <w:t>③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正王</w:t>
      </w:r>
    </w:p>
    <w:p>
      <w:pPr>
        <w:pStyle w:val="Normal"/>
        <w:spacing w:lineRule="auto" w:line="240"/>
        <w:ind w:right="0" w:firstLine="48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王所忽略謬失者，補而諟正之，與補王略同，而義與王殊，非僅就王說稍事補苴而已。如乾初九潛龍勿用，〈文言〉：「初九曰潛龍勿用何謂也？曰龍德而隱者也，不易乎世。」王注：「不為世俗所移易也。」孔疏則云：「子曰龍德而隱者也。此夫子以人事釋潛龍之義。」驟而視之，孔義似與王同也，其實不然。蓋孔云以人事釋之者，咸非卦象本誼，但取於譬況而已，故曰「聖人以人事託之」，與卦象之義不屬同一範疇，不可比合而論。其解初九之爻象也，則初九疏云：「龍者變化之物，言天之自然之氣，起於建子之月，陰氣始盛，陽氣潛在地下，故曰初九潛龍也。此自然之象。」王注未嘗論及此一層次，故與穎達殊路。異在根本，非關枝脈，而世猶未及察也。</w:t>
      </w:r>
    </w:p>
    <w:p>
      <w:pPr>
        <w:pStyle w:val="Normal"/>
        <w:spacing w:lineRule="auto" w:line="240"/>
        <w:ind w:right="0" w:firstLine="48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又案：馬融曰：「物莫大於龍，故借龍以喻天之陽氣也。初九、建子之月，陽氣始動於黃泉，既未萌芽，猶是蟄伏，故曰潛龍也。」孔疏本此，與王注之決不言陰陽及卦象者逈異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  <w:w w:val="100"/>
          <w:sz w:val="24"/>
          <w:szCs w:val="24"/>
        </w:rPr>
        <w:footnoteReference w:id="12"/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。且《漢書‧魯恭王傳》引易曰：「潛龍勿用，言十一月十二月陽氣潛藏，未得用事。」與唐僧一行《大衍曆議》引孟喜卦氣說同。殆其遺說也。又，文言：「終日乾乾，與時偕行。」注：「與天時俱不息」疏曰：</w:t>
      </w:r>
    </w:p>
    <w:p>
      <w:pPr>
        <w:pStyle w:val="Normal"/>
        <w:spacing w:lineRule="auto" w:line="240"/>
        <w:ind w:left="539" w:right="0" w:hanging="0"/>
        <w:rPr/>
      </w:pP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與天時，生物不息，言與時偕行也。偕，俱也。諸儒以為建辰之月，萬物生時偕行者，此以天道釋爻象也。所以九三潛潛不息，終日自戒者，同於長不有止息，與天時而俱行。若以不息言之，是建寅之月，三陽用事，三當生物之初，生物不息，同於天時生物不息，故言與時偕行也。</w:t>
      </w:r>
    </w:p>
    <w:p>
      <w:pPr>
        <w:pStyle w:val="Normal"/>
        <w:spacing w:lineRule="auto" w:line="240"/>
        <w:ind w:right="0" w:hanging="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據十二月消息卦，建辰當春三月、建寅當春正月，此義非輔嗣所有，故用諸儒之說為釋，孔之異王者顯然。世或不察，遽訾其曲徇注文、墨守專門，不知其書於王有承有變，以時異體，劃然勿紊，豈終始相維，不復轉移者哉？焦循《周易補疏》序曰：「夏月啟書塾北窗，與一二友人看竹中紅薇白菊，因言易及趙賓解箕子為荄玆，或詡其說曰：非王弼輩所能知他。余笑而不答，友曰何也？余乃取王弼注示之曰：弼之解箕子，正用趙賓說，孔穎達不能申明之也。眾唯唯退。門人進曰：正義者，奉王弼為準繩者也，乃不能申弼如是乎？」是亦以為孔疏之作用與價值，唯在申王而已，為一「偶然之存在」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  <w:w w:val="100"/>
          <w:sz w:val="24"/>
          <w:szCs w:val="24"/>
        </w:rPr>
        <w:footnoteReference w:id="13"/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。其然，豈其然乎？</w:t>
      </w:r>
    </w:p>
    <w:p>
      <w:pPr>
        <w:pStyle w:val="Normal"/>
        <w:spacing w:lineRule="auto" w:line="240"/>
        <w:ind w:right="0" w:hanging="0"/>
        <w:jc w:val="center"/>
        <w:rPr>
          <w:rFonts w:ascii="PMingLiU;新細明體" w:hAnsi="PMingLiU;新細明體" w:eastAsia="PMingLiU;新細明體" w:cs="PMingLiU;新細明體"/>
          <w:b/>
          <w:b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w w:val="100"/>
          <w:sz w:val="24"/>
          <w:szCs w:val="24"/>
        </w:rPr>
        <w:t>（五）間雜南北</w:t>
      </w:r>
    </w:p>
    <w:p>
      <w:pPr>
        <w:pStyle w:val="Normal"/>
        <w:spacing w:lineRule="auto" w:line="240"/>
        <w:ind w:right="0" w:firstLine="48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馬宗霍《中國經學史》謂孔疏注宗王弼，疏則無所主。甚是。然義疏之學，在六朝實與漢儒章句注解之體同科。孔疏雜引漢魏南北朝諸儒易注講述以釋經旨，非專為弼義解詁也。馬氏分別注與疏，既不協於正義不附注文之實，又勿合於經注義疏不異之理。孔氏不守一家之迹，亦幾因此而晦矣。簡博賢《唐代經學遺籍考》云：「孔氏雖名宗王注，實雜采眾說。故疏大衍之數五十，其用四十有九一節，歷引京房、馬季長、荀爽、鄭康成、姚信之說，而云未知孰是。且不僅以王韓為主，抑又雜引眾說，而無所審擇。」案：孔疏釋大衍之數，以義有多家，各有其說，未知孰是；而王弼之說，意與諸儒不同，唯顧歡說與王相類。凡眾說紛紜，無從裁正者，孔疏皆依用弼義，〈正義序〉所謂義理可詮，先以輔嗣為本者是也。非雜引眾說而無所審擇者。簡說未碻，然其謂孔疏雜錄眾說，是為正義特色。其所以調合南北、權衡上下者，不在於本王，而在於博收。凡漢魏南北朝遺文佚說之見諸正義者，凡二十六家，一六七條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  <w:w w:val="100"/>
          <w:sz w:val="24"/>
          <w:szCs w:val="24"/>
        </w:rPr>
        <w:footnoteReference w:id="14"/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：</w:t>
      </w:r>
    </w:p>
    <w:tbl>
      <w:tblPr>
        <w:tblW w:w="52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34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子夏易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十二條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薛虞周易記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一條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孟喜周易章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二條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京房周易章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一條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馬融周易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十五條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鄭玄周易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廿七條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荀爽周易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二條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劉表周易章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二條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虞翻周易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二條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陸績周易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四條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姚信周易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五條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王肅周易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十二條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何晏周易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一條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董遇周易章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二條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向秀周易義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一條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/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王廙周易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/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三條</w:t>
            </w:r>
          </w:p>
        </w:tc>
      </w:tr>
      <w:tr>
        <w:trPr>
          <w:trHeight w:val="289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孫盛易象妙於見形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一條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/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劉瓛周易義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二條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顧歡王弼易二繫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一條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/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褚仲都周易講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十九條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周弘正周易講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十四條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張譏周易講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六條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何妥周易講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九條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崔覲周易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一條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盧氏（擬即盧景裕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一條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莊氏周易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rFonts w:ascii="PMingLiU;新細明體" w:hAnsi="PMingLiU;新細明體" w:eastAsia="PMingLiU;新細明體" w:cs="PMingLiU;新細明體"/>
                <w:w w:val="100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w w:val="100"/>
                <w:sz w:val="24"/>
                <w:szCs w:val="24"/>
              </w:rPr>
              <w:t>廿三條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w w:val="100"/>
          <w:sz w:val="24"/>
          <w:szCs w:val="24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凡茲采擇，或以證成其義，或以訓說其字，或補正王注之未審與訓詁文義之未晰。旁沛百家，廣徵南北，亦淵淵可觀也已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  <w:w w:val="100"/>
          <w:sz w:val="24"/>
          <w:szCs w:val="24"/>
        </w:rPr>
        <w:footnoteReference w:id="15"/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。以下各舉一例以覘其概。</w:t>
      </w:r>
    </w:p>
    <w:p>
      <w:pPr>
        <w:pStyle w:val="Normal"/>
        <w:spacing w:lineRule="auto" w:line="240"/>
        <w:ind w:right="0" w:hanging="0"/>
        <w:rPr/>
      </w:pPr>
      <w:r>
        <w:rPr>
          <w:rFonts w:eastAsia="Batang;바탕" w:cs="Batang;바탕" w:ascii="Batang;바탕" w:hAnsi="Batang;바탕"/>
          <w:w w:val="100"/>
          <w:sz w:val="24"/>
          <w:szCs w:val="24"/>
        </w:rPr>
        <w:t>①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引文說經</w:t>
      </w:r>
    </w:p>
    <w:p>
      <w:pPr>
        <w:pStyle w:val="Normal"/>
        <w:spacing w:lineRule="auto" w:line="240"/>
        <w:ind w:right="0" w:firstLine="48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屯六二：「屯如邅如，乘馬斑如」，疏引孔子夏傳云：「斑如者，謂相牽不進也。」又引馬融云：「班、班旋不進也。言二欲乘馬往適於五，正道未通，故班旋不進也。」經意不明，雜引諸說以釋之，二欲乘馬往適於五，義關爻象，非僅訓詁而已。此引文說經之例。</w:t>
      </w:r>
    </w:p>
    <w:p>
      <w:pPr>
        <w:pStyle w:val="Normal"/>
        <w:spacing w:lineRule="auto" w:line="240"/>
        <w:ind w:right="0" w:hanging="0"/>
        <w:rPr/>
      </w:pPr>
      <w:r>
        <w:rPr>
          <w:rFonts w:eastAsia="Batang;바탕" w:cs="Batang;바탕" w:ascii="Batang;바탕" w:hAnsi="Batang;바탕"/>
          <w:w w:val="100"/>
          <w:sz w:val="24"/>
          <w:szCs w:val="24"/>
        </w:rPr>
        <w:t>②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補正王注</w:t>
      </w:r>
    </w:p>
    <w:p>
      <w:pPr>
        <w:pStyle w:val="Normal"/>
        <w:spacing w:lineRule="auto" w:line="240"/>
        <w:ind w:right="0" w:firstLine="48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孔疏於王注有補有正，已如前述，凡補正者多引他家之義。如益象曰：「風雷益，君子以見善則遷，有過則改。」注曰：「遷善改過，益莫大焉。」正義曰：「六子之中，並有益物，猶取雷風者，何晏云：『取其最長可久之義也』」。王注隨文順釋而已，未及闡發風雷何以能有益義，孔疏引何晏說以補之。又，咸九五：「咸其脢」王注：「脢者，心之上、口之下。」疏曰：「心之上、口之下者，子夏易傳曰：『在脊曰脢』馬融曰：『脢、背也』鄭玄云：『脢、脊肉也』王肅云：『脢在背而夾脊』說文云：『脢、背肉也』雖諸說不同，大體皆在心上。輔嗣以四為心神，上為輔頰，五在上四之間，故直云心之上口之下也。」王注所云，莫知所指，即如穎達所釋，王義亦與諸儒不同，故孔疏雜引諸說以補之也。</w:t>
      </w:r>
    </w:p>
    <w:p>
      <w:pPr>
        <w:pStyle w:val="Normal"/>
        <w:spacing w:lineRule="auto" w:line="240"/>
        <w:ind w:right="0" w:hanging="0"/>
        <w:rPr/>
      </w:pPr>
      <w:r>
        <w:rPr>
          <w:rFonts w:eastAsia="Batang;바탕" w:cs="Batang;바탕" w:ascii="Batang;바탕" w:hAnsi="Batang;바탕"/>
          <w:w w:val="100"/>
          <w:sz w:val="24"/>
          <w:szCs w:val="24"/>
        </w:rPr>
        <w:t>③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證成義理</w:t>
      </w:r>
    </w:p>
    <w:p>
      <w:pPr>
        <w:pStyle w:val="Normal"/>
        <w:spacing w:lineRule="auto" w:line="240"/>
        <w:ind w:right="0" w:firstLine="48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所謂證成義理者，或全王意，或張已說，而皆申駁互用。前者如乾九二「見龍在田，利見大人」疏曰：「龍在田之時，猶似聖人久潛稍出，雖非君位而有君德，故下眾庶見九二之大人」。故先儒云：「若夫子教於洙泗，利益天下，有人君之德，故稱大人。案文言云：『九二德博而化』又云：『君德也』輔嗣注云：『雖非君位，君之德也』是九二有人君之德，所以稱大人也。輔嗣又云：『利見大人，唯二五焉』。是二之與五，俱是大人為天下所利見也。而褚氏張氏同鄭康成之說，皆以為九二利見九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五之大人。其義非也。且大人之文，不專在九五與九二。故訟掛云：利見大人。又蹇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卦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：利見大人。此大人之文，施處廣矣。故輔嗣注謂九二也，是大人非專九五。」稽尋本經，籀繹王意，而雜引諸家以供詮釋或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韙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或否，一以周易全書理義為斷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竝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證解王注注意。焦理堂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謂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發揮王注最精者為穎達正義，雖屬不知疏不承注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詖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談，然依孔疏考之，頗有王注晦悶其辭，而孔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疏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委曲疏通，以致首尾粲然者。夫王注固精，苟無穎達為之表章說明，終將減價。且孔疏雜引諸說，或與王注參合互證、或據經傳以察王注所以勝於他家之故，而王注之真精神與真價值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愈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顯。故曰孔穎達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《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正義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匪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獨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為王注之功臣，亦易學之津梁也。</w:t>
      </w:r>
    </w:p>
    <w:p>
      <w:pPr>
        <w:pStyle w:val="Normal"/>
        <w:spacing w:lineRule="auto" w:line="240"/>
        <w:ind w:right="0" w:firstLine="48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至於申張己說，以詮經旨者，則如蠱之象曰：「蠱剛上而柔下，巽而止蠱。」疏曰：「褚氏云：『蠱者惑也。物既惑亂，終至損壞，當須有事也。有為治理也，故序掛曰：「蠱者，事也」為物蠱必有事，非謂訓蠱為事』義當然也。」蓋以他文以為己意，與取供挹注，恃為重言者異。乾上九亢龍有悔疏：「以人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言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之，聖人以龍德上居天位。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久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而亢極，物極必反，故有悔也。純陽雖極，未至大凶，但有悔吝而已。繫辭云：『悔吝者，言乎其小疵也』故鄭引堯之末年，四凶在朝，是以有悔，未大凶也。」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亦如是也。</w:t>
      </w:r>
    </w:p>
    <w:p>
      <w:pPr>
        <w:pStyle w:val="Normal"/>
        <w:spacing w:lineRule="auto" w:line="240"/>
        <w:ind w:right="0" w:hanging="0"/>
        <w:rPr/>
      </w:pPr>
      <w:r>
        <w:rPr>
          <w:rFonts w:eastAsia="Batang;바탕" w:cs="Batang;바탕" w:ascii="Batang;바탕" w:hAnsi="Batang;바탕"/>
          <w:w w:val="100"/>
          <w:sz w:val="24"/>
          <w:szCs w:val="24"/>
        </w:rPr>
        <w:t>④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訓詁文義</w:t>
      </w:r>
    </w:p>
    <w:p>
      <w:pPr>
        <w:pStyle w:val="Normal"/>
        <w:spacing w:lineRule="auto" w:line="240"/>
        <w:ind w:right="0" w:firstLine="48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夫文字有繁簡之殊，聲韻常乖離而異，歷年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穓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歧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滋多，訓釋經籍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宜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明其文字。而字或異訓，文或異施，解詁者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未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詳本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恉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自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多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踳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謬。非論辯疏釋，無以知其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朔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義矣。孔氏正義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猶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有漢儒詁經法度，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覈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字義，極究音讀。前者如震：「不喪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匕鬯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」注曰：「匕所以載鼎食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鬯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香酒，所以奉宗廟之盛也。」疏曰：</w:t>
      </w:r>
    </w:p>
    <w:p>
      <w:pPr>
        <w:pStyle w:val="Normal"/>
        <w:spacing w:lineRule="auto" w:line="240"/>
        <w:ind w:left="539" w:right="0" w:hanging="0"/>
        <w:rPr>
          <w:rFonts w:ascii="DFKai-SB;PMingLiU" w:hAnsi="DFKai-SB;PMingLiU" w:eastAsia="DFKai-SB;PMingLiU" w:cs="DFKai-SB;PMingLiU"/>
          <w:w w:val="100"/>
          <w:sz w:val="24"/>
          <w:szCs w:val="24"/>
        </w:rPr>
      </w:pP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匕所以載鼎食。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鬯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香酒者。陸績云『匕者，棘匕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鬯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鼎之器』先儒皆云匕形似畢，但不兩歧耳。以棘木為之，長三尺，利柄與末。詩云：『有球棘匕』是也。用棘者，取其赤心之義。祭祀之禮，先烹牢於鑊，既納諸鼎而加冪焉。將薦，乃舉冪而以匕出之，升于俎上，故曰比所以載鼎食也。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鬯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者，鄭玄之義為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秬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黍之酒，其氣調暢，故謂之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鬯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。詩傳則云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鬯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是香草。案：王度記云：「天子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鬯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諸侯，薰大夫蘭」以例而言之，則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鬯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是草明矣。今特言匕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鬯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者，鄭玄云：「人君於祭祀之禮，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尙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牲薦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鬯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而已，其餘不足觀也。</w:t>
      </w:r>
    </w:p>
    <w:p>
      <w:pPr>
        <w:pStyle w:val="Normal"/>
        <w:spacing w:lineRule="auto" w:line="240"/>
        <w:ind w:right="0" w:hanging="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案：孔疏於此訓釋文義，整瞻詳明；且力駁王注以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鬯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為酒之論，足以破千古疏不駁注之謬說。其意又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《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書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‧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洛誥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疏：「釋草云：矩、黑黍。釋器雲：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卣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中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罇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也。以黑黍為酒，煮鬱金之草，築而和之；使芬香調暢，謂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矩鬯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。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鬯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酒二器明潔致敬，告文王武王以美享。」又曰：「王入廟之大室。行裸之體……裸獻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鬯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酒以告神也。裸者灌也。王以圭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瓚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酌鬱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鬯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之酒之獻尸，尸受祭而灌於地。」又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〈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文侯之命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〉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疏曰：「李巡曰黑黍一名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秬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。周禮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：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鬱人掌合鬱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鬯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以實彝而陳之。鄭云：鬱，鬱金香草也，築鬱金之以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鬯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酒。鄭眾云：鬱為草，若蘭。又有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鬯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掌供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秬鬯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鄭玄云：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鬯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釀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秬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為酒，芬香調暢於上下也，如彼鄭說，釀黑黍之米以為酒，築鬱金之草主以和之。此傳言釀以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鬯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草，似用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鬯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草合釀，不同者，終是以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鬯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和黍米之酒或先或後言之耳。」考證字義，殆與易疏一揆。</w:t>
      </w:r>
    </w:p>
    <w:p>
      <w:pPr>
        <w:pStyle w:val="Normal"/>
        <w:spacing w:lineRule="auto" w:line="240"/>
        <w:ind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w w:val="100"/>
          <w:sz w:val="24"/>
          <w:szCs w:val="24"/>
        </w:rPr>
        <w:t xml:space="preserve">  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孔疏亦有考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辨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音讀者，如井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彖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曰：「巽乎水而上水井」注：「音舉上之上」疏曰：「嫌讀為去聲，故音之也。」又、解掛：「解利西南」，疏：「解有兩音，一音古買反。」又、乾象曰：「飛龍在天，大人造也」疏曰：「人事言之，飛龍在天，猶聖人之在位。造，為也。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唯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大人能為之而成就，姚信陸績之屬皆以造為造至之造。今案：象辭皆上下為韻，則姚信之義，其讀非也。」此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即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所謂考析音讀。 其所云象辭皆上下為韻云者，發明義例也，詳後。</w:t>
      </w:r>
    </w:p>
    <w:p>
      <w:pPr>
        <w:pStyle w:val="Normal"/>
        <w:spacing w:lineRule="auto" w:line="240"/>
        <w:ind w:right="0" w:hanging="0"/>
        <w:rPr/>
      </w:pPr>
      <w:r>
        <w:rPr>
          <w:rFonts w:eastAsia="Batang;바탕" w:cs="Batang;바탕" w:ascii="Batang;바탕" w:hAnsi="Batang;바탕"/>
          <w:w w:val="100"/>
          <w:sz w:val="24"/>
          <w:szCs w:val="24"/>
        </w:rPr>
        <w:t>⑤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存錄異說</w:t>
      </w:r>
    </w:p>
    <w:p>
      <w:pPr>
        <w:pStyle w:val="Normal"/>
        <w:spacing w:lineRule="auto" w:line="240"/>
        <w:ind w:right="0" w:firstLine="48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易之為書，廣大悉備，故諸家各以意為說，論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繁而真意晦，考辯滋多，義理難齊。既不能謬執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謣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言，奉為圭臬；則必須旁搜博採，以觀會通。符寧闕之義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具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多聞之實。如繫上：「辯吉凶者存乎辭」疏曰：「（注）云故下歷言五者之差者，謂於吉凶下歷次五者之差別數。五者謂吉一凶二各四咎五。然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諸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儒以為五皆數，列貴賤者存乎位是其一也。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齊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小大者存乎卦是其二也。辯吉凶存乎辭是其三也。憂悔吝者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存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乎介是其四也。震無咎者存乎悔是其五者。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於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經數之為便，但於注裡則乖；今並存焉，任後賢所擇。」此一類也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。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繫上疏釋大衍之數五十所謂「五十之數，義有多家，各有其說，未知孰是」者，為又一類。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皆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穎達不能自我判斷者。繫上又云：「河出圖，洛出書，聖人則之」疏曰：「如鄭康成之義，則春秋緯云：『河北以乾，出天苞；洛以流坤，吐地符。河龍圖發，洛龜書感，河圖有九篇，洛書有六篇』孔安國以為河圖則八卦是也，洛書則九疇是也。輔嗣之義，未知何從？」案：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《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書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‧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洪範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‧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疏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：「漢書五行志，劉歆以為伏羲繫天而王，河出圖，則而畫之，八卦是也。禹治水錫洛書，法而陳之，洪範是也。先達共為此說。龜負洛書，經無其事，中侯及諸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緯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多說黃堯舜禹湯文武受圖書之事，皆云龍負圖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、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龜負書。緯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候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書，不知誰作；通人討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覈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謂偽起哀平。雖復前漢之末，始有此書；以前學者，必相傳此說。故孔以九類是神龜負文而出，則於背有數，從一而至於九。」穎達於緯書或信或否，而於河圖洛書則據偽孔傳說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以為即八卦九疇，以弼注無說，故錄以存疑也。夫易合萬象，所託多塗（</w:t>
      </w:r>
      <w:r>
        <w:rPr>
          <w:rFonts w:ascii="DFKai-SB;PMingLiU" w:hAnsi="DFKai-SB;PMingLiU" w:cs="DFKai-SB;PMingLiU" w:eastAsia="DFKai-SB;PMingLiU"/>
          <w:w w:val="100"/>
          <w:sz w:val="21"/>
          <w:szCs w:val="21"/>
        </w:rPr>
        <w:t>見乾初九疏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），為之義疏者，但取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達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義而已，奚必以專家之學為貴乎？</w:t>
      </w:r>
    </w:p>
    <w:p>
      <w:pPr>
        <w:pStyle w:val="Normal"/>
        <w:spacing w:lineRule="auto" w:line="240"/>
        <w:ind w:right="0" w:firstLine="48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凡茲引錄，不拘一式，有引某人某書者，有引人名而不稱書名者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所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引人名又有本名、字號、某氏之別。所稱先儒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諸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儒而無專指者尤多。不可殫錄。其中但舉姓氏者，除褚氏、周氏、張氏、何氏為可考外，如莊氏、盧氏等，俱不知其為誰。史佚書闕，無從質定矣。</w:t>
      </w:r>
    </w:p>
    <w:p>
      <w:pPr>
        <w:pStyle w:val="Normal"/>
        <w:spacing w:lineRule="auto" w:line="240"/>
        <w:ind w:right="0" w:hanging="0"/>
        <w:jc w:val="center"/>
        <w:rPr>
          <w:rFonts w:ascii="PMingLiU;新細明體" w:hAnsi="PMingLiU;新細明體" w:eastAsia="PMingLiU;新細明體" w:cs="PMingLiU;新細明體"/>
          <w:b/>
          <w:b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w w:val="100"/>
          <w:sz w:val="24"/>
          <w:szCs w:val="24"/>
        </w:rPr>
        <w:t>（六）發明義例</w:t>
      </w:r>
    </w:p>
    <w:p>
      <w:pPr>
        <w:pStyle w:val="Normal"/>
        <w:spacing w:lineRule="auto" w:line="240"/>
        <w:ind w:right="0" w:firstLine="48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撢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研文例者，舉眾理、推條例，比類合誼，以見指撝。良以經籍中創義出辭，咸有統緒。研習者若能求義例以明倫類，則綱鈜既舉，條理易得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。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凡在注疏之家，尤多措義於茲，孔疏所得，比於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他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家為讀多。或明文例，或詳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卦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例，分述如次，舉例以明之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  <w:w w:val="100"/>
          <w:sz w:val="24"/>
          <w:szCs w:val="24"/>
        </w:rPr>
        <w:footnoteReference w:id="16"/>
      </w:r>
    </w:p>
    <w:p>
      <w:pPr>
        <w:pStyle w:val="Normal"/>
        <w:spacing w:lineRule="auto" w:line="240"/>
        <w:ind w:right="0" w:hanging="0"/>
        <w:rPr/>
      </w:pPr>
      <w:r>
        <w:rPr>
          <w:rFonts w:eastAsia="Batang;바탕" w:cs="Batang;바탕" w:ascii="Batang;바탕" w:hAnsi="Batang;바탕"/>
          <w:b/>
          <w:w w:val="100"/>
          <w:sz w:val="24"/>
          <w:szCs w:val="24"/>
        </w:rPr>
        <w:t>①</w:t>
      </w:r>
      <w:r>
        <w:rPr>
          <w:rFonts w:ascii="PMingLiU;新細明體" w:hAnsi="PMingLiU;新細明體" w:cs="PMingLiU;新細明體" w:eastAsia="PMingLiU;新細明體"/>
          <w:b/>
          <w:w w:val="100"/>
          <w:sz w:val="24"/>
          <w:szCs w:val="24"/>
        </w:rPr>
        <w:t>文例</w:t>
      </w:r>
    </w:p>
    <w:p>
      <w:pPr>
        <w:pStyle w:val="Normal"/>
        <w:spacing w:lineRule="auto" w:line="240"/>
        <w:ind w:right="0" w:firstLine="48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凡言文例者，包詞語音讀而言。後者如乾之象曰疏論象辭上下為韻者是已。至於詞語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例，或發明一字、或籀釋一辭，如乾上九「亢龍有悔」疏：「凡悔之為文，既是小疵，不單稱悔也。必以餘字配之。其悔若在，則言有悔，為當時有此悔，則此經是也。其悔雖亡，或是更取他文結之，若復掛初九：不遠復，無祇悔之類是也。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」</w:t>
      </w:r>
    </w:p>
    <w:p>
      <w:pPr>
        <w:pStyle w:val="Normal"/>
        <w:spacing w:lineRule="auto" w:line="240"/>
        <w:ind w:right="0" w:firstLine="48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又乾象：「天行健，君子以自強不息」疏：「言君子者，言君臨上位，子愛下民，通天子諸侯兼公卿大夫有地者。凡言君子，義皆然也。……若卦體之義，唯施於天子，不兼包在下者，則言先王也。若比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卦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稱先王以建萬國；豫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卦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稱先王以作樂崇德；觀卦稱先王以省方觀民設教；噬嗑稱先王以明罰</w:t>
      </w:r>
      <w:r>
        <w:rPr>
          <w:rFonts w:ascii="PMingLiU;新細明體" w:hAnsi="PMingLiU;新細明體" w:cs="MingLiU;細明體" w:eastAsia="PMingLiU;新細明體"/>
          <w:sz w:val="24"/>
          <w:szCs w:val="24"/>
        </w:rPr>
        <w:t>勑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法；復卦稱先王以亨于帝立廟；泰卦稱后以財成天地之道；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姤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卦稱后以施命誥四方。稱后兼諸侯也。自外，卦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竝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稱君子。」</w:t>
      </w:r>
    </w:p>
    <w:p>
      <w:pPr>
        <w:pStyle w:val="Normal"/>
        <w:spacing w:lineRule="auto" w:line="240"/>
        <w:ind w:right="0" w:firstLine="48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繫上：「吉凶者，得失之象」疏：「易之諸卦及爻，不言吉凶者，義有數等：或吉凶據文可知，不須明言吉凶者，若乾元亨利貞，及九五飛龍在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天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利見大人之屬，尋文考義，是吉可知，故不須云吉也。若其剝不利有攸往；離之九四：突如其來、如焚如死、如棄如之屬，據其文辭，其凶可見，故不言凶也。亦有爻處吉凶之際，吉凶未定，行善則吉，行惡則凶，是吉凶未定，亦不言吉凶。如……。又、諸稱無咎者，若不有善應則有咎，若有善應則無咎，此亦不定言吉凶者……。」又「案上文繫辭而明吉凶，次文別序，次文別序云：吉凶者得失之象；悔吝者憂慮之象。是吉凶之外，別生悔吝；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是悔咎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亦吉凶之類。大略總言吉凶，若細別之，吉凶之外，別有悔吝也……」若斯之屬，隨處可見。區別文理，詮解義趣，所得實不下於主弼略例。</w:t>
      </w:r>
    </w:p>
    <w:p>
      <w:pPr>
        <w:pStyle w:val="Normal"/>
        <w:spacing w:lineRule="auto" w:line="240"/>
        <w:ind w:right="0" w:hanging="0"/>
        <w:rPr/>
      </w:pPr>
      <w:r>
        <w:rPr>
          <w:rFonts w:eastAsia="Batang;바탕" w:cs="Batang;바탕" w:ascii="Batang;바탕" w:hAnsi="Batang;바탕"/>
          <w:b/>
          <w:w w:val="100"/>
          <w:sz w:val="24"/>
          <w:szCs w:val="24"/>
        </w:rPr>
        <w:t>②</w:t>
      </w:r>
      <w:r>
        <w:rPr>
          <w:rFonts w:ascii="PMingLiU;新細明體" w:hAnsi="PMingLiU;新細明體" w:cs="PMingLiU;新細明體" w:eastAsia="PMingLiU;新細明體"/>
          <w:b/>
          <w:w w:val="100"/>
          <w:sz w:val="24"/>
          <w:szCs w:val="24"/>
        </w:rPr>
        <w:t>卦爻例</w:t>
      </w:r>
    </w:p>
    <w:p>
      <w:pPr>
        <w:pStyle w:val="Normal"/>
        <w:spacing w:lineRule="auto" w:line="240"/>
        <w:ind w:right="0" w:hanging="0"/>
        <w:rPr>
          <w:rFonts w:ascii="DFKai-SB;PMingLiU" w:hAnsi="DFKai-SB;PMingLiU" w:eastAsia="DFKai-SB;PMingLiU" w:cs="DFKai-SB;PMingLiU"/>
          <w:w w:val="100"/>
          <w:sz w:val="24"/>
          <w:szCs w:val="24"/>
        </w:rPr>
      </w:pPr>
      <w:r>
        <w:rPr>
          <w:rFonts w:ascii="DFKai-SB;PMingLiU" w:hAnsi="DFKai-SB;PMingLiU" w:cs="DFKai-SB;PMingLiU" w:eastAsia="DFKai-SB;PMingLiU"/>
          <w:w w:val="100"/>
          <w:sz w:val="22"/>
          <w:szCs w:val="22"/>
        </w:rPr>
        <w:t>（</w:t>
      </w:r>
      <w:r>
        <w:rPr>
          <w:rFonts w:eastAsia="DFKai-SB;PMingLiU" w:cs="DFKai-SB;PMingLiU" w:ascii="DFKai-SB;PMingLiU" w:hAnsi="DFKai-SB;PMingLiU"/>
          <w:w w:val="100"/>
          <w:sz w:val="24"/>
          <w:szCs w:val="24"/>
        </w:rPr>
        <w:t>a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）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說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彖</w:t>
      </w:r>
    </w:p>
    <w:p>
      <w:pPr>
        <w:pStyle w:val="Normal"/>
        <w:spacing w:lineRule="auto" w:line="240"/>
        <w:ind w:right="0" w:firstLine="48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易者象也，辨小大者存乎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卦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言乎變者存諸爻，列貴賤者存於位。繫上曰：「君子居則觀其象而玩其占。」所有象辭變占，一皆以卦爻為其本基。卦有誼而爻有例，孔疏所論者甚多。然疏曰：「夫子所作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彖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傳，統論一卦之義，或說其卦之德，或說其卦之名。」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彖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所以釋卦，故孔疏於論卦爻義類前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必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先創通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彖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辭之倫例：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如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乾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彖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曰疏：「夫子為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彖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之體，斷明一卦之義，體例不同。莊氏以為凡有十二體，今略舉大綱，不可事事繁說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。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莊氏云：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大哉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者，發首則嘆美卦者則此乾象云：大哉乾元；坤卦彖云；至哉坤元。以乾坤德大，故先嘆美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乃後詳說其義，或有先疊文解義而後嘆者，則豫卦彖云：豫之時義大矣哉之類是矣。或有先釋卦名之義，後以卦名結之，則同人彖云：柔得位得中而應乎乾曰同人；大有彖云：柔得尊位大中而上下應之曰大有之例是也。或有特疊卦名而稱其卦者，則同人彖云：同人曰同人於野亨。……此等之屬，為文不同，為同人之彖特稱同人曰，注又別釋，其餘諸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卦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之彖或詳或略，或先或後，故上下參差，體例不同，或難具解，或易略解。若一一比並，曲生節例，非聖人之本趣，恐學者之徒勞心不曉也。今皆略而不言，必有其義，於卦下而具說。」夫此所謂說彖，明彖辭之理類也。至於彖辭之作用，則乾彖又云：「夫子所作彖辭，統論一卦之義。或說其卦之德，或說其卦之義，或說其卦之名。故略例云：『彖者何也？統論一卦之體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明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其所由之主。』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」如此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說彖，不遜輔嗣；雖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采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舊言，義則更新。</w:t>
      </w:r>
    </w:p>
    <w:p>
      <w:pPr>
        <w:pStyle w:val="Normal"/>
        <w:spacing w:lineRule="auto" w:line="240"/>
        <w:ind w:right="0" w:hanging="0"/>
        <w:rPr/>
      </w:pP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（</w:t>
      </w:r>
      <w:r>
        <w:rPr>
          <w:rFonts w:eastAsia="DFKai-SB;PMingLiU" w:cs="DFKai-SB;PMingLiU" w:ascii="DFKai-SB;PMingLiU" w:hAnsi="DFKai-SB;PMingLiU"/>
          <w:w w:val="100"/>
          <w:sz w:val="24"/>
          <w:szCs w:val="24"/>
        </w:rPr>
        <w:t>b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）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論卦爻</w:t>
      </w:r>
    </w:p>
    <w:p>
      <w:pPr>
        <w:pStyle w:val="Normal"/>
        <w:spacing w:lineRule="auto" w:line="240"/>
        <w:ind w:right="0" w:firstLine="48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易者象也，爻者，效天下之動者也。王弼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〈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周易略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〉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於明彖之後，繼之以明爻、明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卦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、明象。孔疏雖無細目，其義實與王弼不異。說彖而後，必論爻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卦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；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據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象而言之，則卦爻異義也；繫下疏：「因此八卦之象而更重之，萬物之爻其中矣。然象亦有爻，爻亦有象。所以象獨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在卦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爻獨在重者，卦則爻少而象多，重則爻多而象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少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。故在卦舉象，在重論爻。」又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爻卦之義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所存各異者，謂爻之所存，存乎已變之義；因而重之，爻在其中是也。卦之所存，存於未變之義；八卦成列，象在其中是也。不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惟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此也，卦總上下體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象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爻則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止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明一爻之事，義亦不同。」小畜卦辭彖曰疏：「卦總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象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明上不能閉固下體，所以密雲不為雨。爻則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止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明一爻之事，上九能固九三，所以上九而有雨也：所以卦與爻其義異也。諸卦多然。若比卦云比吉；上六則云比之無首，凶也。復卦云復亨；上六云迷復、凶也。此皆卦之與爻義相違反。」此其一也。</w:t>
      </w:r>
    </w:p>
    <w:p>
      <w:pPr>
        <w:pStyle w:val="Normal"/>
        <w:spacing w:lineRule="auto" w:line="240"/>
        <w:ind w:right="0" w:firstLine="48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訟九五疏：「卦兩主者，凡諸卦之內，如此者多矣。五是其卦尊為之主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餘爻是其卦為義之主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。猶若復卦初九是復卦之主、復義在于初九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也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。六五亦居復之尊位，為復卦尊位之主。如此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非一卦也。所以然者，五居尊位，猶若天子統總萬機，與萬物為主，故諸卦皆五居尊位。諸爻則偏主一事，猶若六卿春官主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禮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、秋官主刑之類。偏主一事則其餘諸爻各主一事也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即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六卿總歸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于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天子，諸卦之爻，諸卦之爻，皆以九五為尊位也。……今訟卦二既為主、五又為主。皆有斷獄之德，其五與二爻其義同然也。故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俱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以為主。」一卦兩主，而卦爻異義之說，仍與前例相同，此其二也。</w:t>
      </w:r>
    </w:p>
    <w:p>
      <w:pPr>
        <w:pStyle w:val="Normal"/>
        <w:spacing w:lineRule="auto" w:line="240"/>
        <w:ind w:right="0" w:firstLine="48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需彖辭疏：「凡卦之為體，或直取象而為卦德者。或直取爻而為卦德者，或以兼象兼爻而為卦德者。」又上六象疏：「六爻皆假他物之象以明人事，不可皆以人事曲細比之。易之諸爻之例並皆倣此。」論卦爻取象之例如此，固通全書而然者。此其三也。</w:t>
      </w:r>
    </w:p>
    <w:p>
      <w:pPr>
        <w:pStyle w:val="Normal"/>
        <w:spacing w:lineRule="auto" w:line="240"/>
        <w:ind w:right="0" w:firstLine="48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其書論卦、有卦體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、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卦德之說，與輔嗣不同。然乾文言疏：「陰陽合會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象相成，皆有能德，非獨乾之一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卦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。是以諸卦之中，亦有四德；但餘卦四德有劣於乾。故乾卦直云四德，更無所言，欲見乾之四德無所不包。其餘卦四德之下，更有餘事，以四德狹劣，故以餘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繫之，即坤卦之類是也。亦有四德之上，即論餘事，若革卦云已日乃孚、元亨利貞、悔亡也。由乃孚之後，有元亨利貞，乃得悔亡也。有四德者即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乾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、坤、屯、臨、隨、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無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妄、革七卦是也。亦有其卦非善而有四德者，以其卦凶，故有四德乃可也；故隨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卦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掛有元亨利貞乃得無咎是也。四德具者，其卦未必善也。亦有三德者，即離、咸、萃、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、渙、小過凡六掛，就三德之中，為文不一，或總稱三德之上，更別陳餘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於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下，若離咸之屬是也。就三德之中，上下不一，離則云利貞亨，由利貞乃得亨也。亦有先云亨，更陳餘事，乃始云利貞者，以有餘事乃得利貞故也。有二德者：大有、蠱、漸、大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畜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、升、困、中孚凡七卦。此二德或在事上言之；或在事後言之，由後有事乃此致二德故也。亦有一德者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：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若蒙、師、小畜、履、泰、謙、噬嗑、賁、復、大過、震、豐、節、既濟、未濟凡十五卦，皆一德也，並是亨也。或多在事上言之，或在事後言。……以前所論德者，皆於經文挺然特明德者乃言之也。其有因事相連而言德者則不數之也。若需卦云：需有孚光亨貞吉，雖有亨貞二德，連事起文，故不數也。……其所以然者，但易含萬象，事義非一，隨時曲變，不可為典要故也。……亦有卦善而德少者，若泰與謙復之類。……亦有全無德者，若豫、觀、剝、晉、蹇、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夬、姤、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解、井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、艮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、歸妹凡十一掛也。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大略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唯有凶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卦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無德者，若剝、蹇、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夬、姤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之屬是也；亦有卦善而無德者，晉、解之屬是也。各於卦下詳之。凡四德者，亨之與貞，其德特行；若元之與利，則配連他事，……此四德非為卦下有之，亦於爻下有之，但爻下其事稍少。」斯所謂德者，與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《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管子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‧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心術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上：「化育萬物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謂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之德」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、《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韓非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‧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揚榷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》：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「得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者覈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理而普至」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、《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大戴記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‧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主言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：「道者所以明德也；德者所以尊道也」等等不同。凡此諸家之言道與德者，皆用老聃義；自道之別於德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言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道為天地萬物之本始也；德則就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道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分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於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物而言，即人物個體之所得於道者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謂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之德也。孔疏於此之所謂「德」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實無與於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道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其義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僅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略同於俗稱之道德（</w:t>
      </w:r>
      <w:r>
        <w:rPr>
          <w:rFonts w:eastAsia="PMingLiU;新細明體" w:cs="PMingLiU;新細明體" w:ascii="PMingLiU;新細明體" w:hAnsi="PMingLiU;新細明體"/>
          <w:w w:val="100"/>
          <w:sz w:val="24"/>
          <w:szCs w:val="24"/>
        </w:rPr>
        <w:t>Morality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）或「道德之善」（</w:t>
      </w:r>
      <w:r>
        <w:rPr>
          <w:rFonts w:eastAsia="PMingLiU;新細明體" w:cs="PMingLiU;新細明體" w:ascii="PMingLiU;新細明體" w:hAnsi="PMingLiU;新細明體"/>
          <w:w w:val="100"/>
          <w:sz w:val="24"/>
          <w:szCs w:val="24"/>
        </w:rPr>
        <w:t>Bounm morale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）。其所謂或卦善而德少，或無德而卦凶云云，則道德之善不善與吉凶無必然因果關係（</w:t>
      </w:r>
      <w:r>
        <w:rPr>
          <w:rFonts w:eastAsia="PMingLiU;新細明體" w:cs="PMingLiU;新細明體" w:ascii="PMingLiU;新細明體" w:hAnsi="PMingLiU;新細明體"/>
          <w:w w:val="100"/>
          <w:sz w:val="24"/>
          <w:szCs w:val="24"/>
        </w:rPr>
        <w:t>Causality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）之說也。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道德之善否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為價值觀念世界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；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實然行事之吉凶，為非理想界域之疇範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《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列子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‧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力命篇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曰：「彭祖之智不出堯舜之上而壽八百；顏淵之才不出眾人之下而壽十八。仲尼之德不出諸侯之下而困於陳蔡；殷紂之行不出三仁之上而居君位」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即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是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此義。孔疏以為君子當以成就道德為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然得失毀譽隱現則應時而動，無庸措懷，故特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揭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此義，以告讀者。合實然與應然於一，蓋非輔嗣舊蹊矣。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此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其四也。</w:t>
      </w:r>
    </w:p>
    <w:p>
      <w:pPr>
        <w:pStyle w:val="Normal"/>
        <w:spacing w:lineRule="auto" w:line="240"/>
        <w:ind w:right="0" w:firstLine="48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乾卦辭卦曰：「聖人名卦，體例不同，或以物象而為卦名者，若否、泰、剝、頤、鼎之屬是也。或以象之所用而為卦名者，即乾坤之屬是也。……雖取物象，乃以人事而為卦名者，及家人、歸妹、謙、履之屬是也。所以如此不同者，但物有萬物、人有萬事，若執一事，不可包萬物之象；若限局一象不可總萬有之事，故名有隱顯，辭有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踳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駁，不可一例求之，不可一類取之。」此論立卦取象之理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則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其五也。</w:t>
      </w:r>
    </w:p>
    <w:p>
      <w:pPr>
        <w:pStyle w:val="Normal"/>
        <w:spacing w:lineRule="auto" w:line="240"/>
        <w:ind w:right="0" w:hanging="0"/>
        <w:rPr>
          <w:rFonts w:ascii="DFKai-SB;PMingLiU" w:hAnsi="DFKai-SB;PMingLiU" w:eastAsia="DFKai-SB;PMingLiU" w:cs="DFKai-SB;PMingLiU"/>
          <w:w w:val="100"/>
          <w:sz w:val="24"/>
          <w:szCs w:val="24"/>
        </w:rPr>
      </w:pP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（</w:t>
      </w:r>
      <w:r>
        <w:rPr>
          <w:rFonts w:eastAsia="DFKai-SB;PMingLiU" w:cs="DFKai-SB;PMingLiU" w:ascii="DFKai-SB;PMingLiU" w:hAnsi="DFKai-SB;PMingLiU"/>
          <w:w w:val="100"/>
          <w:sz w:val="24"/>
          <w:szCs w:val="24"/>
        </w:rPr>
        <w:t>c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）明卦象</w:t>
      </w:r>
    </w:p>
    <w:p>
      <w:pPr>
        <w:pStyle w:val="Normal"/>
        <w:spacing w:lineRule="auto" w:line="240"/>
        <w:ind w:right="0" w:firstLine="48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孔疏論象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有實象假象之分。然孔疏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覈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論卦德，常借象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以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明德（</w:t>
      </w:r>
      <w:r>
        <w:rPr>
          <w:rFonts w:ascii="DFKai-SB;PMingLiU" w:hAnsi="DFKai-SB;PMingLiU" w:cs="DFKai-SB;PMingLiU" w:eastAsia="DFKai-SB;PMingLiU"/>
          <w:w w:val="100"/>
          <w:sz w:val="21"/>
          <w:szCs w:val="21"/>
        </w:rPr>
        <w:t>坤卦辭疏：「借柔順之象以明柔順之得。」……）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故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〈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說卦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〉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詳卦德與爻義不同之後，宜論卦與象以全其義。乾象疏：「六十四卦說象不同，或總舉象之所由，不論象之實體，又總包文爻，不顯上體下體，則乾坤二卦是也。或直舉上下兩體者，若雲雷屯也，天地交泰也，天地不交否也、雷電噬嗑也、雷風恒也、雷雨作解也、風雷益也、雷電皆至豐也、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洊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雷震也、隨風巽也、習坎坎也、明兩作離也、兼山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艮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也、麗澤兌也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。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凡此一十四卦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皆總舉兩體而結義也，取兩體俱成。或有但舉兩體上下相對者：天與水違行訟也、上天下澤履也、天與火同人也、上火下澤睽也，凡此四卦，或取兩體相違、或取兩體相合、或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取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兩體上下相承而為卦也，故兩體相對而俱言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也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。雖上下二體共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承成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一卦，或直指上體而為文者，若雲上天需也、風行天上小畜也、火在天上天有也。雷出地奮豫也、風行地上觀也、山附於地剝也、澤滅木大過也、雷在天上壯也、明出地上晉也、風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自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火出家人也、澤上於天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夬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也、澤上於地萃也、風行水上渙也、水在火上既濟也、火在水上未濟也，凡例十五卦皆先舉上象而連於下，亦意取上象以立掛名也。亦有雖亦在上象而先舉下象以出上意者：地上有水比也、澤上有地臨也、山上有澤咸也、山上有火旅也、木上有水井也、木上有火鼎也、山上有木漸也、澤上有雷歸妹、山上有水蹇也、澤上有水節也、澤上有風中孚也、山上有雷小過也，凡此十二卦皆以舉下象以出上象，亦意取上象共下象而成卦也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。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或先舉上象而出下象，亦取下象成卦義者：山下出泉蒙也、地中有水師也、山下有風蠱也、山下有火賁也、天下雷行無妄也、山下有雷頤也、天下有山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遯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也、山下有澤損也、天有有風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姤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也、地中有山謙也、澤中有雷隨也、地中升木生也、澤中有火革也，凡此時三卦皆先舉上體後明下體也。其上體是天，天與山則稱下也；若上體是地；地與澤則稱中也。或有先舉下象，稱在上象之下者，若雷在地中復也、天在山中大畜也、明人地中明夷也、澤無水困也、是先舉下象而稱在上象之下，亦義取下象以為卦也。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──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所論之例，接大判而言之，其間委曲，各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於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卦下別更詳之。」坤初六疏嘗云：「凡易象也，以物象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明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人事」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此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乃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基本原理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；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至於各卦說象之異，則隨文稱施，誼例各別，孔疏言之詳矣。斯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即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所謂說象。</w:t>
      </w:r>
    </w:p>
    <w:p>
      <w:pPr>
        <w:pStyle w:val="Normal"/>
        <w:spacing w:lineRule="auto" w:line="240"/>
        <w:ind w:right="0" w:firstLine="48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豫彖辭疏：「凡言不盡意者，不可煩文其說，且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嘆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之以示情，使後生思其餘蘊，得意而忘言也。然嘆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卦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有三體：一直嘆時，如大過之時大矣哉之例是也。二嘆時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并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用，如險之時用大以哉之例是也。三嘆時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并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義，豫之時義大矣哉之例是也。夫立卦之體，各象其時。時有屯夷，事非一揆，故爻來適時，有吉有凶：人之生世，亦復如斯。或逢治世、或遇亂時，出處存身，此道豈小？故曰大矣哉。然時運雖多，大體不出四種：一者治時頤養之世者也；二者亂時大過之世是也；三者離散之時解緩之世是也；四者改易之時，革變之世是也。故舉此四卦之時為嘆，餘皆可知。言用者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謂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適時之用也，雖之居時之難，此事不小，而未知以何而用之耳。故坎睽蹇之時，宜用君子，小人勿用：用險取濟，不可為常。斟酌得宜，是用時之大略。舉險難等三卦，餘從可知矣。又言義者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姤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卦注云：凡言義者，不盡於所見，中有意謂者也。是其時皆有義也，略明佚樂之世，相隨相遇之日，隱遯羈旅之時，凡五卦，其義不小，則於卦亦可知也。……凡于彖之末嘆云大哉者凡十二卦，若豫旅遯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姤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凡四卦皆云時義。」斯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即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所謂嘆掛。立卦之體，各象其時，云義用與否，皆就時上發揮之，故十二卦中，稱時義者四，言時不言義用者亦四。</w:t>
      </w:r>
    </w:p>
    <w:p>
      <w:pPr>
        <w:pStyle w:val="Normal"/>
        <w:spacing w:lineRule="auto" w:line="240"/>
        <w:ind w:right="0" w:hanging="0"/>
        <w:rPr>
          <w:rFonts w:ascii="DFKai-SB;PMingLiU" w:hAnsi="DFKai-SB;PMingLiU" w:eastAsia="DFKai-SB;PMingLiU" w:cs="DFKai-SB;PMingLiU"/>
          <w:w w:val="100"/>
          <w:sz w:val="24"/>
          <w:szCs w:val="24"/>
        </w:rPr>
      </w:pP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（</w:t>
      </w:r>
      <w:r>
        <w:rPr>
          <w:rFonts w:eastAsia="DFKai-SB;PMingLiU" w:cs="DFKai-SB;PMingLiU" w:ascii="DFKai-SB;PMingLiU" w:hAnsi="DFKai-SB;PMingLiU"/>
          <w:w w:val="100"/>
          <w:sz w:val="24"/>
          <w:szCs w:val="24"/>
        </w:rPr>
        <w:t>d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）辨中爻</w:t>
      </w:r>
    </w:p>
    <w:p>
      <w:pPr>
        <w:pStyle w:val="Normal"/>
        <w:spacing w:lineRule="auto" w:line="240"/>
        <w:ind w:right="0" w:firstLine="48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繫辭下傳：「若夫雜物撰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德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辯是與非，則非其中爻不備。」疏曰：「一卦之內而有六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爻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各主其物，各數其得，欲辨定此六爻之是非，則總歸于中爻，言中爻總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攝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一卦之義多也。若非中爻則各守一爻不能盡統卦義；以中爻居一無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篇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故能統卦義也。猶乾之九二，見龍在田，利見大人；九五飛龍在添，利見大人，是總攝乾卦之義也。乾是陽，長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是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行，利見大人之時，二之與五統攝乾德。……卦爻雖眾，意義必在其中爻，要定或此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卦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存之與亡、吉之與凶，但觀其中爻，則居然可知矣。……唯舉中爻是約是簡，存備六爻之義是博兼眾也。……一卦六爻，雜聚諸物、撰澤諸德，而用一道已貫穿之，一謂中爻也。以其居中，於上於下無所偏貳，故稱一也。」辨中爻之義者，或具於彖，如蒙卦云：「蒙亨初噬告。」注云：「能為初筮其。唯二乎！」良以彖辭已云：「初筮告以剛中也」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剛而得中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故知其二。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如此之例不一，要在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讀者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善察明辨而已。</w:t>
      </w:r>
    </w:p>
    <w:p>
      <w:pPr>
        <w:pStyle w:val="Normal"/>
        <w:spacing w:lineRule="auto" w:line="240"/>
        <w:ind w:right="0" w:firstLine="48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凡茲數類，大則總一部之指歸，小則明六爻之得失，錯綜文理，發明義例，雖無略例之名，實亦一略例也。以余考之，佛入震旦，始有科分品目之學，因明邏輯，運用日繁，論文者轉趨嚴飭，釋義者多別科目，分析密而精義出，未始非僧徒悉檀之功也。如佛家有義章之製，專撮諸經名相事數，分門別釋，如曇徽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《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六識指歸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》、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道安《三十二相解》之類，與孔疏集合卦爻，總述其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一例之中，又別數等者，義固相邇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。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通稽前後，流衍可知矣。</w:t>
      </w:r>
    </w:p>
    <w:p>
      <w:pPr>
        <w:pStyle w:val="Normal"/>
        <w:spacing w:lineRule="auto" w:line="240"/>
        <w:ind w:right="0" w:hanging="0"/>
        <w:jc w:val="center"/>
        <w:rPr>
          <w:rFonts w:ascii="PMingLiU;新細明體" w:hAnsi="PMingLiU;新細明體" w:eastAsia="PMingLiU;新細明體" w:cs="PMingLiU;新細明體"/>
          <w:b/>
          <w:b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w w:val="100"/>
          <w:sz w:val="24"/>
          <w:szCs w:val="24"/>
        </w:rPr>
        <w:t>（七）、考辨意旨</w:t>
      </w:r>
    </w:p>
    <w:p>
      <w:pPr>
        <w:pStyle w:val="Normal"/>
        <w:spacing w:lineRule="auto" w:line="240"/>
        <w:ind w:right="0" w:firstLine="48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義疏之作，出於講論與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辯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難。一破一立，宗旨乃見。孔氏《周易正義》一書，既云：「考察其事，必以仲尼為宗；義理可詮，先以輔嗣為本。」則考辨意旨，必有申駁。略考其例，殆有三類，一曰引書證義：</w:t>
      </w:r>
    </w:p>
    <w:p>
      <w:pPr>
        <w:pStyle w:val="Normal"/>
        <w:spacing w:lineRule="auto" w:line="240"/>
        <w:ind w:right="0" w:firstLine="48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正義引書，作用不同。凡所徵引，除諸家易注外，引經二十八條，臚次於後：</w:t>
      </w:r>
    </w:p>
    <w:p>
      <w:pPr>
        <w:pStyle w:val="Normal"/>
        <w:spacing w:lineRule="auto" w:line="240"/>
        <w:ind w:left="539" w:right="0" w:hanging="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尚書    三條（孔傳三條）</w:t>
      </w:r>
    </w:p>
    <w:p>
      <w:pPr>
        <w:pStyle w:val="Normal"/>
        <w:spacing w:lineRule="auto" w:line="240"/>
        <w:ind w:left="539" w:right="0" w:hanging="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詩經    四條（毛傳一條、陸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璣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疏一條）</w:t>
      </w:r>
    </w:p>
    <w:p>
      <w:pPr>
        <w:pStyle w:val="Normal"/>
        <w:spacing w:lineRule="auto" w:line="240"/>
        <w:ind w:left="539" w:right="0" w:hanging="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周禮    四條（鄭注二條、杜注一條）</w:t>
      </w:r>
    </w:p>
    <w:p>
      <w:pPr>
        <w:pStyle w:val="Normal"/>
        <w:spacing w:lineRule="auto" w:line="240"/>
        <w:ind w:left="539" w:right="0" w:hanging="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小戴禮  三條 （鄭注一條、王度記一條）</w:t>
      </w:r>
    </w:p>
    <w:p>
      <w:pPr>
        <w:pStyle w:val="Normal"/>
        <w:spacing w:lineRule="auto" w:line="240"/>
        <w:ind w:left="539" w:right="0" w:hanging="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大戴禮  一條</w:t>
      </w:r>
    </w:p>
    <w:p>
      <w:pPr>
        <w:pStyle w:val="Normal"/>
        <w:spacing w:lineRule="auto" w:line="240"/>
        <w:ind w:left="539" w:right="0" w:hanging="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左傳    九條（杜注二條）</w:t>
      </w:r>
    </w:p>
    <w:p>
      <w:pPr>
        <w:pStyle w:val="Normal"/>
        <w:spacing w:lineRule="auto" w:line="240"/>
        <w:ind w:left="539" w:right="0" w:hanging="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公羊傳  一條</w:t>
      </w:r>
    </w:p>
    <w:p>
      <w:pPr>
        <w:pStyle w:val="Normal"/>
        <w:spacing w:lineRule="auto" w:line="240"/>
        <w:ind w:left="539" w:right="0" w:hanging="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論語    三條（鄭注一條）</w:t>
      </w:r>
    </w:p>
    <w:p>
      <w:pPr>
        <w:pStyle w:val="Normal"/>
        <w:spacing w:lineRule="auto" w:line="240"/>
        <w:ind w:right="0" w:hanging="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其中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《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大戴記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子張問入關篇引孔子語，穎達誤為老子。又、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穎達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雜用緯書，以為其中頗有出仲尼傳授者，正義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所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引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緯書凡乾鑿度八條、稽覽圖一條、通卦驗一條、及不詳名類易緯二條，皆平實無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者。又禮緯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〈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含文嘉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〉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及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〈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稽命徵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〉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各一條，春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、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孝經緯亦各一條，皆不名。此所謂徵引緯書。捨此而外，別有引小學書及史書子書者如下：</w:t>
      </w:r>
    </w:p>
    <w:p>
      <w:pPr>
        <w:pStyle w:val="Normal"/>
        <w:spacing w:lineRule="auto" w:line="240"/>
        <w:ind w:left="539" w:right="0" w:hanging="0"/>
        <w:rPr/>
      </w:pPr>
      <w:r>
        <w:rPr>
          <w:rFonts w:eastAsia="PMingLiU;新細明體" w:cs="PMingLiU;新細明體" w:ascii="PMingLiU;新細明體" w:hAnsi="PMingLiU;新細明體"/>
          <w:w w:val="100"/>
          <w:sz w:val="24"/>
          <w:szCs w:val="24"/>
        </w:rPr>
        <w:t>Δ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 xml:space="preserve">正義引小學書   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 xml:space="preserve"> 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五</w:t>
      </w:r>
    </w:p>
    <w:p>
      <w:pPr>
        <w:pStyle w:val="Normal"/>
        <w:spacing w:lineRule="auto" w:line="240"/>
        <w:ind w:left="719"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爾雅           五條</w:t>
      </w:r>
    </w:p>
    <w:p>
      <w:pPr>
        <w:pStyle w:val="Normal"/>
        <w:spacing w:lineRule="auto" w:line="240"/>
        <w:ind w:left="719"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小爾雅         一條</w:t>
      </w:r>
    </w:p>
    <w:p>
      <w:pPr>
        <w:pStyle w:val="Normal"/>
        <w:spacing w:lineRule="auto" w:line="240"/>
        <w:ind w:left="719"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說文解字       三條</w:t>
      </w:r>
    </w:p>
    <w:p>
      <w:pPr>
        <w:pStyle w:val="Normal"/>
        <w:spacing w:lineRule="auto" w:line="240"/>
        <w:ind w:left="719"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字林           一條</w:t>
      </w:r>
    </w:p>
    <w:p>
      <w:pPr>
        <w:pStyle w:val="Normal"/>
        <w:spacing w:lineRule="auto" w:line="240"/>
        <w:ind w:left="719"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勸學篇         一條</w:t>
      </w:r>
    </w:p>
    <w:p>
      <w:pPr>
        <w:pStyle w:val="Normal"/>
        <w:spacing w:lineRule="auto" w:line="240"/>
        <w:ind w:left="539" w:right="0" w:hanging="0"/>
        <w:textAlignment w:val="auto"/>
        <w:rPr/>
      </w:pPr>
      <w:r>
        <w:rPr>
          <w:rFonts w:eastAsia="PMingLiU;新細明體" w:cs="PMingLiU;新細明體" w:ascii="PMingLiU;新細明體" w:hAnsi="PMingLiU;新細明體"/>
          <w:w w:val="100"/>
          <w:sz w:val="24"/>
          <w:szCs w:val="24"/>
        </w:rPr>
        <w:t>Δ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正義引史書</w:t>
      </w:r>
    </w:p>
    <w:p>
      <w:pPr>
        <w:pStyle w:val="Normal"/>
        <w:spacing w:lineRule="auto" w:line="240"/>
        <w:ind w:left="719"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史記           一條</w:t>
      </w:r>
    </w:p>
    <w:p>
      <w:pPr>
        <w:pStyle w:val="Normal"/>
        <w:spacing w:lineRule="auto" w:line="240"/>
        <w:ind w:left="719"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漢書           一條</w:t>
      </w:r>
    </w:p>
    <w:p>
      <w:pPr>
        <w:pStyle w:val="Normal"/>
        <w:spacing w:lineRule="auto" w:line="240"/>
        <w:ind w:left="719"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帝王世紀       四條</w:t>
      </w:r>
    </w:p>
    <w:p>
      <w:pPr>
        <w:pStyle w:val="Normal"/>
        <w:spacing w:lineRule="auto" w:line="240"/>
        <w:ind w:left="719"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世譜           一條</w:t>
      </w:r>
    </w:p>
    <w:p>
      <w:pPr>
        <w:pStyle w:val="Normal"/>
        <w:spacing w:lineRule="auto" w:line="240"/>
        <w:ind w:left="539" w:right="0" w:hanging="0"/>
        <w:textAlignment w:val="auto"/>
        <w:rPr/>
      </w:pPr>
      <w:r>
        <w:rPr>
          <w:rFonts w:eastAsia="PMingLiU;新細明體" w:cs="PMingLiU;新細明體" w:ascii="PMingLiU;新細明體" w:hAnsi="PMingLiU;新細明體"/>
          <w:w w:val="100"/>
          <w:sz w:val="24"/>
          <w:szCs w:val="24"/>
        </w:rPr>
        <w:t>Δ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正義引子書</w:t>
      </w:r>
    </w:p>
    <w:p>
      <w:pPr>
        <w:pStyle w:val="Normal"/>
        <w:spacing w:lineRule="auto" w:line="240"/>
        <w:ind w:left="719"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 xml:space="preserve">老子         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 xml:space="preserve"> 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 xml:space="preserve"> 七條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  <w:w w:val="100"/>
          <w:sz w:val="24"/>
          <w:szCs w:val="24"/>
        </w:rPr>
        <w:footnoteReference w:id="17"/>
      </w:r>
    </w:p>
    <w:p>
      <w:pPr>
        <w:pStyle w:val="Normal"/>
        <w:spacing w:lineRule="auto" w:line="240"/>
        <w:ind w:left="719" w:right="0" w:hanging="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 xml:space="preserve">莊子         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 xml:space="preserve"> 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 xml:space="preserve"> 三條</w:t>
      </w:r>
    </w:p>
    <w:p>
      <w:pPr>
        <w:pStyle w:val="Normal"/>
        <w:spacing w:lineRule="auto" w:line="240"/>
        <w:ind w:left="719" w:right="0" w:hanging="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 xml:space="preserve">列子         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 xml:space="preserve"> 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 xml:space="preserve"> 一條</w:t>
      </w:r>
    </w:p>
    <w:p>
      <w:pPr>
        <w:pStyle w:val="Normal"/>
        <w:spacing w:lineRule="auto" w:line="240"/>
        <w:ind w:left="719" w:right="0" w:hanging="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 xml:space="preserve">孔子家語     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 xml:space="preserve"> 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 xml:space="preserve"> 一條</w:t>
      </w:r>
    </w:p>
    <w:p>
      <w:pPr>
        <w:pStyle w:val="Normal"/>
        <w:spacing w:lineRule="auto" w:line="240"/>
        <w:ind w:left="719" w:right="0" w:hanging="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 xml:space="preserve">本草          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 xml:space="preserve"> 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一條</w:t>
      </w:r>
    </w:p>
    <w:p>
      <w:pPr>
        <w:pStyle w:val="Normal"/>
        <w:spacing w:lineRule="auto" w:line="240"/>
        <w:ind w:right="0" w:hanging="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凡此諸家遺文，具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原書，不能殫錄。然有一事宜論者：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《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四庫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提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要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》嘗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分古來易學為兩派六宗，以為宋之李光楊萬里，始開參證史事一系。楊氏《誠齊易傳》二十卷，多本伊川而引史傳事參證之。今考明夷彖傳云文王以之，箕子以之，則是晚周即有此法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；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以史證義，鄭玄干寶皆用其例，孫星衍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《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集解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引後漢書鄭康成曰：「（用九見群龍無首）爻皆體乾，群龍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之象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舜既受禪，禹與稷契咎繇之屬並在朝。」又孔疏乾上九亢龍有悔曰：「故鄭（</w:t>
      </w:r>
      <w:r>
        <w:rPr>
          <w:rFonts w:ascii="PMingLiU;新細明體" w:hAnsi="PMingLiU;新細明體" w:cs="PMingLiU;新細明體" w:eastAsia="PMingLiU;新細明體"/>
          <w:w w:val="100"/>
        </w:rPr>
        <w:t>康成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）引堯之末年四凶在朝，是以有悔，未大凶也。」若此之類甚夥，孔疏不特引史籍以證義，亦有引史以說義者，如乾九四疏：「若宋襄公與楚人戰而致敗亡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」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是也。九二疏：「若夫子教於洙泗，利益天下，有人君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德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故稱大人」等等，皆承此一傳統而來者。至於辨章前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儒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與自家裁斷二事，徵例不同，其法則與間雜南北，宗本王注二條無異，今特略之，勿使泛濫。</w:t>
      </w:r>
    </w:p>
    <w:p>
      <w:pPr>
        <w:pStyle w:val="Normal"/>
        <w:spacing w:lineRule="auto" w:line="240"/>
        <w:ind w:right="0" w:hanging="0"/>
        <w:jc w:val="center"/>
        <w:rPr>
          <w:rFonts w:ascii="PMingLiU;新細明體" w:hAnsi="PMingLiU;新細明體" w:eastAsia="PMingLiU;新細明體" w:cs="PMingLiU;新細明體"/>
          <w:b/>
          <w:b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w w:val="100"/>
          <w:sz w:val="24"/>
          <w:szCs w:val="24"/>
        </w:rPr>
        <w:t>（八）、流傳版本</w:t>
      </w:r>
    </w:p>
    <w:p>
      <w:pPr>
        <w:pStyle w:val="Normal"/>
        <w:spacing w:lineRule="auto" w:line="240"/>
        <w:ind w:right="0" w:firstLine="54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《周易正義》既為官修之書，流傳亦久，刊行校訂者多，今茲述其可得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考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者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於次：</w:t>
      </w:r>
    </w:p>
    <w:p>
      <w:pPr>
        <w:pStyle w:val="Normal"/>
        <w:spacing w:lineRule="auto" w:line="240"/>
        <w:ind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周易兼義九卷附略例一章釋文一卷</w:t>
      </w:r>
    </w:p>
    <w:p>
      <w:pPr>
        <w:pStyle w:val="Normal"/>
        <w:spacing w:lineRule="auto" w:line="240"/>
        <w:ind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w w:val="100"/>
          <w:sz w:val="24"/>
          <w:szCs w:val="24"/>
        </w:rPr>
        <w:t xml:space="preserve">    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宋建刊元明補修十行本</w:t>
      </w:r>
    </w:p>
    <w:p>
      <w:pPr>
        <w:pStyle w:val="Normal"/>
        <w:spacing w:lineRule="auto" w:line="240"/>
        <w:ind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周易兼九卷附略例釋文</w:t>
      </w:r>
    </w:p>
    <w:p>
      <w:pPr>
        <w:pStyle w:val="Normal"/>
        <w:spacing w:lineRule="auto" w:line="240"/>
        <w:ind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w w:val="100"/>
          <w:sz w:val="24"/>
          <w:szCs w:val="24"/>
        </w:rPr>
        <w:t xml:space="preserve">    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明嘉靖李元陽刊本</w:t>
      </w:r>
    </w:p>
    <w:p>
      <w:pPr>
        <w:pStyle w:val="Normal"/>
        <w:spacing w:lineRule="auto" w:line="240"/>
        <w:ind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周易兼義九卷（魏王弼、晉韓康伯注、孔穎達正義）</w:t>
      </w:r>
    </w:p>
    <w:p>
      <w:pPr>
        <w:pStyle w:val="Normal"/>
        <w:spacing w:lineRule="auto" w:line="240"/>
        <w:ind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w w:val="100"/>
          <w:sz w:val="24"/>
          <w:szCs w:val="24"/>
        </w:rPr>
        <w:t xml:space="preserve">    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汲古閣十三經注疏本</w:t>
      </w:r>
    </w:p>
    <w:p>
      <w:pPr>
        <w:pStyle w:val="Normal"/>
        <w:spacing w:lineRule="auto" w:line="240"/>
        <w:ind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周易兼九卷附略一卷音譯一卷</w:t>
      </w:r>
    </w:p>
    <w:p>
      <w:pPr>
        <w:pStyle w:val="Normal"/>
        <w:spacing w:lineRule="auto" w:line="240"/>
        <w:ind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w w:val="100"/>
          <w:sz w:val="24"/>
          <w:szCs w:val="24"/>
        </w:rPr>
        <w:t xml:space="preserve">    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十三經注疏本（福建本）</w:t>
      </w:r>
    </w:p>
    <w:p>
      <w:pPr>
        <w:pStyle w:val="Normal"/>
        <w:spacing w:lineRule="auto" w:line="240"/>
        <w:ind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w w:val="100"/>
          <w:sz w:val="24"/>
          <w:szCs w:val="24"/>
        </w:rPr>
        <w:t xml:space="preserve">    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十三經注疏本（北監本）</w:t>
      </w:r>
    </w:p>
    <w:p>
      <w:pPr>
        <w:pStyle w:val="Normal"/>
        <w:spacing w:lineRule="auto" w:line="240"/>
        <w:ind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周易注疏十三卷略例一卷附考證</w:t>
      </w:r>
    </w:p>
    <w:p>
      <w:pPr>
        <w:pStyle w:val="Normal"/>
        <w:spacing w:lineRule="auto" w:line="240"/>
        <w:ind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w w:val="100"/>
          <w:sz w:val="24"/>
          <w:szCs w:val="24"/>
        </w:rPr>
        <w:t xml:space="preserve">    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十三經注疏武英殿本</w:t>
      </w:r>
    </w:p>
    <w:p>
      <w:pPr>
        <w:pStyle w:val="Normal"/>
        <w:spacing w:lineRule="auto" w:line="240"/>
        <w:ind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周易正義十卷</w:t>
      </w:r>
    </w:p>
    <w:p>
      <w:pPr>
        <w:pStyle w:val="Normal"/>
        <w:spacing w:lineRule="auto" w:line="240"/>
        <w:ind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w w:val="100"/>
          <w:sz w:val="24"/>
          <w:szCs w:val="24"/>
        </w:rPr>
        <w:t xml:space="preserve">    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四庫全書經部易類</w:t>
      </w:r>
    </w:p>
    <w:p>
      <w:pPr>
        <w:pStyle w:val="Normal"/>
        <w:spacing w:lineRule="auto" w:line="240"/>
        <w:ind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周易注疏十三卷略例一卷</w:t>
      </w:r>
    </w:p>
    <w:p>
      <w:pPr>
        <w:pStyle w:val="Normal"/>
        <w:spacing w:lineRule="auto" w:line="240"/>
        <w:ind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w w:val="100"/>
          <w:sz w:val="24"/>
          <w:szCs w:val="24"/>
        </w:rPr>
        <w:t xml:space="preserve">    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摛藻堂四庫薈要經部</w:t>
      </w:r>
    </w:p>
    <w:p>
      <w:pPr>
        <w:pStyle w:val="Normal"/>
        <w:spacing w:lineRule="auto" w:line="240"/>
        <w:ind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周易兼義九卷附音義一卷注疏校勘記九卷釋文校勘記一卷（魏王弼、晉韓康伯注、孔穎達正義、唐陸德明音義、清阮元校勘記）</w:t>
      </w:r>
    </w:p>
    <w:p>
      <w:pPr>
        <w:pStyle w:val="Normal"/>
        <w:spacing w:lineRule="auto" w:line="240"/>
        <w:ind w:left="539" w:right="0" w:hanging="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重刊宋本十三經注疏（南昌府學本 廣東書局本  江西書局本  脈望仙館石印本 寶慶務書局石印本 點石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齊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石印本 掃葉山房石印本 錦章圖書局石印本 世界書局石印本  中華書局石印本）</w:t>
      </w:r>
    </w:p>
    <w:p>
      <w:pPr>
        <w:pStyle w:val="Normal"/>
        <w:spacing w:lineRule="auto" w:line="240"/>
        <w:ind w:left="539"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四部備要（排印本、縮印本）經部十三經注疏 周易校勘記九卷略例校勘記一卷釋文校勘記一卷（阮元撰）</w:t>
      </w:r>
    </w:p>
    <w:p>
      <w:pPr>
        <w:pStyle w:val="Normal"/>
        <w:spacing w:lineRule="auto" w:line="240"/>
        <w:ind w:left="539" w:right="0" w:hanging="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皇清經解（道光本、咸豐補刊本、鴻寶齊石印本、點石齋石印本）十三經注疏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校勘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記周易注疏校勘記九卷例校勘記一卷釋文校勘記一卷</w:t>
      </w:r>
    </w:p>
    <w:p>
      <w:pPr>
        <w:pStyle w:val="Normal"/>
        <w:spacing w:lineRule="auto" w:line="240"/>
        <w:ind w:right="0" w:hanging="0"/>
        <w:rPr/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周易注疏校正一卷  清盧文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绍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 xml:space="preserve"> 撰</w:t>
      </w:r>
    </w:p>
    <w:p>
      <w:pPr>
        <w:pStyle w:val="Normal"/>
        <w:spacing w:lineRule="auto" w:line="240"/>
        <w:ind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w w:val="100"/>
          <w:sz w:val="24"/>
          <w:szCs w:val="24"/>
        </w:rPr>
        <w:t xml:space="preserve">    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抱經堂叢書（乾隆本、景乾隆本）群書拾補初編</w:t>
      </w:r>
    </w:p>
    <w:p>
      <w:pPr>
        <w:pStyle w:val="Normal"/>
        <w:spacing w:lineRule="auto" w:line="240"/>
        <w:ind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w w:val="100"/>
          <w:sz w:val="24"/>
          <w:szCs w:val="24"/>
        </w:rPr>
        <w:t xml:space="preserve">    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紹興先正遺書第三集  群書拾補初編</w:t>
      </w:r>
    </w:p>
    <w:p>
      <w:pPr>
        <w:pStyle w:val="Normal"/>
        <w:spacing w:lineRule="auto" w:line="240"/>
        <w:ind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w w:val="100"/>
          <w:sz w:val="24"/>
          <w:szCs w:val="24"/>
        </w:rPr>
        <w:t xml:space="preserve">    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叢書集成初編、總類  群書拾補</w:t>
      </w:r>
    </w:p>
    <w:p>
      <w:pPr>
        <w:pStyle w:val="Normal"/>
        <w:spacing w:lineRule="auto" w:line="240"/>
        <w:ind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周易正義十四卷附校勘記二卷  劉承幹校勘</w:t>
      </w:r>
    </w:p>
    <w:p>
      <w:pPr>
        <w:pStyle w:val="Normal"/>
        <w:spacing w:lineRule="auto" w:line="240"/>
        <w:ind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w w:val="100"/>
          <w:sz w:val="24"/>
          <w:szCs w:val="24"/>
        </w:rPr>
        <w:t xml:space="preserve">    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嘉業堂叢書‧經部</w:t>
      </w:r>
    </w:p>
    <w:p>
      <w:pPr>
        <w:pStyle w:val="Normal"/>
        <w:spacing w:lineRule="auto" w:line="240"/>
        <w:ind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按：漢唐石經以後，至後唐長興三年始有刻板九經。宋刻十行注疏，元明遞有補修，明正德中其版猶存。嘉靖間用十行本而重刻者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謂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之閩版。萬曆中又據閩本重刻，是為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監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本。崇禎中又用監本重刻者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即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汲古閣毛本是也。輾轉翻刻，訛誤甚多。清阮元重刊宋十行本，並附校勘，書乃可讀，日人加藤虎之亮氏〈周禮經注疏音義校勘記〉（</w:t>
      </w:r>
      <w:r>
        <w:rPr>
          <w:rFonts w:ascii="PMingLiU;新細明體" w:hAnsi="PMingLiU;新細明體" w:cs="PMingLiU;新細明體" w:eastAsia="PMingLiU;新細明體"/>
          <w:w w:val="100"/>
        </w:rPr>
        <w:t>日本昭和三十二年影印著者清稿本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）書首序說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論阮氏校勘記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云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：「清儒校勘之書頗多，然其惠後學，無若阮元十三經校勘記。凡志儒學者，無不藏十三經；讀注疏者，必並看校勘記。是學者不可一日無之書也。」可謂推崇備至，然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世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有謂其書不可遽信者，葉德輝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《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書林清話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卷九曰：「文達收藏既富、門客亦多，所刻諸經，當無遺恨。然是年文達調撫河南，交替之際，不能親自校勘。公子福撰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〈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雷塘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盦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弟子記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〉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云：此書尚未刻校完竣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即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奉命移撫河南；校書之人，不能細心，其中錯字甚多。有監本毛本不錯而今反錯者。校勘記去取亦不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盡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善者，故大人不以刻本為善也。」傅增湘（重景宋監本周易正義識語）亦云：</w:t>
      </w:r>
    </w:p>
    <w:p>
      <w:pPr>
        <w:pStyle w:val="Normal"/>
        <w:spacing w:lineRule="auto" w:line="240"/>
        <w:ind w:left="539" w:right="0" w:hanging="0"/>
        <w:rPr/>
      </w:pP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易疏行世，少善本。阮氏校勘十三經注疏，論者以周易為最劣。瞿氏書幕常深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是</w:t>
      </w:r>
      <w:r>
        <w:rPr>
          <w:rFonts w:ascii="DFKai-SB;PMingLiU" w:hAnsi="DFKai-SB;PMingLiU" w:cs="DFKai-SB;PMingLiU" w:eastAsia="DFKai-SB;PMingLiU"/>
          <w:w w:val="100"/>
          <w:sz w:val="24"/>
          <w:szCs w:val="24"/>
        </w:rPr>
        <w:t>之。原其所據為十行兼義本，書屬晚印，補刊已多，訛奪自所不免。</w:t>
      </w:r>
    </w:p>
    <w:p>
      <w:pPr>
        <w:pStyle w:val="Normal"/>
        <w:spacing w:lineRule="auto" w:line="240"/>
        <w:ind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宋監本正義十四卷單疏本，為傳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世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最古者；自清以來，相傳僅錢求赤校宋本時，曾見此書。世間罕有，幾成曠世奇寶。今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臺灣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中央圖書所藏，乃傅增湘所重刊者也。其書既古，甚足以補阮所校之闕、正今本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譌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。然據喬衍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琯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〈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監本周易正義兼論阮元十三經校勘記〉所考，單疏本與阮刻相出入者千餘條，然皆無關大體，或為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字形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之增損、或為通借、或屬異體；其為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〈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校勘記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〉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所未及且與文義有關者不盈百條，故所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謂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阮校多誤者，非也。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故余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考案孔疏，以阮校為主，參取宋監本正義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。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蓋阮刻割裂疏文以就經注，致使文義不屬，單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疏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本無此弊也。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阮元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校勘記有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《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皇清經解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與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《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十三經注疏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附刊本二種，附刊本經阮福補校，引錄宋本毛本甚多，實勝於經解本，今亦取之。至於經文注疏各本之詳，馬光宇《周易經文注疏校證》（</w:t>
      </w:r>
      <w:r>
        <w:rPr>
          <w:rFonts w:ascii="PMingLiU;新細明體" w:hAnsi="PMingLiU;新細明體" w:cs="PMingLiU;新細明體" w:eastAsia="PMingLiU;新細明體"/>
          <w:w w:val="100"/>
        </w:rPr>
        <w:t>師大國研所集刊第六號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）論之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綦</w:t>
      </w:r>
      <w:r>
        <w:rPr>
          <w:rFonts w:ascii="PMingLiU;新細明體" w:hAnsi="PMingLiU;新細明體" w:cs="PMingLiU;新細明體" w:eastAsia="PMingLiU;新細明體"/>
          <w:w w:val="100"/>
          <w:sz w:val="24"/>
          <w:szCs w:val="24"/>
        </w:rPr>
        <w:t>備，今無贅焉。</w:t>
      </w:r>
    </w:p>
    <w:p>
      <w:pPr>
        <w:pStyle w:val="Normal"/>
        <w:spacing w:lineRule="auto" w:line="240"/>
        <w:ind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w w:val="100"/>
          <w:sz w:val="24"/>
          <w:szCs w:val="24"/>
        </w:rPr>
      </w:r>
    </w:p>
    <w:p>
      <w:pPr>
        <w:pStyle w:val="Normal"/>
        <w:spacing w:lineRule="auto" w:line="240"/>
        <w:ind w:right="0" w:hanging="0"/>
        <w:rPr>
          <w:rFonts w:ascii="PMingLiU;新細明體" w:hAnsi="PMingLiU;新細明體" w:eastAsia="PMingLiU;新細明體" w:cs="PMingLiU;新細明體"/>
          <w:w w:val="100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w w:val="1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60" w:before="0" w:after="0"/>
        <w:ind w:right="0" w:hanging="0"/>
        <w:rPr/>
      </w:pPr>
      <w:r>
        <w:rPr>
          <w:rStyle w:val="FootnoteCharacters"/>
        </w:rPr>
        <w:t>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18"/>
          <w:szCs w:val="18"/>
          <w:lang w:eastAsia="zh-CN"/>
        </w:rPr>
        <w:t>作者简介：</w:t>
      </w:r>
      <w:r>
        <w:rPr>
          <w:rFonts w:ascii="PMingLiU;新細明體" w:hAnsi="PMingLiU;新細明體" w:cs="PMingLiU;新細明體" w:eastAsia="PMingLiU;新細明體"/>
          <w:w w:val="100"/>
          <w:sz w:val="18"/>
          <w:szCs w:val="18"/>
        </w:rPr>
        <w:t>龔鵬程</w:t>
      </w:r>
      <w:r>
        <w:rPr>
          <w:rFonts w:ascii="PMingLiU;新細明體" w:hAnsi="PMingLiU;新細明體" w:cs="PMingLiU;新細明體" w:eastAsia="宋体;SimSun"/>
          <w:w w:val="100"/>
          <w:sz w:val="18"/>
          <w:szCs w:val="18"/>
          <w:lang w:eastAsia="zh-CN"/>
        </w:rPr>
        <w:t>，</w:t>
      </w:r>
      <w:r>
        <w:rPr>
          <w:rFonts w:ascii="PMingLiU;新細明體" w:hAnsi="PMingLiU;新細明體" w:cs="PMingLiU;新細明體" w:eastAsia="PMingLiU;新細明體"/>
          <w:w w:val="100"/>
          <w:sz w:val="18"/>
          <w:szCs w:val="18"/>
        </w:rPr>
        <w:t>臺灣佛光大學創校校長、北京大學客座教授</w:t>
      </w:r>
      <w:r>
        <w:rPr>
          <w:rFonts w:ascii="PMingLiU;新細明體" w:hAnsi="PMingLiU;新細明體" w:cs="PMingLiU;新細明體" w:eastAsia="宋体;SimSun"/>
          <w:w w:val="100"/>
          <w:sz w:val="18"/>
          <w:szCs w:val="18"/>
          <w:lang w:eastAsia="zh-CN"/>
        </w:rPr>
        <w:t>。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PMingLiU;新細明體"/>
        </w:rPr>
        <w:t xml:space="preserve"> </w:t>
      </w:r>
      <w:r>
        <w:rPr>
          <w:rFonts w:cs="PMingLiU;新細明體" w:eastAsia="PMingLiU;新細明體"/>
        </w:rPr>
        <w:t>另詳封演《聞見錄》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PMingLiU;新細明體"/>
        </w:rPr>
        <w:t xml:space="preserve"> </w:t>
      </w:r>
      <w:r>
        <w:rPr>
          <w:rFonts w:cs="PMingLiU;新細明體" w:eastAsia="PMingLiU;新細明體"/>
        </w:rPr>
        <w:t>皮鹿門此說實出臆測，非徵實之論。孔穎達諸經序文明謂逐條觀閱，另與某某共參議審定；非諸儒各治一經，孔氏垂拱而取名者也。詳後。</w:t>
      </w:r>
    </w:p>
  </w:footnote>
  <w:footnote w:id="5">
    <w:p>
      <w:pPr>
        <w:pStyle w:val="Footnote"/>
        <w:snapToGrid w:val="false"/>
        <w:spacing w:before="12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潘重規先生〈尚書舊疏新考〉曰：「尚書正義實亦以劉炫為本，其所博正，無過十之二，觀冲遠尚書正義序歷述諸疏，以二劉為最詳雅，而小劉又刪大劉以造疏，是沖遠因光伯之本加以筆削而成新疏。研索全書，其迹象故未泯也。……觀正義自序，沖遠本不諱言所本。特以新疏既成，主名歸之沖遠；又經永徽諸臣刊削竄亂，於是劉君之說乃鬱焉不彰，而全書亦多滯晦而不可讀矣。」（學術季刊四卷三期）此文於劉毓崧、王鳴盛諸家所考之外，更舉數十條，以證尚書正義實本劉炫舊疏而成者。語俱精</w:t>
      </w:r>
      <w:r>
        <w:rPr>
          <w:rFonts w:ascii="PMingLiU;新細明體" w:hAnsi="PMingLiU;新細明體" w:cs="PMingLiU;新細明體" w:eastAsia="PMingLiU;新細明體"/>
        </w:rPr>
        <w:t>碻</w:t>
      </w:r>
      <w:r>
        <w:rPr/>
        <w:t>，又可據此以觀詩禮左氏等疏之體例。</w:t>
      </w:r>
    </w:p>
  </w:footnote>
  <w:footnote w:id="6">
    <w:p>
      <w:pPr>
        <w:pStyle w:val="Footnote"/>
        <w:snapToGrid w:val="false"/>
        <w:spacing w:before="12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馬宗霍云：「考唐書穎達本傳，則（穎達）固素習服氏春秋傳鄭氏尚書，今正義於尚書春秋傳宗孔杜，是與其素所習者相違。後人因有以此為疑者。不知五經正義乃官學，功令所懸，穎達固不得而異同也。」（中國經學史、頁九六）案：此說未諦。《正義》未成，何來功令所懸？正義固官學，穎達非官歟？</w:t>
      </w:r>
    </w:p>
  </w:footnote>
  <w:footnote w:id="7">
    <w:p>
      <w:pPr>
        <w:pStyle w:val="Footnote"/>
        <w:snapToGrid w:val="false"/>
        <w:spacing w:before="12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劉毓崧〈尚書舊疏考正〉又云：「唐人作疏，不敢輕議注家，豈敢疑聖？……以此疏推之，他疏凡疑本經，疑他經、疑聖人者皆六朝舊疏，非唐人筆也。」據此以論書禮等疏，已屬未必，</w:t>
      </w:r>
      <w:r>
        <w:rPr>
          <w:rFonts w:ascii="PMingLiU;新細明體" w:hAnsi="PMingLiU;新細明體" w:cs="PMingLiU;新細明體" w:eastAsia="PMingLiU;新細明體"/>
        </w:rPr>
        <w:t>矧</w:t>
      </w:r>
      <w:r>
        <w:rPr/>
        <w:t>易疏耶？</w:t>
      </w:r>
    </w:p>
  </w:footnote>
  <w:footnote w:id="8">
    <w:p>
      <w:pPr>
        <w:pStyle w:val="Footnote"/>
        <w:snapToGrid w:val="false"/>
        <w:spacing w:before="12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劉師培《國學發微》云：「正義之學，乃專守一家，舉一廢百之學也。」斯猶蔽於疏不駁注之說，而未察其綜稽之實者。馬宗霍正之曰：「唐人義疏之學，雖得失互見，瑕不掩瑜。名宗一家，實采眾說。固不無附會之弊，亦足破門戶之習。今就孔疏論之，易宗王韓，誠多空詮，然於馬鄭荀虞諸家之古義，間亦有所援引，其取以補輔嗣之闕病者，固可以存漢學；即其袒王而以古說為非者，亦未嘗不可辨其非而觀其是也。至所引莊氏</w:t>
      </w:r>
      <w:r>
        <w:rPr>
          <w:rFonts w:ascii="PMingLiU;新細明體" w:hAnsi="PMingLiU;新細明體" w:cs="PMingLiU;新細明體" w:eastAsia="PMingLiU;新細明體"/>
        </w:rPr>
        <w:t>褚</w:t>
      </w:r>
      <w:r>
        <w:rPr/>
        <w:t>氏之說，雖無當於奧旨，亦足以廣諛聞」（中國經學史、頁九八）孔疏兼采諸家之迹例，詳第三節。</w:t>
      </w:r>
    </w:p>
  </w:footnote>
  <w:footnote w:id="9">
    <w:p>
      <w:pPr>
        <w:pStyle w:val="Footnote"/>
        <w:snapToGrid w:val="false"/>
        <w:spacing w:before="12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閻若璩曰：「秦漢大儒，專精讎校，訓詁聲音。魏晉以來，頗改師法，易有王弼、書有偽孔、杜預之春秋、范寧之榖梁，論語何晏解、爾雅郭璞注，皆昧於聲音訓詁，疏於校讎者也。疏於校讎，則多訛文脫字，而失聖人之本經。昧於聲音訓詁，則不識古人語言文字，而失聖人之真意。若是則學者之大患也。隋唐以來，如劉焯劉炫陸德明孔穎達等，皆好尚後儒，不知古學，於是為義疏、為譯文，皆不能全用漢人章句，而經學有不明矣。」（臧琳《經義雜記》序引。方東樹以此文偽作，恐未必然）百詩此說，意甚偏宕，然乾嘉以下，吳皖二派，受此觀點影響甚鉅，段玉裁曰：「魏晉間師法尚在，南北朝間說經者雖多，而罕識要領；至唐人作正義，自以為六藝所折衷，其去取甲乙，時或倒置。」即此一論點之再發展。</w:t>
      </w:r>
    </w:p>
  </w:footnote>
  <w:footnote w:id="10">
    <w:p>
      <w:pPr>
        <w:pStyle w:val="Footnote"/>
        <w:snapToGrid w:val="false"/>
        <w:spacing w:before="12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南齊書》卷三十九陸澄傳：「陸澄與王儉書云：晉大興四年，大常荀崧請置周易鄭玄注博士，泰元立王肅易，當以肅在玄弼之間。元嘉建學之始，玄弼兩立。逮顏延之為祭酒，黜鄭置王，意在貴玄。」</w:t>
      </w:r>
    </w:p>
  </w:footnote>
  <w:footnote w:id="11">
    <w:p>
      <w:pPr>
        <w:pStyle w:val="Footnote"/>
        <w:snapToGrid w:val="false"/>
        <w:spacing w:before="12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經學佛學結合比論者，為南北朝學術大勢，如杜弼嘗注周易老莊，而帝詔答有曰：「卿棲息儒門，馳騁玄肆，既啟專家之學，且暢釋老之言。」蓋北魏信佛，始於道武，而道武即重經學；北方佛義之興，由於孝文，而崇倡儒化最甚者亦為孝文。儒風極盛之區，亦即佛教義學流行之域，《續高僧傳》曰：「僧範旋趾鄴都，可謂當時名匠。遂使崔覲注易，諮之取長；宋景造歷，求而捨短。」釋僧範，地論大師也。崔覲注易，諮之緇流，則大易奧旨，有與象教相合者矣。又、沙門明藏佛性論稱崔暹學易。斯則南北朝易學雜於浮屠之顯例也。事又詳湯用彤《兩晉南北朝佛教史》頁七七－八一、三七－四十。</w:t>
      </w:r>
    </w:p>
  </w:footnote>
  <w:footnote w:id="12">
    <w:p>
      <w:pPr>
        <w:pStyle w:val="Footnote"/>
        <w:snapToGrid w:val="false"/>
        <w:spacing w:before="12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焦循《周易補疏》謂王注：「弼天資察慧、通儁卓出，蓋有見於說易者支離傅會，思去偽以得其真，故知五氣之妄而用十二辟。」其實以十二消息卦論易者，為孔穎達，非王弼也。</w:t>
      </w:r>
    </w:p>
  </w:footnote>
  <w:footnote w:id="13">
    <w:p>
      <w:pPr>
        <w:pStyle w:val="Footnote"/>
        <w:snapToGrid w:val="false"/>
        <w:spacing w:before="12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據黑格爾（</w:t>
      </w:r>
      <w:r>
        <w:rPr/>
        <w:t>George Friedrich Wilhelm Helgel, 1770-1831</w:t>
      </w:r>
      <w:r>
        <w:rPr/>
        <w:t>）之說，唯能具顯其本質者，方為真實之存在，存在始有必然性。否則即僅為一時空中之「偶然之存在」。本質（</w:t>
      </w:r>
      <w:r>
        <w:rPr/>
        <w:t>Metaphysical Essence</w:t>
      </w:r>
      <w:r>
        <w:rPr/>
        <w:t>）。－－今據此說，孔疏若僅為詮釋王注而存在，則依他起性，實無自體，故亦無存在之本質可言；既無存在之本質，則其存有即為一偶然時空因素中錯綺幻生之存有，無存在之必然性，故其自身亦無價值與意義可言。</w:t>
      </w:r>
    </w:p>
  </w:footnote>
  <w:footnote w:id="14">
    <w:p>
      <w:pPr>
        <w:pStyle w:val="Footnote"/>
        <w:snapToGrid w:val="false"/>
        <w:spacing w:before="12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王忠林《周易正義引書考》（師大國文研究所集刊第三號）</w:t>
      </w:r>
    </w:p>
  </w:footnote>
  <w:footnote w:id="15">
    <w:p>
      <w:pPr>
        <w:pStyle w:val="Footnote"/>
        <w:snapToGrid w:val="false"/>
        <w:spacing w:before="12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孔疏雖以南學為主，然其精神則自諸儒論難之傳統而來，故不挶限地域、錮於師法。不特周易正義有兼顧擷南北</w:t>
      </w:r>
      <w:r>
        <w:rPr>
          <w:rFonts w:ascii="MingLiU;細明體" w:hAnsi="MingLiU;細明體" w:cs="MingLiU;細明體" w:eastAsia="MingLiU;細明體"/>
          <w:lang w:eastAsia="ja-JP"/>
        </w:rPr>
        <w:t>迹</w:t>
      </w:r>
      <w:r>
        <w:rPr>
          <w:rFonts w:ascii="MingLiU;細明體" w:hAnsi="MingLiU;細明體" w:cs="MingLiU;細明體" w:eastAsia="MingLiU;細明體"/>
        </w:rPr>
        <w:t>，他疏亦然。〈左傳春秋〉疏曰：「案：晉宋古本及今本並云春秋左氏傳序，今依用之。南人多云此本釋例序，後人移之於此；且有題曰春秋釋例序，明非釋例序也。」所謂晉宋古本及今定本，即顏師古所定之本。孔疏據事言理，未嘗獨據南學之精神於此可案。雜引南北諸家學說，猶其餘事也。</w:t>
      </w:r>
    </w:p>
  </w:footnote>
  <w:footnote w:id="16">
    <w:p>
      <w:pPr>
        <w:pStyle w:val="Footnote"/>
        <w:snapToGrid w:val="false"/>
        <w:spacing w:before="12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節引例較詳，然亦不能盡。蓋其性質與價值，不啻另一部周易略例，其義理基礎亦多在是。</w:t>
      </w:r>
    </w:p>
  </w:footnote>
  <w:footnote w:id="17">
    <w:p>
      <w:pPr>
        <w:pStyle w:val="Footnote"/>
        <w:snapToGrid w:val="false"/>
        <w:spacing w:before="12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孔疏引老莊文義甚多，他經疏文凡引易處，多舉老莊以供參驗，甚可以見其宗旨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0"/>
      <w:ind w:right="-23" w:firstLine="482"/>
      <w:jc w:val="both"/>
      <w:textAlignment w:val="baseline"/>
    </w:pPr>
    <w:rPr>
      <w:rFonts w:ascii="Times New Roman" w:hAnsi="Times New Roman" w:eastAsia="華康中明體;PMingLiU" w:cs="Times New Roman"/>
      <w:color w:val="auto"/>
      <w:w w:val="110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空白文件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6:30:00Z</dcterms:created>
  <dc:creator>mely</dc:creator>
  <dc:description/>
  <cp:keywords/>
  <dc:language>en-US</dc:language>
  <cp:lastModifiedBy>aa</cp:lastModifiedBy>
  <cp:lastPrinted>2005-07-19T10:07:00Z</cp:lastPrinted>
  <dcterms:modified xsi:type="dcterms:W3CDTF">2005-07-21T03:13:00Z</dcterms:modified>
  <cp:revision>5</cp:revision>
  <dc:subject/>
  <dc:title>周易正義之編撰</dc:title>
</cp:coreProperties>
</file>