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高攀龙的“理气心性”观</w:t>
      </w:r>
    </w:p>
    <w:p>
      <w:pPr>
        <w:pStyle w:val="Normal"/>
        <w:jc w:val="center"/>
        <w:rPr>
          <w:rFonts w:eastAsia="楷体_GB2312"/>
          <w:sz w:val="28"/>
        </w:rPr>
      </w:pPr>
      <w:r>
        <w:rPr>
          <w:rFonts w:eastAsia="楷体_GB2312"/>
          <w:sz w:val="28"/>
        </w:rPr>
        <w:t>向世陵</w:t>
      </w:r>
    </w:p>
    <w:p>
      <w:pPr>
        <w:pStyle w:val="Normal"/>
        <w:jc w:val="center"/>
        <w:rPr/>
      </w:pPr>
      <w:r>
        <w:rPr/>
        <w:t>（中国人民大学哲学系、孔子研究院</w:t>
      </w:r>
      <w:r>
        <w:rPr>
          <w:rFonts w:eastAsia="Times New Roman"/>
        </w:rPr>
        <w:t xml:space="preserve">  </w:t>
      </w:r>
      <w:r>
        <w:rPr/>
        <w:t>北京</w:t>
      </w:r>
      <w:r>
        <w:rPr/>
        <w:t>100872</w:t>
      </w:r>
      <w:r>
        <w:rPr/>
        <w:t>）</w:t>
      </w:r>
    </w:p>
    <w:p>
      <w:pPr>
        <w:pStyle w:val="Normal"/>
        <w:rPr/>
      </w:pPr>
      <w:r>
        <w:rPr/>
      </w:r>
    </w:p>
    <w:p>
      <w:pPr>
        <w:pStyle w:val="Style12"/>
        <w:ind w:hanging="0"/>
        <w:rPr/>
      </w:pPr>
      <w:r>
        <w:rPr>
          <w:rFonts w:eastAsia="黑体;SimHei" w:ascii="黑体;SimHei" w:hAnsi="黑体;SimHei"/>
          <w:sz w:val="18"/>
        </w:rPr>
        <w:t>[</w:t>
      </w:r>
      <w:r>
        <w:rPr>
          <w:rFonts w:ascii="黑体;SimHei" w:hAnsi="黑体;SimHei" w:eastAsia="黑体;SimHei"/>
          <w:sz w:val="18"/>
        </w:rPr>
        <w:t>摘要</w:t>
      </w:r>
      <w:r>
        <w:rPr>
          <w:rFonts w:eastAsia="黑体;SimHei" w:ascii="黑体;SimHei" w:hAnsi="黑体;SimHei"/>
          <w:sz w:val="18"/>
        </w:rPr>
        <w:t>]</w:t>
      </w:r>
      <w:r>
        <w:rPr>
          <w:rFonts w:ascii="宋体;SimSun" w:hAnsi="宋体;SimSun"/>
          <w:sz w:val="18"/>
        </w:rPr>
        <w:t>作为明代后期的一位理学代表，高攀龙</w:t>
      </w:r>
      <w:r>
        <w:rPr>
          <w:sz w:val="18"/>
        </w:rPr>
        <w:t>适应明末分析考量不同学术并自觉进行总结的趋势，“分剖”各家而发明“性学”</w:t>
      </w:r>
      <w:r>
        <w:rPr>
          <w:rFonts w:ascii="宋体;SimSun" w:hAnsi="宋体;SimSun"/>
          <w:sz w:val="18"/>
        </w:rPr>
        <w:t>。从</w:t>
      </w:r>
      <w:r>
        <w:rPr>
          <w:sz w:val="18"/>
        </w:rPr>
        <w:t>默坐澄心与体认天理合一的工夫出发，</w:t>
      </w:r>
      <w:r>
        <w:rPr>
          <w:rFonts w:ascii="宋体;SimSun" w:hAnsi="宋体;SimSun"/>
          <w:sz w:val="18"/>
        </w:rPr>
        <w:t>他</w:t>
      </w:r>
      <w:r>
        <w:rPr>
          <w:sz w:val="18"/>
        </w:rPr>
        <w:t>以“理即性”颠倒“性即理”，其体系大致处于性学与理学的杂糅之中。他所尊崇的天理已经成为“天然自有之理”，“明理性”不是要明实在之理，而是“明”本身即是理性。他利用“继善成性”之善在性先的义理间架，立足于形上之本去论证性善，故所论性善与孟子的人性善并不相同，发明的是“人生而静以上”的哲学本体，善即性，性体即是善体。他又并根据自己对理学史的总结，将宋明理学家划分成了五大派系，提出了或许是最早的宋明理学分系说。</w:t>
      </w:r>
    </w:p>
    <w:p>
      <w:pPr>
        <w:pStyle w:val="Style12"/>
        <w:ind w:hanging="0"/>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关键词</w:t>
      </w:r>
      <w:r>
        <w:rPr>
          <w:rFonts w:eastAsia="黑体;SimHei" w:ascii="黑体;SimHei" w:hAnsi="黑体;SimHei"/>
          <w:sz w:val="18"/>
        </w:rPr>
        <w:t>]</w:t>
      </w:r>
      <w:r>
        <w:rPr/>
        <w:t xml:space="preserve"> </w:t>
      </w:r>
      <w:r>
        <w:rPr>
          <w:sz w:val="18"/>
        </w:rPr>
        <w:t>理气心性</w:t>
      </w:r>
      <w:r>
        <w:rPr>
          <w:rFonts w:eastAsia="Times New Roman"/>
          <w:sz w:val="18"/>
        </w:rPr>
        <w:t xml:space="preserve">   </w:t>
      </w:r>
      <w:r>
        <w:rPr>
          <w:sz w:val="18"/>
        </w:rPr>
        <w:t>性学</w:t>
      </w:r>
      <w:r>
        <w:rPr>
          <w:rFonts w:eastAsia="Times New Roman"/>
          <w:sz w:val="18"/>
        </w:rPr>
        <w:t xml:space="preserve">   </w:t>
      </w:r>
      <w:r>
        <w:rPr>
          <w:sz w:val="18"/>
        </w:rPr>
        <w:t>理即性</w:t>
      </w:r>
      <w:r>
        <w:rPr>
          <w:rFonts w:eastAsia="Times New Roman"/>
          <w:sz w:val="18"/>
        </w:rPr>
        <w:t xml:space="preserve">   </w:t>
      </w:r>
      <w:r>
        <w:rPr>
          <w:sz w:val="18"/>
        </w:rPr>
        <w:t>性善</w:t>
      </w:r>
      <w:r>
        <w:rPr>
          <w:rFonts w:eastAsia="Times New Roman"/>
          <w:sz w:val="18"/>
        </w:rPr>
        <w:t xml:space="preserve">   </w:t>
      </w:r>
      <w:r>
        <w:rPr>
          <w:sz w:val="18"/>
        </w:rPr>
        <w:t>理学分系</w:t>
      </w:r>
      <w:r>
        <w:rPr>
          <w:rFonts w:eastAsia="Times New Roman"/>
          <w:sz w:val="18"/>
        </w:rPr>
        <w:t xml:space="preserve"> </w:t>
      </w:r>
    </w:p>
    <w:p>
      <w:pPr>
        <w:pStyle w:val="Style12"/>
        <w:ind w:hanging="0"/>
        <w:jc w:val="center"/>
        <w:rPr>
          <w:rFonts w:eastAsia="黑体;SimHei"/>
          <w:b/>
          <w:b/>
          <w:bCs/>
          <w:sz w:val="28"/>
        </w:rPr>
      </w:pPr>
      <w:r>
        <w:rPr>
          <w:rFonts w:eastAsia="黑体;SimHei"/>
          <w:b/>
          <w:bCs/>
          <w:sz w:val="28"/>
        </w:rPr>
        <w:t>Gao Panlong</w:t>
      </w:r>
      <w:r>
        <w:rPr>
          <w:rFonts w:eastAsia="黑体;SimHei"/>
          <w:b/>
          <w:bCs/>
          <w:sz w:val="28"/>
        </w:rPr>
        <w:t>’</w:t>
      </w:r>
      <w:r>
        <w:rPr>
          <w:rFonts w:eastAsia="黑体;SimHei"/>
          <w:b/>
          <w:bCs/>
          <w:sz w:val="28"/>
        </w:rPr>
        <w:t xml:space="preserve">s Viewpoints on </w:t>
      </w:r>
      <w:r>
        <w:rPr>
          <w:rFonts w:eastAsia="黑体;SimHei"/>
          <w:b/>
          <w:bCs/>
          <w:sz w:val="28"/>
        </w:rPr>
        <w:t>“</w:t>
      </w:r>
      <w:r>
        <w:rPr>
          <w:rFonts w:eastAsia="黑体;SimHei"/>
          <w:b/>
          <w:bCs/>
          <w:sz w:val="28"/>
        </w:rPr>
        <w:t>LI, Qi, Xin, Xing</w:t>
      </w:r>
      <w:r>
        <w:rPr>
          <w:rFonts w:eastAsia="黑体;SimHei"/>
          <w:b/>
          <w:bCs/>
          <w:sz w:val="28"/>
        </w:rPr>
        <w:t>”</w:t>
      </w:r>
    </w:p>
    <w:p>
      <w:pPr>
        <w:pStyle w:val="Style12"/>
        <w:ind w:hanging="0"/>
        <w:jc w:val="center"/>
        <w:rPr>
          <w:rFonts w:eastAsia="黑体;SimHei"/>
          <w:sz w:val="28"/>
        </w:rPr>
      </w:pPr>
      <w:r>
        <w:rPr>
          <w:rFonts w:eastAsia="黑体;SimHei"/>
          <w:sz w:val="28"/>
        </w:rPr>
        <w:t>Xiang Shiling</w:t>
      </w:r>
    </w:p>
    <w:p>
      <w:pPr>
        <w:pStyle w:val="Style12"/>
        <w:rPr/>
      </w:pPr>
      <w:r>
        <w:rPr/>
        <w:t>(Department of Philosophy &amp; Institute of Confucian Studies, Renmin University of China)</w:t>
      </w:r>
    </w:p>
    <w:p>
      <w:pPr>
        <w:pStyle w:val="Style12"/>
        <w:ind w:hanging="0"/>
        <w:rPr/>
      </w:pPr>
      <w:r>
        <w:rPr>
          <w:b/>
          <w:bCs/>
        </w:rPr>
        <w:t xml:space="preserve">Abstract: </w:t>
      </w:r>
      <w:r>
        <w:rPr/>
        <w:t xml:space="preserve">As a representative of Neo-Confucianism in the late Ming dynasty, Gao Panlong adapted himself to the tendency which </w:t>
      </w:r>
      <w:r>
        <w:rPr/>
        <w:t>analyzing</w:t>
      </w:r>
      <w:r>
        <w:rPr/>
        <w:t xml:space="preserve">, weighing and </w:t>
      </w:r>
      <w:r>
        <w:rPr/>
        <w:t>summing</w:t>
      </w:r>
      <w:r>
        <w:rPr/>
        <w:t xml:space="preserve"> up consciously the various learning. He clarified the school of </w:t>
      </w:r>
      <w:r>
        <w:rPr/>
        <w:t>“</w:t>
      </w:r>
      <w:r>
        <w:rPr/>
        <w:t>Xing</w:t>
      </w:r>
      <w:r>
        <w:rPr/>
        <w:t>”</w:t>
      </w:r>
      <w:r>
        <w:rPr/>
        <w:t xml:space="preserve"> (nature) in the different schools. From keeping the mind silent and pure and his experience to the </w:t>
      </w:r>
      <w:r>
        <w:rPr/>
        <w:t>“</w:t>
      </w:r>
      <w:r>
        <w:rPr/>
        <w:t>Tian li</w:t>
      </w:r>
      <w:r>
        <w:rPr/>
        <w:t>”</w:t>
      </w:r>
      <w:r>
        <w:rPr/>
        <w:t xml:space="preserve">(heavenly Principle), he transformed the </w:t>
      </w:r>
      <w:r>
        <w:rPr/>
        <w:t>“</w:t>
      </w:r>
      <w:r>
        <w:rPr/>
        <w:t>Xing</w:t>
      </w:r>
      <w:r>
        <w:rPr/>
        <w:t xml:space="preserve"> is </w:t>
      </w:r>
      <w:r>
        <w:rPr/>
        <w:t>Li</w:t>
      </w:r>
      <w:r>
        <w:rPr/>
        <w:t>”</w:t>
      </w:r>
      <w:r>
        <w:rPr/>
        <w:t xml:space="preserve"> into </w:t>
      </w:r>
      <w:r>
        <w:rPr/>
        <w:t>“</w:t>
      </w:r>
      <w:r>
        <w:rPr/>
        <w:t>Li is Xing</w:t>
      </w:r>
      <w:r>
        <w:rPr/>
        <w:t>”</w:t>
      </w:r>
      <w:r>
        <w:rPr/>
        <w:t xml:space="preserve"> and made his system to become a blend of </w:t>
      </w:r>
      <w:r>
        <w:rPr/>
        <w:t>“</w:t>
      </w:r>
      <w:r>
        <w:rPr/>
        <w:t>Xing Xue</w:t>
      </w:r>
      <w:r>
        <w:rPr/>
        <w:t>”</w:t>
      </w:r>
      <w:r>
        <w:rPr/>
        <w:t xml:space="preserve"> and </w:t>
      </w:r>
      <w:r>
        <w:rPr/>
        <w:t>“</w:t>
      </w:r>
      <w:r>
        <w:rPr/>
        <w:t>Li Xue</w:t>
      </w:r>
      <w:r>
        <w:rPr/>
        <w:t>”</w:t>
      </w:r>
      <w:r>
        <w:rPr/>
        <w:t xml:space="preserve">. Therefore, The </w:t>
      </w:r>
      <w:r>
        <w:rPr/>
        <w:t>“</w:t>
      </w:r>
      <w:r>
        <w:rPr/>
        <w:t>Tian Li</w:t>
      </w:r>
      <w:r>
        <w:rPr/>
        <w:t>”</w:t>
      </w:r>
      <w:r>
        <w:rPr/>
        <w:t xml:space="preserve"> became the natural and inborn principle; The </w:t>
      </w:r>
      <w:r>
        <w:rPr/>
        <w:t>“</w:t>
      </w:r>
      <w:r>
        <w:rPr/>
        <w:t>Clarifying Tian Li and Xing</w:t>
      </w:r>
      <w:r>
        <w:rPr/>
        <w:t>”</w:t>
      </w:r>
      <w:r>
        <w:rPr/>
        <w:t xml:space="preserve"> only meant the </w:t>
      </w:r>
      <w:r>
        <w:rPr/>
        <w:t>“</w:t>
      </w:r>
      <w:r>
        <w:rPr/>
        <w:t>clarifying</w:t>
      </w:r>
      <w:r>
        <w:rPr/>
        <w:t>”</w:t>
      </w:r>
      <w:r>
        <w:rPr/>
        <w:t xml:space="preserve"> itself. Making use of the frame of </w:t>
      </w:r>
      <w:r>
        <w:rPr/>
        <w:t>“</w:t>
      </w:r>
      <w:r>
        <w:rPr/>
        <w:t>Ji Shan Cheng Xing</w:t>
      </w:r>
      <w:r>
        <w:rPr/>
        <w:t>”</w:t>
      </w:r>
      <w:r>
        <w:rPr/>
        <w:t xml:space="preserve"> and the good prior to nature, that his demonstration to the </w:t>
      </w:r>
      <w:r>
        <w:rPr/>
        <w:t>“</w:t>
      </w:r>
      <w:r>
        <w:rPr/>
        <w:t>nature born to good</w:t>
      </w:r>
      <w:r>
        <w:rPr/>
        <w:t>”</w:t>
      </w:r>
      <w:r>
        <w:rPr/>
        <w:t xml:space="preserve"> distinguished from Mencius</w:t>
      </w:r>
      <w:r>
        <w:rPr/>
        <w:t>’</w:t>
      </w:r>
      <w:r>
        <w:rPr/>
        <w:t xml:space="preserve">s. What he demonstrated is the </w:t>
      </w:r>
      <w:r>
        <w:rPr/>
        <w:t>metaphysical</w:t>
      </w:r>
      <w:r>
        <w:rPr/>
        <w:t xml:space="preserve"> </w:t>
      </w:r>
      <w:r>
        <w:rPr/>
        <w:t>noumenon</w:t>
      </w:r>
      <w:r>
        <w:rPr/>
        <w:t xml:space="preserve"> which exists above human experience and good is just nature. Finally, being based on his summarizing to the history of Neo-Confucianism, he divided the Neo-Confucianists into five schools which means the earliest doctrine distinguishing the schools of Neo-Confucianism from the Song to Ming dynasties.  </w:t>
      </w:r>
    </w:p>
    <w:p>
      <w:pPr>
        <w:pStyle w:val="Style12"/>
        <w:ind w:hanging="0"/>
        <w:rPr/>
      </w:pPr>
      <w:r>
        <w:rPr>
          <w:b/>
          <w:bCs/>
        </w:rPr>
        <w:t xml:space="preserve">Key words: </w:t>
      </w:r>
      <w:r>
        <w:rPr>
          <w:rFonts w:eastAsia="黑体;SimHei"/>
        </w:rPr>
        <w:t>“</w:t>
      </w:r>
      <w:r>
        <w:rPr>
          <w:rFonts w:eastAsia="黑体;SimHei"/>
        </w:rPr>
        <w:t>LI, Qi, Xin, Xing</w:t>
      </w:r>
      <w:r>
        <w:rPr>
          <w:rFonts w:eastAsia="黑体;SimHei"/>
        </w:rPr>
        <w:t>”</w:t>
      </w:r>
      <w:r>
        <w:rPr>
          <w:rFonts w:eastAsia="黑体;SimHei"/>
        </w:rPr>
        <w:t>, T</w:t>
      </w:r>
      <w:r>
        <w:rPr/>
        <w:t xml:space="preserve">he school of </w:t>
      </w:r>
      <w:r>
        <w:rPr/>
        <w:t>“</w:t>
      </w:r>
      <w:r>
        <w:rPr/>
        <w:t>Xing</w:t>
      </w:r>
      <w:r>
        <w:rPr/>
        <w:t>”</w:t>
      </w:r>
      <w:r>
        <w:rPr/>
        <w:t xml:space="preserve">, </w:t>
      </w:r>
      <w:r>
        <w:rPr/>
        <w:t>“</w:t>
      </w:r>
      <w:r>
        <w:rPr/>
        <w:t>Li is Xing</w:t>
      </w:r>
      <w:r>
        <w:rPr/>
        <w:t>”</w:t>
      </w:r>
      <w:r>
        <w:rPr/>
        <w:t xml:space="preserve">, </w:t>
      </w:r>
      <w:r>
        <w:rPr/>
        <w:t>“</w:t>
      </w:r>
      <w:r>
        <w:rPr/>
        <w:t>Nature born to good</w:t>
      </w:r>
      <w:r>
        <w:rPr/>
        <w:t>”</w:t>
      </w:r>
      <w:r>
        <w:rPr/>
        <w:t>, Distinguishing the schools of Neo-Confucianism.</w:t>
      </w:r>
    </w:p>
    <w:p>
      <w:pPr>
        <w:pStyle w:val="Style12"/>
        <w:ind w:hanging="0"/>
        <w:rPr/>
      </w:pPr>
      <w:r>
        <w:rPr/>
      </w:r>
    </w:p>
    <w:p>
      <w:pPr>
        <w:pStyle w:val="Style12"/>
        <w:rPr/>
      </w:pPr>
      <w:r>
        <w:rPr/>
        <w:t>高攀龙（</w:t>
      </w:r>
      <w:r>
        <w:rPr/>
        <w:t>1562~1626</w:t>
      </w:r>
      <w:r>
        <w:rPr/>
        <w:t>）生活于明代后期，是东林学派的主要代表之一，其时曾有“一时儒者之宗”的赞誉</w:t>
      </w:r>
      <w:r>
        <w:rPr>
          <w:rStyle w:val="FootnoteCharacters"/>
          <w:rStyle w:val="FootnoteAnchor"/>
        </w:rPr>
        <w:footnoteReference w:id="2"/>
      </w:r>
      <w:r>
        <w:rPr/>
        <w:t>。在宋明理学家中，高攀龙不算是一位重量级的人物，他的学术思想也因之没有受到特别的关注。但是，高氏志于“复性”，建构“性学”，又总结各家，试图梳理出理学发展的脉络，故其学说确有自己的特点。</w:t>
      </w:r>
    </w:p>
    <w:p>
      <w:pPr>
        <w:pStyle w:val="Heading8"/>
        <w:rPr/>
      </w:pPr>
      <w:r>
        <w:rPr/>
        <w:t>一、“分剖”各家与发明“性学”</w:t>
      </w:r>
    </w:p>
    <w:p>
      <w:pPr>
        <w:pStyle w:val="Style12"/>
        <w:rPr/>
      </w:pPr>
      <w:r>
        <w:rPr/>
        <w:t>高攀龙通过对前人学术的总结研究，将理学各系及其基本范畴归结为理、气、心、性四家，因而要求对其相互间的关系进行认真的梳理。按他所说：</w:t>
      </w:r>
    </w:p>
    <w:p>
      <w:pPr>
        <w:pStyle w:val="Style12"/>
        <w:ind w:left="405" w:firstLine="449"/>
        <w:rPr/>
      </w:pPr>
      <w:r>
        <w:rPr/>
        <w:t>学者于理、气、心、性，一一要分剖得明白。延平先生默坐澄心，便明心气，体认天理，便明理性。</w:t>
      </w:r>
      <w:r>
        <w:rPr/>
        <w:tab/>
        <w:tab/>
        <w:tab/>
      </w:r>
    </w:p>
    <w:p>
      <w:pPr>
        <w:pStyle w:val="Style12"/>
        <w:ind w:left="405" w:firstLine="449"/>
        <w:rPr/>
      </w:pPr>
      <w:r>
        <w:rPr/>
        <w:t>彦文问心与气何以分别？先生曰：“心之充塞为气，气之精灵为心。譬如日，广照者是气，凝聚者是心，明便是性。”</w:t>
      </w:r>
      <w:r>
        <w:rPr>
          <w:rStyle w:val="FootnoteCharacters"/>
          <w:rStyle w:val="FootnoteAnchor"/>
        </w:rPr>
        <w:footnoteReference w:id="3"/>
      </w:r>
    </w:p>
    <w:p>
      <w:pPr>
        <w:pStyle w:val="Style12"/>
        <w:ind w:hanging="0"/>
        <w:rPr/>
      </w:pPr>
      <w:r>
        <w:rPr/>
        <w:t>高攀龙要求对理、气、心、性诸范畴要一一分剖得明白，而这首先是从“分别”心、气开始的，其具体的例证便是当年李侗的默坐澄心。李侗的默坐澄心，是对杨时、罗从彦默识静观之方的继承。杨时所创的身体、心验之法，经过罗从彦在静坐实践中身体力行地开发，形成为道南一派的“静中体认大本未发”之说。其学说的实质在追求所谓未发“气象”，这既包括圣贤洒落超脱的境界，也同时意味着哲学的本体即所谓天理。高攀龙讲默坐澄心，自然是对李侗当年主张的继承，但在形式上则有默坐澄心与体认天理的前后步骤，构成为一种由心、气而理、性的工夫进阶，所以心气的问题才需要首先弄“明白”。</w:t>
      </w:r>
    </w:p>
    <w:p>
      <w:pPr>
        <w:pStyle w:val="Style12"/>
        <w:ind w:firstLine="405"/>
        <w:rPr/>
      </w:pPr>
      <w:r>
        <w:rPr/>
        <w:t>在心与气之间，首先有相互联系的一面，即心之充塞扩充功能由气造就，而气之精灵主导作用则凝聚于心；其次双方又存在明显的区别，按高攀龙的比喻，气之流行相当于日光的普遍照耀，心之主导相当于凝聚为一的光耀日头。结合人来看，气与心都具有流动洋溢、活泼呈现的性质，然形气情感发散于外，心思灵明凝神内观，二者虽有表里之差，但在默坐澄心的实践锻炼中，能够明觉尽悟。形气与心思的综合效用是明，明更深刻地揭示了照耀的本质，表现为一种澄明无杂的气象或境界，同时它也是“明心气”的内在目的。高氏需要由“心气分别”而进入到“性”，说明心、气的范畴已不足以揭示照耀的本质。</w:t>
      </w:r>
    </w:p>
    <w:p>
      <w:pPr>
        <w:pStyle w:val="Style12"/>
        <w:ind w:firstLine="405"/>
        <w:rPr/>
      </w:pPr>
      <w:r>
        <w:rPr/>
        <w:t>不过，默坐澄心和体认天理虽说在形式上有前后差异，但高攀龙是明确反对将默坐澄心与体认天理分割为二的，其关键在于他所谓天理，已不是道南一系的形上实体，而只是一种澄明无事的气象或境界，即不存在对对象物的把握问题。其曰：</w:t>
      </w:r>
    </w:p>
    <w:p>
      <w:pPr>
        <w:pStyle w:val="Style12"/>
        <w:ind w:left="405" w:firstLine="435"/>
        <w:rPr/>
      </w:pPr>
      <w:r>
        <w:rPr/>
        <w:t>默坐澄心，体认天理者，谓默坐之时，此心澄然无事，乃所谓天理也，要于此时默识此体云尔，非默坐澄心，又别有天理当体认也。</w:t>
      </w:r>
      <w:r>
        <w:rPr>
          <w:rStyle w:val="FootnoteCharacters"/>
          <w:rStyle w:val="FootnoteAnchor"/>
        </w:rPr>
        <w:footnoteReference w:id="4"/>
      </w:r>
    </w:p>
    <w:p>
      <w:pPr>
        <w:pStyle w:val="Style12"/>
        <w:ind w:hanging="0"/>
        <w:rPr/>
      </w:pPr>
      <w:r>
        <w:rPr/>
        <w:t>由此看来，默坐澄心和体认天理只是形式上有二，实质仍是同一的工夫，双方只是“分析”的侧重有不同：默坐澄心是体认天理的必要心理准备和修养工夫之下手处，体认天理则是在默坐澄心之当下状态中提摄心气而向澄明无事境界的升华。因而，体认天理固然是全部问题的中心，但它本身即构成前者工夫的内涵，所以不存在一个当作对象物来体认的实在天理，也不存在于默坐澄心之外的专门的体认天理步骤。换句话说，“明理性”不是有实在之理需要去明，而是“明”本身即是理性。</w:t>
      </w:r>
    </w:p>
    <w:p>
      <w:pPr>
        <w:pStyle w:val="Style12"/>
        <w:ind w:firstLine="405"/>
        <w:rPr/>
      </w:pPr>
      <w:r>
        <w:rPr/>
        <w:t>如此一种默坐澄心与体认天理合一的工夫，当然也不是没有针对性的要求，高攀龙以为，本体境界的提升，大致是在收敛身心、主一无事的基础上，再产生有方向目的性的“体贴”。他说：</w:t>
      </w:r>
    </w:p>
    <w:p>
      <w:pPr>
        <w:pStyle w:val="Style12"/>
        <w:ind w:left="405" w:firstLine="435"/>
        <w:rPr/>
      </w:pPr>
      <w:r>
        <w:rPr/>
        <w:t>静坐之法，不用一毫安排，只平平常常，默默静去。此‘平常’二字不可容易看过，即性体也。以其清静不容一物，故谓之平常。画前之《易》如此，‘人生而静以上’如此，‘喜怒哀乐未发’如此，乃天理之自然，须在人各各自体贴出，方是自得。……只体认本性原来本色，还他湛然而已。</w:t>
      </w:r>
      <w:r>
        <w:rPr>
          <w:rStyle w:val="FootnoteCharacters"/>
          <w:rStyle w:val="FootnoteAnchor"/>
        </w:rPr>
        <w:footnoteReference w:id="5"/>
      </w:r>
    </w:p>
    <w:p>
      <w:pPr>
        <w:pStyle w:val="Style12"/>
        <w:ind w:hanging="0"/>
        <w:rPr/>
      </w:pPr>
      <w:r>
        <w:rPr/>
        <w:t>默坐澄心或静坐的秘诀，就在“平常”二字。“平常”工夫所追求的，是一种心中清静不容一物的本体状态，亦即所谓性体，其实也就是静中未发，是经历伏羲氏则图画卦前之易、《乐记》（经过程颢）的“人生而静以上”、《中庸》的“喜怒哀乐未发”而一以贯之的天理自然。如此的天理或性体，虽然是具有普遍必然性的存在，但只有由各人自家“体贴”而出，才能终有所得。由此，“体贴自得”并不是一个容易实现的任务，它必须以自觉回归本性本色为宗旨。</w:t>
      </w:r>
    </w:p>
    <w:p>
      <w:pPr>
        <w:pStyle w:val="Style12"/>
        <w:rPr/>
      </w:pPr>
      <w:r>
        <w:rPr/>
        <w:t>高攀龙用以修饰天理的自然、本性、本色、湛然等概念，都说明他所“体贴”的天理与程颢当年对天理的体贴，已经有不小的距离。程颢要为天地间挺立至上的天理本体，高攀龙则只关心吾性之湛然清明。所以天理的概念虽仍为他所尊崇，但其实义已变成了“天然自有之理”：“穷理者，天理也，天然自有之理，人之所以为性，天之所以为命也。在《易》则为中正，圣人卦卦拈出示人，此处有毫厘之差，便不是性学。”</w:t>
      </w:r>
      <w:r>
        <w:rPr>
          <w:rStyle w:val="FootnoteCharacters"/>
          <w:rStyle w:val="FootnoteAnchor"/>
        </w:rPr>
        <w:footnoteReference w:id="6"/>
      </w:r>
      <w:r>
        <w:rPr/>
        <w:t>与“天理”被重新定位一样，“穷理”不再是程朱对象化的格物，而是使人明白什么是他所说的天理；理、性、命的序列亦与前人无异，但已经是在理即性、即命的新的平台上来使用。至于圣人拈出示人的《易》卦之中正，表现的是一种无过不偏的“平常”原则。他认为，如果能在这些基本概念上不产生偏差，便是站稳了“性学”的立场。</w:t>
      </w:r>
    </w:p>
    <w:p>
      <w:pPr>
        <w:pStyle w:val="Style12"/>
        <w:rPr/>
      </w:pPr>
      <w:r>
        <w:rPr/>
        <w:t>高攀龙的“性学”不仅仅是儒家的学术派别，更是与佛老划清界限所必须坚守的理论底线。“天然自有之理”不再享有至上的实体地位，转向为天然自有的条理秩序，但这丝毫不会动摇儒家性理之学的基本立场：</w:t>
      </w:r>
    </w:p>
    <w:p>
      <w:pPr>
        <w:pStyle w:val="Style12"/>
        <w:ind w:left="405" w:firstLine="449"/>
        <w:rPr/>
      </w:pPr>
      <w:r>
        <w:rPr/>
        <w:t>圣人之学，所以异于释氏者，只一性字。圣人言性，所以异于释氏言性者，只一理字。理者，天理也。天理者，天然自有之条理也。故曰天序、天秩、天命、天讨，此处差不得针芒。先圣后圣，其揆一也。</w:t>
      </w:r>
      <w:r>
        <w:rPr>
          <w:rStyle w:val="FootnoteCharacters"/>
          <w:rStyle w:val="FootnoteAnchor"/>
        </w:rPr>
        <w:footnoteReference w:id="7"/>
      </w:r>
    </w:p>
    <w:p>
      <w:pPr>
        <w:pStyle w:val="Style12"/>
        <w:ind w:hanging="0"/>
        <w:rPr/>
      </w:pPr>
      <w:r>
        <w:rPr/>
        <w:t>一性一理是高攀龙治学之重心所在，“天”在这里为儒家性理本体提供了普遍必然性的最后根据。当然释氏也是口不离性理的，但释氏的性理全是随心回转，“性相皆是一心上义”，自然便与儒家的“天”学处于对立的地位。</w:t>
      </w:r>
    </w:p>
    <w:p>
      <w:pPr>
        <w:pStyle w:val="Style12"/>
        <w:rPr/>
      </w:pPr>
      <w:r>
        <w:rPr/>
        <w:t>进一步，“天”字其实只提供了普遍必然性的支撑，尚未涉及性理的内容，而后者实际上要更为重要。理性心气诸范畴虽然各家都讲，但高氏以为，佛老突出的其实是心、气，忽视的正好是性理。性与理之间，高攀龙虽然是以天理来支持性的范畴，但他陈述的重心还是落在性的一方。所以他始终要把与佛老对峙的儒家圣人之学、也即他自己学术定义为“性学”。故又说：</w:t>
      </w:r>
    </w:p>
    <w:p>
      <w:pPr>
        <w:pStyle w:val="Style12"/>
        <w:ind w:left="405" w:firstLine="449"/>
        <w:rPr/>
      </w:pPr>
      <w:r>
        <w:rPr/>
        <w:t>气也，心也，性也，一也。然而天下学术之岐则岐之，于是老氏气也，佛氏心也，圣人之学，乃所谓性学。老氏之所谓心，所谓性，则气而已。佛氏之所谓性，则心而已。非气、心、性有二，其习异也。……性者何？天理也。……外此以为气，故气为老氏之气；外此以为心，故心为佛氏之心。圣人气则养其道义之气，心则存其仁义之心，气亦性，心亦性也。或者以二氏言虚无，遂讳言虚无，非也。虚之与实，有之与无，同义而异名，至虚乃至实，至无乃至有，二氏之异，非异于此也。性形而上者也，心与气形而下者也，老氏之气，极于不可名，不可道，佛氏之心，极于不可思，不可议，皆形而上者也。二氏之异，又非异于道器也，其端绪之异天理而已。</w:t>
      </w:r>
      <w:r>
        <w:rPr>
          <w:rStyle w:val="FootnoteCharacters"/>
          <w:rStyle w:val="FootnoteAnchor"/>
        </w:rPr>
        <w:footnoteReference w:id="8"/>
      </w:r>
    </w:p>
    <w:p>
      <w:pPr>
        <w:pStyle w:val="Style12"/>
        <w:ind w:hanging="0"/>
        <w:rPr/>
      </w:pPr>
      <w:r>
        <w:rPr/>
        <w:t>气、心、性的概念本来是一家，但“学术之岐”也是历史发展的必然，所以造成了儒释道三教之分及相应而来的气、心、性之分。如此区分三教，与通常从虚与实、形上与形下的关系去进行区分是不一样的。高氏以为，对于气、心、性的概念本身，各家的疏释大体上相同，但是因为适应于各自不同的理论系统，使概念的内涵便产生了偏移，从而形成为不同的老氏气学、释氏心学和儒家性学。</w:t>
      </w:r>
    </w:p>
    <w:p>
      <w:pPr>
        <w:pStyle w:val="Style12"/>
        <w:rPr/>
      </w:pPr>
      <w:r>
        <w:rPr/>
        <w:t>按高攀龙的梳理，一方面，老氏之学虽也说心、性，但归根到底是讲气</w:t>
      </w:r>
      <w:r>
        <w:rPr>
          <w:rStyle w:val="FootnoteCharacters"/>
          <w:rStyle w:val="FootnoteAnchor"/>
        </w:rPr>
        <w:footnoteReference w:id="9"/>
      </w:r>
      <w:r>
        <w:rPr/>
        <w:t>，气则虚实均可论；儒家亦有以气为本，气亦是虚实均可论，譬如虚空皆气、太和之谓道说；同时，气化为形而下，太虚却为形而上，这与不可名不可道的老氏之气亦可以通。所以，以虚实或形而上下的范畴区别儒、老，是不可行的。另一方面，佛教虽也说性，但终究以心为本，心则虚实均可论；儒家亦有以心为本，心亦是虚实均可论，譬如心为太极太虚、良知一气流行之说；同时，心之知觉为形而下，心之本体却为形而上，这与不可思不可议的佛教之心亦可以通。所以，以虚实或形而上下的范畴区别儒、释也是不可行的。</w:t>
      </w:r>
    </w:p>
    <w:p>
      <w:pPr>
        <w:pStyle w:val="Style12"/>
        <w:rPr/>
      </w:pPr>
      <w:r>
        <w:rPr/>
        <w:t>儒家“性学”区别于佛老，不在虚实、不在形而上下（道器），在什么？就在性、在天理。老氏之气之妄，就在于外性（仁义礼智）而说气，而脱离开性之气，抛弃道义的内涵，只在于形气的需要，必然为物欲所桎梏；佛教之心之妄，就在于外性而说心，而脱离开性之心，心没有了仁义本性的制约，以万法为心生之幻相，必然导向毁灭伦常。与佛老相反，儒家以理性为本而论心、气，其心有仁义礼智根于内，故心存诚敬，仁德生生不息，又能由形下知觉之心下学上达，直至尽性知天；其气有道德本性所统，由养气而养心养性，既有天道自然之养（夜气），又有人道当然之养（操存），所以能够变化气质，天人合一。所以，在儒家、在性学，气、心、性、理才是真正相通互发的，</w:t>
      </w:r>
    </w:p>
    <w:p>
      <w:pPr>
        <w:pStyle w:val="Style12"/>
        <w:rPr/>
      </w:pPr>
      <w:r>
        <w:rPr/>
        <w:t>而且，既然是气亦性、心亦性，高攀龙的“理学”当然也就是“性学”。理与性的概念在他这里本来一致，也因而有他的“理性”的称谓。“理性”作为理和性的合称，是同心与气对应的理学基本范畴，二者所以连在一起，与高攀龙对于理、性范畴相对关系的阐释分不开，后者即他所着意的“理即性”说。其曰：</w:t>
      </w:r>
    </w:p>
    <w:p>
      <w:pPr>
        <w:pStyle w:val="Style12"/>
        <w:ind w:left="405" w:firstLine="449"/>
        <w:rPr>
          <w:color w:val="0000FF"/>
        </w:rPr>
      </w:pPr>
      <w:r>
        <w:rPr/>
        <w:t>人不识这个理字，只因不识性。这个理字，吾之性也。人除了这个躯壳，内外只是这个理。程子云：‘性即理也。’如今翻过来看：‘理即性也。’夫人开眼天地间，化化生生，充塞无间，斯理也，即吾性也。人之为有了这个躯壳，便隔碍了。</w:t>
      </w:r>
      <w:r>
        <w:rPr>
          <w:rStyle w:val="FootnoteCharacters"/>
          <w:rStyle w:val="FootnoteAnchor"/>
        </w:rPr>
        <w:footnoteReference w:id="10"/>
      </w:r>
    </w:p>
    <w:p>
      <w:pPr>
        <w:pStyle w:val="Style12"/>
        <w:ind w:hanging="0"/>
        <w:rPr/>
      </w:pPr>
      <w:r>
        <w:rPr>
          <w:rFonts w:cs="宋体;SimSun" w:ascii="宋体;SimSun" w:hAnsi="宋体;SimSun"/>
        </w:rPr>
        <w:t>“</w:t>
      </w:r>
      <w:r>
        <w:rPr/>
        <w:t>理即性”的命题显然不是高攀龙首先提出，薛瑄当年便已在使用。高攀龙对薛瑄其人其学应当是非常熟悉的，评价亦不算低，但他似乎没有注意到这一历史事实。在高氏的眼中，认为是自己将五百年的历史“翻过来”了。高攀龙以“理即性”对“性即理”的颠倒，从他自己所述来看，在一定程度上具有从理本论翻转为性本论的意义。当然他的主要意图，还是在把吾性即天理的惯常结构倒换成天理即吾性的特殊表达，以突出因性明理的必要及天地之理即是吾性的理性一体观。这与在胡宏、薛瑄那里的以性为普遍而理为特殊的义理间架并不完全相同。</w:t>
      </w:r>
    </w:p>
    <w:p>
      <w:pPr>
        <w:pStyle w:val="Heading8"/>
        <w:rPr/>
      </w:pPr>
      <w:r>
        <w:rPr/>
        <w:t>二、明善知性</w:t>
      </w:r>
    </w:p>
    <w:p>
      <w:pPr>
        <w:pStyle w:val="Style12"/>
        <w:rPr/>
      </w:pPr>
      <w:r>
        <w:rPr/>
        <w:t>高攀龙的体系，大致处于性学与理学的杂糅之中，或者说是既袭程朱又垂青性学的，而二者的一个交集点，就是明善知性的问题。正是因为如此，由“四句教”的争执而广为流传的阳明学的善恶之辨，在他看来便是站不住脚的。他说：</w:t>
      </w:r>
    </w:p>
    <w:p>
      <w:pPr>
        <w:pStyle w:val="Style12"/>
        <w:ind w:left="405" w:firstLine="449"/>
        <w:rPr/>
      </w:pPr>
      <w:r>
        <w:rPr/>
        <w:t>窃以为阳明先生所为善，非性善之善也。何也？彼谓‘有善有恶者意之动’，则是以善属之意也。其所谓善，第曰善念云而已，所谓无善，第曰无念云而已。吾以善为性，彼以善为念也；吾以善自人生而静以上，彼以善自吾性感动而后也。故曰非吾所谓性善之善也。吾所谓善，元也，万物之所资始而资生也，乌得而无之？故无善之说，不足以乱性，而足以乱教。</w:t>
      </w:r>
      <w:r>
        <w:rPr>
          <w:rStyle w:val="FootnoteCharacters"/>
          <w:rStyle w:val="FootnoteAnchor"/>
        </w:rPr>
        <w:footnoteReference w:id="11"/>
      </w:r>
    </w:p>
    <w:p>
      <w:pPr>
        <w:pStyle w:val="Style12"/>
        <w:ind w:hanging="0"/>
        <w:rPr/>
      </w:pPr>
      <w:r>
        <w:rPr/>
        <w:t>高攀龙在这里提出了性善之善与非性善之善的二善问题。即从“四句教”次句的“有善有恶者意之动”来看，善（包括恶）被归属于意念发动的产物，如此之善就只是善念，而其首句讲的“无善”（包括无恶）自然也就是无念。区别也就由此而生：一是以善为性，一是以善为念；以善为性者垂意的是“人生而静以上”的性本体，以善为念着抓取的却是在人生之后感于外物而发的善恶观念，所以二者根本不同。显然，高攀龙之善不是道德上的至善，而是作为万物生生之源的性体，是万物资生资始的“元”。“元”之性既然是万物资生之基，所以不怕被“无善”之说所乱，但儒家“道性善”的教化却可能因此被破坏，所以必须要批判。</w:t>
      </w:r>
    </w:p>
    <w:p>
      <w:pPr>
        <w:pStyle w:val="Style12"/>
        <w:rPr/>
      </w:pPr>
      <w:r>
        <w:rPr/>
        <w:t>高攀龙这里虽然没有讲“继善成性”说，但他的确是利用了“继善成性”之善在性先的义理间架，立足于形上之本去论证性善。所以性体即是善体，善体即是易道：“善即生生之易也，有善而后有性，学者不名善，故不知性也。夫善，洋洋乎盈眸而是矣。”</w:t>
      </w:r>
      <w:r>
        <w:rPr>
          <w:rStyle w:val="FootnoteCharacters"/>
          <w:rStyle w:val="FootnoteAnchor"/>
        </w:rPr>
        <w:footnoteReference w:id="12"/>
      </w:r>
      <w:r>
        <w:rPr/>
        <w:t>易道生生不息，善也就无处无时不在，性之普遍必然也就得到了最后的证明。而且，性既然是随善而有，“道性善”也就是理所当然的。</w:t>
      </w:r>
    </w:p>
    <w:p>
      <w:pPr>
        <w:pStyle w:val="Style12"/>
        <w:rPr/>
      </w:pPr>
      <w:r>
        <w:rPr/>
        <w:t>不过，性善既然是在本体论的立场上被研究，那作为人生而静以上的存在，人不可能直接感知的本体，与日常所谓善念善事之善就必须要区分开来。故称：</w:t>
      </w:r>
    </w:p>
    <w:p>
      <w:pPr>
        <w:pStyle w:val="Style12"/>
        <w:ind w:left="405" w:firstLine="449"/>
        <w:rPr/>
      </w:pPr>
      <w:r>
        <w:rPr/>
        <w:t>道性善者，以无声无臭为善之体。阳明以无善无恶为心之体。一以善即性也，一以善为意也，故曰：‘有善有恶者意之动。’佛氏亦曰：‘不思善，不思恶。’以善为善事、恶为恶事也。以善为意，以善为事者，不可曰明善。</w:t>
      </w:r>
      <w:r>
        <w:rPr>
          <w:rStyle w:val="FootnoteCharacters"/>
          <w:rStyle w:val="FootnoteAnchor"/>
        </w:rPr>
        <w:footnoteReference w:id="13"/>
      </w:r>
    </w:p>
    <w:p>
      <w:pPr>
        <w:pStyle w:val="Style12"/>
        <w:ind w:hanging="0"/>
        <w:rPr/>
      </w:pPr>
      <w:r>
        <w:rPr/>
        <w:t>虽然高氏的性学和阳明的心学都讲“无”，但无声无臭与无善无恶却并不相同：无声无臭是说明其形上性，从本体论上说善体性体，故所谓性善就是善即性也；无善无恶是说明其意念动静，是从观念形态上否定心体有善恶，故所谓无善无恶就是佛教的不思善恶。但不思善恶的心理预期，应当是已有思和已有善恶，这都已滞留在现象的层面，即所谓善意善事之类，着眼于此，是不可能把握本体层面的善体性体的。</w:t>
      </w:r>
    </w:p>
    <w:p>
      <w:pPr>
        <w:pStyle w:val="Style12"/>
        <w:rPr/>
      </w:pPr>
      <w:r>
        <w:rPr/>
        <w:t>在这里，无声无臭说其实就是“性与天道不可得而闻”说，其与无善无恶说的区别，不妨看作为一是从客观层面描述不可感知的性体，一是从主观层面对意念活动之前状态的描述，认为后者已落在现象层面，其实是以客观之性为本与以主观之心为本的本体论立场所致。无善无恶心之体之论，是可以从“人生而静以上不容说（善恶）”的角度来认识其形上的性质的。</w:t>
      </w:r>
    </w:p>
    <w:p>
      <w:pPr>
        <w:pStyle w:val="Style12"/>
        <w:rPr/>
      </w:pPr>
      <w:r>
        <w:rPr/>
        <w:t>不过，高攀龙对善体性体的形上性的描述，的确有他自己的新见。譬如对孟子何以道性善而称尧舜，历来不过是以尧舜为道德典范而相应称颂罢了，而高攀龙却能够从形上的层面来给予新的解说：</w:t>
      </w:r>
    </w:p>
    <w:p>
      <w:pPr>
        <w:pStyle w:val="Style12"/>
        <w:ind w:left="405" w:firstLine="449"/>
        <w:rPr/>
      </w:pPr>
      <w:r>
        <w:rPr/>
        <w:t>孟之道性善，而言必称尧舜者，何也？性无象，善无象，称尧舜者，象性善也。若曰如是如是，言上会者浅，象上会者深。此象在心，得其正时识取，心得其正，心中无事时也。</w:t>
      </w:r>
      <w:r>
        <w:rPr>
          <w:rStyle w:val="FootnoteCharacters"/>
          <w:rStyle w:val="FootnoteAnchor"/>
        </w:rPr>
        <w:footnoteReference w:id="14"/>
      </w:r>
    </w:p>
    <w:p>
      <w:pPr>
        <w:pStyle w:val="Style12"/>
        <w:ind w:hanging="0"/>
        <w:rPr/>
      </w:pPr>
      <w:r>
        <w:rPr/>
        <w:t>性、善均无象而尧舜有象，所以孟子道性善，须要通过称尧舜来予以揭示：称尧舜者，以形下尧、舜象征形上之性和善也。可惜人们长期以来未能明白这一点。而在日常语言中，所谓“如是如是”之类，只是正是披露了这样的本体论思维。停留于言上，知会必浅，深入到象中，才能有获。当然，要能由象知本，主观心理状态亦须有恰当的准备，心正无事时才可能与本性相合。</w:t>
      </w:r>
    </w:p>
    <w:p>
      <w:pPr>
        <w:pStyle w:val="Style12"/>
        <w:rPr/>
      </w:pPr>
      <w:r>
        <w:rPr/>
        <w:t>那么，高攀龙的性善说是否又只讲本体论而不涉及道德论呢？当然不是。仁义礼智之善德与形上本体在他这里是融合为一的，双方实际上是相互发明。他说：</w:t>
      </w:r>
    </w:p>
    <w:p>
      <w:pPr>
        <w:pStyle w:val="Style12"/>
        <w:ind w:left="405" w:firstLine="449"/>
        <w:rPr/>
      </w:pPr>
      <w:r>
        <w:rPr/>
        <w:t>然为善必须明善，乃为行著习察。何谓明善？善者性也。性者，人生而静是也。人生而静时，胸中何曾有一物来？其营营扰扰者，皆有知识以后，日添出来，非其本然也。既是添来，今益减去，减之又减，以至于减无可减，方始是性，方始是善。何者？人心湛然无一物时，乃是仁义礼智也。为善者，乃是仁义礼智之事也。</w:t>
      </w:r>
      <w:r>
        <w:rPr>
          <w:rStyle w:val="FootnoteCharacters"/>
          <w:rStyle w:val="FootnoteAnchor"/>
        </w:rPr>
        <w:footnoteReference w:id="15"/>
      </w:r>
    </w:p>
    <w:p>
      <w:pPr>
        <w:pStyle w:val="Style12"/>
        <w:ind w:hanging="0"/>
        <w:rPr/>
      </w:pPr>
      <w:r>
        <w:rPr/>
        <w:t>由善到性、到人生而静以上，是高攀龙性学由下而上追寻的轨迹，湛然无物之清虚本体，实为理气心性各家所共同坚守和维护，而营营扰扰的世界万象，包括善恶、是非等在内的一切“知识”，都是人生之后“日添出来”的，所以均非其“本然”。高攀龙以人生而静与营营扰扰的对立，可以视为本体界与现象界的对立，除此之外，在他这里又产生了“有知识以后”与有知识以前的对立，说明高攀龙的本体论思辨，已经带有了一点知识论的色彩。从知识论的角度来看，人心湛然无物，就是一张白纸，但在高攀龙，却又附加为：这张白纸本身，就是仁义礼智的存在。即无中仍然含有，但却是道德论之有，这与他讲“此心澄然无事，乃所谓天理也”，可说是同一的含义。</w:t>
      </w:r>
    </w:p>
    <w:p>
      <w:pPr>
        <w:pStyle w:val="Style12"/>
        <w:rPr/>
      </w:pPr>
      <w:r>
        <w:rPr/>
        <w:t>高攀龙虽然主张性善，但他的性善与孟子本来意义的人性善并不相同，他的性善是善即性、性即善，发明的是人生而静以上的哲学本体。换句话说，日用善行善事，是佛老之小善，而不是高攀龙所维护的大善。其云：“佛氏所谓善，念中善事也，与圣人言善绝不相干。韩子曰：‘彼以煦煦为仁，孑孑为义，其小之也固宜。’如佛氏所谓善，其无之也亦宜。”</w:t>
      </w:r>
      <w:r>
        <w:rPr>
          <w:rStyle w:val="FootnoteCharacters"/>
          <w:rStyle w:val="FootnoteAnchor"/>
        </w:rPr>
        <w:footnoteReference w:id="16"/>
      </w:r>
      <w:r>
        <w:rPr/>
        <w:t>圣人之大善，是湛然无物的本体，是性理。</w:t>
      </w:r>
    </w:p>
    <w:p>
      <w:pPr>
        <w:pStyle w:val="Style12"/>
        <w:rPr/>
      </w:pPr>
      <w:r>
        <w:rPr/>
        <w:t>高攀龙以善言性而讲性学，胡宏以善不足以言性亦讲性学，双方的差别固然不容忽视，但就共同坚守形而上之性体来说，双方又存在相互沟通的基础。其实不止是在这“性学”之间，高氏“分析”理、气、心、性，本来也贯穿了他希望总结理学各家的学术追求，尽管这同时也造成了其体系的相对杂糅。</w:t>
      </w:r>
    </w:p>
    <w:p>
      <w:pPr>
        <w:pStyle w:val="Heading8"/>
        <w:rPr/>
      </w:pPr>
      <w:r>
        <w:rPr/>
        <w:t>三、宋明理学分系</w:t>
      </w:r>
    </w:p>
    <w:p>
      <w:pPr>
        <w:pStyle w:val="Style12"/>
        <w:rPr/>
      </w:pPr>
      <w:r>
        <w:rPr/>
        <w:t>高攀龙依据自己对理学史的总结，将宋明理学家划分成了五大派系，这或许可以说是最早的宋明理学分系说。按他的划分：</w:t>
      </w:r>
    </w:p>
    <w:p>
      <w:pPr>
        <w:pStyle w:val="Style12"/>
        <w:ind w:left="405" w:firstLine="449"/>
        <w:rPr/>
      </w:pPr>
      <w:r>
        <w:rPr/>
        <w:t>阳明与陆子静是孟子一派，阳明才大于子静，子静心粗于孟子。自古以来，圣贤成就，俱有一个脉络：濂溪、明道与颜子一派，阳明、子静与孟子一派，横渠、伊川、朱子与曾子一派，白沙、康节与曾点一派。彦文曰：敬斋、康斋何如？曰：与尹和靖、子夏一派。</w:t>
      </w:r>
      <w:r>
        <w:rPr>
          <w:rStyle w:val="FootnoteCharacters"/>
          <w:rStyle w:val="FootnoteAnchor"/>
        </w:rPr>
        <w:footnoteReference w:id="17"/>
      </w:r>
    </w:p>
    <w:p>
      <w:pPr>
        <w:pStyle w:val="Style12"/>
        <w:ind w:hanging="0"/>
        <w:rPr/>
      </w:pPr>
      <w:r>
        <w:rPr/>
        <w:t>宋明儒诸子，周敦颐、程颢一系，上接颜回；陆九渊、王守仁一系，上接孟子；张载、程颐、朱熹一系，上接曾参；陈献章、邵雍一系，上接曾点；胡居仁、吴与弼、尹焞一系，上接子夏。高攀龙一共提出了五系并为之梳理出渊源。</w:t>
      </w:r>
    </w:p>
    <w:p>
      <w:pPr>
        <w:pStyle w:val="Style12"/>
        <w:rPr/>
      </w:pPr>
      <w:r>
        <w:rPr/>
        <w:t>从现象上看，五系中纯为宋儒的两系，宋明兼有的三系；作为学术渊源的孔子弟子和后学中，最重要的缺漏是没有子思，或许以为子思、孟子一派而有意略去亦未可知。周敦颐、程颢上接颜回，突出了对“孔颜乐处”的追寻，注重的是为道者的圣贤气象和仁者以天地万物为一体的精神的饱满充实；王守仁、陆九渊上接孟子，由心性天的一致和性善与否的思辨展开了中国哲学基本的心性论资源，而解决以心为本和论证心理为一则构成为陆王心学的核心；张载、程颐、朱熹上接曾参，凸显了“一以贯之”的儒家道统和《大学》的格致诚正之路，注重形而上下之分又格物穷理，倡性情有别又心统性情，成为了理学史上影响最大的学派；陈献章、邵雍上接曾点，“吾与点也”的美好向往和优游涵泳的盎然生机，彰显了安乐与万物同荣和静中养出端倪的发于本心的精神情操；胡居仁、吴与弼、尹焞上接子夏，表现了博学笃志、本末始终一贯的传统，垂青的是静观涵养、笃志力行、主敬穷理的下学上达的孔门治学之道。</w:t>
      </w:r>
    </w:p>
    <w:p>
      <w:pPr>
        <w:pStyle w:val="Style12"/>
        <w:rPr/>
      </w:pPr>
      <w:r>
        <w:rPr/>
        <w:t>倘如此归类可行，则在这五系之中：陆九渊、王守仁一系是典型的心性（本体）论的道路；张载、程颐、朱熹一系则以理气论为主又兼有心性论和知识论的特色；其他三系的共性在以境界观和修养论为主，其间的差别，在周敦颐、程颢系与陈献章、邵雍系都更注重气象，胡居仁、吴与弼、尹焞系则更强调践履。所以如此简别而未对其他三系在本体论上做出定位，是因为对于其所归宗的颜回、曾点和子夏而言，这一方面的资源显得短缺；而且，后人之推重周敦颐、程颢、邵雍、吴与弼、陈献章等等，更看重的也的确是他们的圣贤气象和精神修养，这与余今日所论理学分系重在辨析其理论模型和本体论思辨，显然属于不同的序列。同时，它也说明理学分系可以选择不同的坐标和采取不同的方式，当然不妨碍殊途之同归也。至于对上述五系的分析是否符合高攀龙的原意，则是可以讨论的问题。</w:t>
      </w:r>
    </w:p>
    <w:p>
      <w:pPr>
        <w:pStyle w:val="Style12"/>
        <w:ind w:hanging="0"/>
        <w:rPr/>
      </w:pPr>
      <w:r>
        <w:rPr/>
      </w:r>
    </w:p>
    <w:p>
      <w:pPr>
        <w:pStyle w:val="Style12"/>
        <w:ind w:hanging="0"/>
        <w:rPr>
          <w:rFonts w:eastAsia="黑体;SimHei"/>
        </w:rPr>
      </w:pPr>
      <w:r>
        <w:rPr>
          <w:rFonts w:eastAsia="黑体;SimHei"/>
        </w:rPr>
        <w:t>作者联系方法：</w:t>
      </w:r>
    </w:p>
    <w:p>
      <w:pPr>
        <w:pStyle w:val="Style12"/>
        <w:ind w:hanging="0"/>
        <w:rPr/>
      </w:pPr>
      <w:r>
        <w:rPr/>
        <w:t>向世陵：北京：中国人民大学哲学系，</w:t>
      </w:r>
      <w:r>
        <w:rPr/>
        <w:t>100872</w:t>
      </w:r>
      <w:r>
        <w:rPr/>
        <w:t>。</w:t>
      </w:r>
    </w:p>
    <w:p>
      <w:pPr>
        <w:pStyle w:val="Style12"/>
        <w:ind w:hanging="0"/>
        <w:rPr/>
      </w:pPr>
      <w:r>
        <w:rPr/>
        <w:t>电子信箱：</w:t>
      </w:r>
      <w:hyperlink r:id="rId2">
        <w:r>
          <w:rPr>
            <w:rStyle w:val="InternetLink"/>
          </w:rPr>
          <w:t>shilingxiang@hotmail.com</w:t>
        </w:r>
      </w:hyperlink>
    </w:p>
    <w:p>
      <w:pPr>
        <w:pStyle w:val="Style12"/>
        <w:ind w:hanging="0"/>
        <w:rPr/>
      </w:pPr>
      <w:r>
        <w:rPr/>
        <w:t>电话：</w:t>
      </w:r>
      <w:r>
        <w:rPr/>
        <w:t>010-62315240</w:t>
      </w:r>
      <w:r>
        <w:rPr/>
        <w:t>。</w:t>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明史》卷二四三《高攀龙传》。</w:t>
      </w:r>
    </w:p>
  </w:footnote>
  <w:footnote w:id="3">
    <w:p>
      <w:pPr>
        <w:pStyle w:val="Footnote"/>
        <w:rPr/>
      </w:pPr>
      <w:r>
        <w:rPr>
          <w:rStyle w:val="FootnoteCharacters"/>
        </w:rPr>
        <w:footnoteRef/>
      </w:r>
      <w:r>
        <w:rPr/>
        <w:t xml:space="preserve"> </w:t>
      </w:r>
      <w:r>
        <w:rPr/>
        <w:t>《会语》，《高子遗书》卷五，</w:t>
      </w:r>
      <w:r>
        <w:rPr/>
        <w:t>[</w:t>
      </w:r>
      <w:r>
        <w:rPr/>
        <w:t>台</w:t>
      </w:r>
      <w:r>
        <w:rPr/>
        <w:t>]</w:t>
      </w:r>
      <w:r>
        <w:rPr/>
        <w:t>文渊阁《四库全书》本，第</w:t>
      </w:r>
      <w:r>
        <w:rPr/>
        <w:t>1292</w:t>
      </w:r>
      <w:r>
        <w:rPr/>
        <w:t>册，第</w:t>
      </w:r>
      <w:r>
        <w:rPr/>
        <w:t>414</w:t>
      </w:r>
      <w:r>
        <w:rPr/>
        <w:t>页。</w:t>
      </w:r>
    </w:p>
  </w:footnote>
  <w:footnote w:id="4">
    <w:p>
      <w:pPr>
        <w:pStyle w:val="Footnote"/>
        <w:rPr/>
      </w:pPr>
      <w:r>
        <w:rPr>
          <w:rStyle w:val="FootnoteCharacters"/>
        </w:rPr>
        <w:footnoteRef/>
      </w:r>
      <w:r>
        <w:rPr/>
        <w:t xml:space="preserve"> </w:t>
      </w:r>
      <w:r>
        <w:rPr/>
        <w:t>《语》，同上书，卷一，第</w:t>
      </w:r>
      <w:r>
        <w:rPr/>
        <w:t>337</w:t>
      </w:r>
      <w:r>
        <w:rPr/>
        <w:t>页。</w:t>
      </w:r>
    </w:p>
  </w:footnote>
  <w:footnote w:id="5">
    <w:p>
      <w:pPr>
        <w:pStyle w:val="Footnote"/>
        <w:rPr/>
      </w:pPr>
      <w:r>
        <w:rPr>
          <w:rStyle w:val="FootnoteCharacters"/>
        </w:rPr>
        <w:footnoteRef/>
      </w:r>
      <w:r>
        <w:rPr/>
        <w:t xml:space="preserve"> </w:t>
      </w:r>
      <w:r>
        <w:rPr/>
        <w:t>《静坐说》，同上书，卷三，第</w:t>
      </w:r>
      <w:r>
        <w:rPr/>
        <w:t>359</w:t>
      </w:r>
      <w:r>
        <w:rPr/>
        <w:t>页。</w:t>
      </w:r>
    </w:p>
  </w:footnote>
  <w:footnote w:id="6">
    <w:p>
      <w:pPr>
        <w:pStyle w:val="Footnote"/>
        <w:rPr/>
      </w:pPr>
      <w:r>
        <w:rPr>
          <w:rStyle w:val="FootnoteCharacters"/>
        </w:rPr>
        <w:footnoteRef/>
      </w:r>
      <w:r>
        <w:rPr/>
        <w:t xml:space="preserve"> </w:t>
      </w:r>
      <w:r>
        <w:rPr/>
        <w:t>《语》，同上书，卷一，第</w:t>
      </w:r>
      <w:r>
        <w:rPr/>
        <w:t>337~338</w:t>
      </w:r>
      <w:r>
        <w:rPr/>
        <w:t>页。</w:t>
      </w:r>
    </w:p>
  </w:footnote>
  <w:footnote w:id="7">
    <w:p>
      <w:pPr>
        <w:pStyle w:val="Footnote"/>
        <w:rPr/>
      </w:pPr>
      <w:r>
        <w:rPr>
          <w:rStyle w:val="FootnoteCharacters"/>
        </w:rPr>
        <w:footnoteRef/>
      </w:r>
      <w:r>
        <w:rPr/>
        <w:t xml:space="preserve"> </w:t>
      </w:r>
      <w:r>
        <w:rPr/>
        <w:t>《心性说》，同上书，卷三，第</w:t>
      </w:r>
      <w:r>
        <w:rPr/>
        <w:t>365</w:t>
      </w:r>
      <w:r>
        <w:rPr/>
        <w:t>页。</w:t>
      </w:r>
    </w:p>
  </w:footnote>
  <w:footnote w:id="8">
    <w:p>
      <w:pPr>
        <w:pStyle w:val="Footnote"/>
        <w:rPr/>
      </w:pPr>
      <w:r>
        <w:rPr>
          <w:rStyle w:val="FootnoteCharacters"/>
        </w:rPr>
        <w:footnoteRef/>
      </w:r>
      <w:r>
        <w:rPr/>
        <w:t xml:space="preserve"> </w:t>
      </w:r>
      <w:r>
        <w:rPr/>
        <w:t>《气心性说》，同上书，卷三，第</w:t>
      </w:r>
      <w:r>
        <w:rPr/>
        <w:t>365</w:t>
      </w:r>
      <w:r>
        <w:rPr/>
        <w:t>页。</w:t>
      </w:r>
    </w:p>
  </w:footnote>
  <w:footnote w:id="9">
    <w:p>
      <w:pPr>
        <w:pStyle w:val="Footnote"/>
        <w:rPr/>
      </w:pPr>
      <w:r>
        <w:rPr>
          <w:rStyle w:val="FootnoteCharacters"/>
        </w:rPr>
        <w:footnoteRef/>
      </w:r>
      <w:r>
        <w:rPr/>
        <w:t xml:space="preserve"> </w:t>
      </w:r>
      <w:r>
        <w:rPr/>
        <w:t>高攀龙这里的“老氏”，应当是将庄子与黄老道家统为一体来看，甚至可能加上了后来的道教，而不仅限于《老子》的文本。</w:t>
      </w:r>
    </w:p>
  </w:footnote>
  <w:footnote w:id="10">
    <w:p>
      <w:pPr>
        <w:pStyle w:val="Footnote"/>
        <w:rPr/>
      </w:pPr>
      <w:r>
        <w:rPr>
          <w:rStyle w:val="FootnoteCharacters"/>
        </w:rPr>
        <w:footnoteRef/>
      </w:r>
      <w:r>
        <w:rPr/>
        <w:t xml:space="preserve"> </w:t>
      </w:r>
      <w:r>
        <w:rPr/>
        <w:t>《东林论学语</w:t>
      </w:r>
      <w:r>
        <w:rPr/>
        <w:t>·</w:t>
      </w:r>
      <w:r>
        <w:rPr/>
        <w:t>会语四》，《东林书院志》卷六，清光绪重刻本。</w:t>
      </w:r>
    </w:p>
  </w:footnote>
  <w:footnote w:id="11">
    <w:p>
      <w:pPr>
        <w:pStyle w:val="Footnote"/>
        <w:rPr/>
      </w:pPr>
      <w:r>
        <w:rPr>
          <w:rStyle w:val="FootnoteCharacters"/>
        </w:rPr>
        <w:footnoteRef/>
      </w:r>
      <w:r>
        <w:rPr/>
        <w:t xml:space="preserve"> </w:t>
      </w:r>
      <w:r>
        <w:rPr/>
        <w:t>《方本菴先生性善绎序》，《高子遗书》卷九上，《四库全书》第</w:t>
      </w:r>
      <w:r>
        <w:rPr/>
        <w:t>1292</w:t>
      </w:r>
      <w:r>
        <w:rPr/>
        <w:t>册，第</w:t>
      </w:r>
      <w:r>
        <w:rPr/>
        <w:t>547</w:t>
      </w:r>
      <w:r>
        <w:rPr/>
        <w:t>页。</w:t>
      </w:r>
    </w:p>
  </w:footnote>
  <w:footnote w:id="12">
    <w:p>
      <w:pPr>
        <w:pStyle w:val="Footnote"/>
        <w:rPr/>
      </w:pPr>
      <w:r>
        <w:rPr>
          <w:rStyle w:val="FootnoteCharacters"/>
        </w:rPr>
        <w:footnoteRef/>
      </w:r>
      <w:r>
        <w:rPr/>
        <w:t xml:space="preserve"> </w:t>
      </w:r>
      <w:r>
        <w:rPr/>
        <w:t>《答（冯）少墟</w:t>
      </w:r>
      <w:r>
        <w:rPr/>
        <w:t>·</w:t>
      </w:r>
      <w:r>
        <w:rPr/>
        <w:t>二》，同上书，卷八上，第</w:t>
      </w:r>
      <w:r>
        <w:rPr/>
        <w:t>477</w:t>
      </w:r>
      <w:r>
        <w:rPr/>
        <w:t>页。</w:t>
      </w:r>
    </w:p>
  </w:footnote>
  <w:footnote w:id="13">
    <w:p>
      <w:pPr>
        <w:pStyle w:val="Footnote"/>
        <w:rPr/>
      </w:pPr>
      <w:r>
        <w:rPr>
          <w:rStyle w:val="FootnoteCharacters"/>
        </w:rPr>
        <w:footnoteRef/>
      </w:r>
      <w:r>
        <w:rPr/>
        <w:t xml:space="preserve"> </w:t>
      </w:r>
      <w:r>
        <w:rPr/>
        <w:t>《语》，同上书，卷一，第</w:t>
      </w:r>
      <w:r>
        <w:rPr/>
        <w:t>338~339</w:t>
      </w:r>
      <w:r>
        <w:rPr/>
        <w:t>页。</w:t>
      </w:r>
    </w:p>
  </w:footnote>
  <w:footnote w:id="14">
    <w:p>
      <w:pPr>
        <w:pStyle w:val="Footnote"/>
        <w:rPr/>
      </w:pPr>
      <w:r>
        <w:rPr>
          <w:rStyle w:val="FootnoteCharacters"/>
        </w:rPr>
        <w:footnoteRef/>
      </w:r>
      <w:r>
        <w:rPr/>
        <w:t xml:space="preserve"> </w:t>
      </w:r>
      <w:r>
        <w:rPr/>
        <w:t>《与陈似木</w:t>
      </w:r>
      <w:r>
        <w:rPr/>
        <w:t>·</w:t>
      </w:r>
      <w:r>
        <w:rPr/>
        <w:t>一》，同上书，卷八下，第</w:t>
      </w:r>
      <w:r>
        <w:rPr/>
        <w:t>535~536</w:t>
      </w:r>
      <w:r>
        <w:rPr/>
        <w:t>页。</w:t>
      </w:r>
    </w:p>
  </w:footnote>
  <w:footnote w:id="15">
    <w:p>
      <w:pPr>
        <w:pStyle w:val="Footnote"/>
        <w:rPr/>
      </w:pPr>
      <w:r>
        <w:rPr>
          <w:rStyle w:val="FootnoteCharacters"/>
        </w:rPr>
        <w:footnoteRef/>
      </w:r>
      <w:r>
        <w:rPr/>
        <w:t xml:space="preserve"> </w:t>
      </w:r>
      <w:r>
        <w:rPr/>
        <w:t>《为善说》，同上书，卷三，第</w:t>
      </w:r>
      <w:r>
        <w:rPr/>
        <w:t>362</w:t>
      </w:r>
      <w:r>
        <w:rPr/>
        <w:t>页。</w:t>
      </w:r>
    </w:p>
  </w:footnote>
  <w:footnote w:id="16">
    <w:p>
      <w:pPr>
        <w:pStyle w:val="Footnote"/>
        <w:rPr/>
      </w:pPr>
      <w:r>
        <w:rPr>
          <w:rStyle w:val="FootnoteCharacters"/>
        </w:rPr>
        <w:footnoteRef/>
      </w:r>
      <w:r>
        <w:rPr/>
        <w:t xml:space="preserve"> </w:t>
      </w:r>
      <w:r>
        <w:rPr/>
        <w:t>《答泾阳论儒佛善字不同》，同上书，卷八上，第</w:t>
      </w:r>
      <w:r>
        <w:rPr/>
        <w:t>470~471</w:t>
      </w:r>
      <w:r>
        <w:rPr/>
        <w:t>页。</w:t>
      </w:r>
    </w:p>
  </w:footnote>
  <w:footnote w:id="17">
    <w:p>
      <w:pPr>
        <w:pStyle w:val="Footnote"/>
        <w:rPr/>
      </w:pPr>
      <w:r>
        <w:rPr>
          <w:rStyle w:val="FootnoteCharacters"/>
        </w:rPr>
        <w:footnoteRef/>
      </w:r>
      <w:r>
        <w:rPr/>
        <w:t xml:space="preserve"> </w:t>
      </w:r>
      <w:r>
        <w:rPr/>
        <w:t>《会语》，同上书，卷五，第</w:t>
      </w:r>
      <w:r>
        <w:rPr/>
        <w:t>421</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ingxiang@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8:00Z</dcterms:created>
  <dc:creator>Shiling Xiang</dc:creator>
  <dc:description/>
  <cp:keywords/>
  <dc:language>en-US</dc:language>
  <cp:lastModifiedBy>aa</cp:lastModifiedBy>
  <dcterms:modified xsi:type="dcterms:W3CDTF">2005-08-05T01:46:00Z</dcterms:modified>
  <cp:revision>14</cp:revision>
  <dc:subject/>
  <dc:title>高攀龙的“理气心性”观</dc:title>
</cp:coreProperties>
</file>