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从简帛《五行》引出的几点思考</w:t>
      </w:r>
      <w:r>
        <w:rPr>
          <w:sz w:val="36"/>
          <w:szCs w:val="36"/>
        </w:rPr>
        <w:t>(</w:t>
      </w:r>
      <w:r>
        <w:rPr>
          <w:sz w:val="36"/>
          <w:szCs w:val="36"/>
        </w:rPr>
        <w:t>提纲</w:t>
      </w:r>
      <w:r>
        <w:rPr>
          <w:sz w:val="36"/>
          <w:szCs w:val="36"/>
        </w:rPr>
        <w:t>)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李尚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东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学与中国古代哲学研究中心，山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10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3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《史记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乐书》：“太史公曰：……音乐者，所以动荡血脉，通流精神而和正心也。故宫动脾而和正圣，商动肺而和正义，角动肝而和正仁，徵动心而和正礼，羽动肾而和正智。故乐所以内辅正心而外异贵贱也；上以事宗庙，下以变化黎庶也。琴长八尺一寸，正度也。弦大者为宫，而居中央，君也。商张右傍，其余大小相次，不失其次序，则君臣之位正矣。故闻宫音，使人温舒而广大；闻商音，使人方正而好义；闻角音，使人恻隐而爱人；闻徵音，使人乐善而好施；闻羽音，使人整齐而好礼。夫礼由外入，乐自内出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齐勇教授认为，以上内容与思孟五行有关，但使用了汉代人的思维模式（见郭齐勇《再论“五行”与“圣智”》，《中国哲学史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）。所谓汉代人的思维模式，当指“仁义礼智圣”与五脏相配的模式。现在的问题是，这种相配是否真是汉代人的，而不是先秦的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外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骈拇》中找到了一段有关文字：“多方乎仁义而用之者列于五藏哉，而非道德之正也。……多方骈枝于五藏之情者，淫僻于仁义之行，而多方于聪明之用也。是故骈于明者，乱五色，淫文章，青黄黻黻之煌煌非乎？而离朱是已！多于聪者，乱五声，淫六律，金石丝竹黄钟大吕之声非乎？而师旷是已！……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庄子》中的这段文字，其实也正像《荀子》批评“往旧造说”一样，也是批评思孟五行或类似思孟五行这样的学说的。而且，《庄子》这段文字正点中了思孟五行的要害所在：“仁义……列于……五脏……非道德之正。”其所说“仁义”，并非单指“仁义”，而是“仁义礼智圣”的简省称谓，因为单只是“仁义”是不能与五脏相配，列于五脏的。而在《庄子》看来，将“仁义礼智圣”归于五脏之性，是错误的，“非道德之正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看来，如果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外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骈拇》非汉后伪托之书，那么就可以肯定，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书》的内容，当是据先秦旧说为文，是史的记述，并非自己引申发挥或据汉人之说为之。这样的内容，在魏晋以后的文献中，几乎不再能见到，故说其内容乃“后人所补，托之太史公”，并不可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一般认为，简帛《五行》的“仁、义、礼、智、圣”与通常所谓的五行没有关系。确实，简帛《五行》没有提到“金、木、水、火、土”这样的五行。那么，是否两者就无关呢？我认为，两者并非无关。上引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骈拇》的内容就至少说明其与五脏是有关的。而五脏又是与“金、木、水、火、土”这样的五行有关的（在《管子》等著作中即可见，而且先秦著作有五行、五色、五味、五音等等，这样多的与“五”有关的同构称谓，它们肯定是有某个共同源头的，而这个源头绝不是“仁义礼智圣”），所以简帛《五行》的“五行”与通常所谓五行肯定不是无关的。不仅不是无关，而且是大有关系的。恐怕通常所谓的五行正是“思孟五行”的形上根据，因为这是符合先秦天人合一思维模型的，这样的模型在《易传》中是显而易见的。既然“思孟五行”与通常所谓五行有关，那么，简帛《五行》为什么不提“仁、义、礼、智、圣”与“金、木、水、火、土”的关系或与五脏的关系呢？这个问题当然值得思考，但不管答案如何，恐怕都不能否定本文前面的阐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两个“五行”概念，涉及到二者的渊源与先后。有人说简帛“五行”之“五行”概念，是更早的“五行”概念，是“五行”的本义，是否确实如此呢？《洪范》中已有“五行”的概念，这个“五行”是指“金木水火土”，而《洪范》显然要比简帛《五行》早得多，即使说古文《尚书》是伪书，但似乎《洪范》篇是不伪的，因为今文《尚书》也有《洪范》篇，且在今古文《尚书》并行的汉代，并未有文献指出两者内容有出入。如果确实是这样，那么，简帛《五行》的“五行”概念就并不一定是最早的“五行”概念，也不一定是“五行”之最初义。当然，问题还在于在简帛《五行》、甚至《洪范》之前，是否就没有与简帛《五行》之“五行”类似的概念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荀子所谓“思孟五行说”两千年来一直是个迷，在简帛《五行》出土之前，最接近真实的答案直到唐代才有（杨倞猜测是“仁义礼智信”），然仍有出入。其实，今天看来，如果我们真正认真梳理传世文献的话，并非不能得到正确的答案。像贾谊《新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六术》与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书》都谈到“仁义礼智圣”、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骈拇》谈到“仁义……列于……五脏”等，有关的传世文献其实并不少。只要我们确实掌握了这些材料，再对《孟子》一书进行深入分析，答案是并不难发现的。但这样的答案在简帛《五行》出土之前的两千年内确实是一直没有发现，这是个值得引起我们深思的问题：既然传世文献中已经隐藏了问题的答案，可为何两千年来就是没有找到这个答案呢？如果说是因为其不重要，可为何自古至今又有那么多学者在研究、猜测呢？尤其是为何在出土文献出来后竟变成了热点呢？如果问题本身重要且本可以解决但又未解决，问题又出在哪里呢？是不是应该反思一下以往以及目前国学研究的方法和态度呢？许多人相信，国学中的考据问题千百年来都被炒得烂熟了，似乎很多人都认为，没有新的出土文献我们很难会有新的观点。果真如此吗？其实，“思孟五行说”恐怕只是一个例子，国学研究中应当还有很多这样的问题，为何非要消极等待“二重证据”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4:00Z</dcterms:created>
  <dc:creator>Zhang Wenzhi</dc:creator>
  <dc:description/>
  <dc:language>en-US</dc:language>
  <cp:lastModifiedBy>Zhang Wenzhi</cp:lastModifiedBy>
  <dcterms:modified xsi:type="dcterms:W3CDTF">2005-10-13T07:54:00Z</dcterms:modified>
  <cp:revision>2</cp:revision>
  <dc:subject/>
  <dc:title/>
</cp:coreProperties>
</file>