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rPr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“</w:t>
      </w:r>
      <w:r>
        <w:rPr>
          <w:b/>
          <w:bCs/>
          <w:sz w:val="36"/>
        </w:rPr>
        <w:t>六经”考</w:t>
      </w:r>
    </w:p>
    <w:p>
      <w:pPr>
        <w:pStyle w:val="Normal"/>
        <w:ind w:firstLine="3935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连劭名</w:t>
      </w:r>
    </w:p>
    <w:p>
      <w:pPr>
        <w:pStyle w:val="Normal"/>
        <w:rPr/>
      </w:pPr>
      <w:r>
        <w:rPr>
          <w:rFonts w:eastAsia="黑体;SimHei"/>
          <w:sz w:val="18"/>
        </w:rPr>
        <w:t>摘要：</w:t>
      </w:r>
      <w:r>
        <w:rPr>
          <w:sz w:val="18"/>
        </w:rPr>
        <w:t>六经是中国古代重要的典籍。孔子以六经教授学生，弟子三千习</w:t>
      </w:r>
      <w:r>
        <w:rPr>
          <w:rFonts w:ascii="宋体;SimSun" w:hAnsi="宋体;SimSun" w:cs="宋体;SimSun"/>
          <w:sz w:val="18"/>
        </w:rPr>
        <w:t>《</w:t>
      </w:r>
      <w:r>
        <w:rPr>
          <w:sz w:val="18"/>
        </w:rPr>
        <w:t>诗</w:t>
      </w:r>
      <w:r>
        <w:rPr>
          <w:rFonts w:ascii="宋体;SimSun" w:hAnsi="宋体;SimSun" w:cs="宋体;SimSun"/>
          <w:sz w:val="18"/>
        </w:rPr>
        <w:t>》《</w:t>
      </w:r>
      <w:r>
        <w:rPr>
          <w:sz w:val="18"/>
        </w:rPr>
        <w:t>书</w:t>
      </w:r>
      <w:r>
        <w:rPr>
          <w:rFonts w:ascii="宋体;SimSun" w:hAnsi="宋体;SimSun" w:cs="宋体;SimSun"/>
          <w:sz w:val="18"/>
        </w:rPr>
        <w:t>》《</w:t>
      </w:r>
      <w:r>
        <w:rPr>
          <w:sz w:val="18"/>
        </w:rPr>
        <w:t>礼</w:t>
      </w:r>
      <w:r>
        <w:rPr>
          <w:rFonts w:ascii="宋体;SimSun" w:hAnsi="宋体;SimSun" w:cs="宋体;SimSun"/>
          <w:sz w:val="18"/>
        </w:rPr>
        <w:t>》《</w:t>
      </w:r>
      <w:r>
        <w:rPr>
          <w:sz w:val="18"/>
        </w:rPr>
        <w:t>乐</w:t>
      </w:r>
      <w:r>
        <w:rPr>
          <w:rFonts w:ascii="宋体;SimSun" w:hAnsi="宋体;SimSun" w:cs="宋体;SimSun"/>
          <w:sz w:val="18"/>
        </w:rPr>
        <w:t>》，七十二贤人兼习《</w:t>
      </w:r>
      <w:r>
        <w:rPr>
          <w:sz w:val="18"/>
        </w:rPr>
        <w:t>易</w:t>
      </w:r>
      <w:r>
        <w:rPr>
          <w:rFonts w:ascii="宋体;SimSun" w:hAnsi="宋体;SimSun" w:cs="宋体;SimSun"/>
          <w:sz w:val="18"/>
        </w:rPr>
        <w:t>》与《</w:t>
      </w:r>
      <w:r>
        <w:rPr>
          <w:sz w:val="18"/>
        </w:rPr>
        <w:t>春秋</w:t>
      </w:r>
      <w:r>
        <w:rPr>
          <w:rFonts w:ascii="宋体;SimSun" w:hAnsi="宋体;SimSun" w:cs="宋体;SimSun"/>
          <w:sz w:val="18"/>
        </w:rPr>
        <w:t>》。近年来，湖北地区出土的郭店楚竹书中有一篇称为〈语丛〉的古代文献，也提到了六经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18"/>
        </w:rPr>
        <w:t>关键词</w:t>
      </w:r>
      <w:r>
        <w:rPr>
          <w:rFonts w:ascii="宋体;SimSun" w:hAnsi="宋体;SimSun" w:cs="宋体;SimSun"/>
          <w:sz w:val="18"/>
        </w:rPr>
        <w:t>：六经、儒家、典籍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</w:t>
      </w:r>
      <w:r>
        <w:rPr>
          <w:b/>
          <w:bCs/>
          <w:sz w:val="28"/>
        </w:rPr>
        <w:t>The Study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of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ix Scriptures</w:t>
      </w:r>
    </w:p>
    <w:p>
      <w:pPr>
        <w:pStyle w:val="Heading1"/>
        <w:ind w:firstLine="3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an Shaoming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(Department of Chinese, The institute of Education, Beijing 100011,China)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1"/>
        </w:rPr>
        <w:t>Abstract</w:t>
      </w:r>
      <w:r>
        <w:rPr>
          <w:rFonts w:cs="Times New Roman" w:ascii="Times New Roman" w:hAnsi="Times New Roman"/>
          <w:sz w:val="21"/>
        </w:rPr>
        <w:t xml:space="preserve">: The six scriptures are important classical documents of China. Confucius teach students by the six scriptures .His three thousand students study </w:t>
      </w:r>
      <w:r>
        <w:rPr>
          <w:rFonts w:cs="Times New Roman" w:ascii="Times New Roman" w:hAnsi="Times New Roman"/>
          <w:sz w:val="21"/>
        </w:rPr>
        <w:t>“</w:t>
      </w:r>
      <w:r>
        <w:rPr>
          <w:rFonts w:cs="Times New Roman" w:ascii="Times New Roman" w:hAnsi="Times New Roman"/>
          <w:sz w:val="21"/>
        </w:rPr>
        <w:t>Si</w:t>
      </w:r>
      <w:r>
        <w:rPr>
          <w:rFonts w:cs="Times New Roman" w:ascii="Times New Roman" w:hAnsi="Times New Roman"/>
          <w:sz w:val="21"/>
        </w:rPr>
        <w:t>”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“</w:t>
      </w:r>
      <w:r>
        <w:rPr>
          <w:rFonts w:cs="Times New Roman" w:ascii="Times New Roman" w:hAnsi="Times New Roman"/>
          <w:sz w:val="21"/>
        </w:rPr>
        <w:t>Su</w:t>
      </w:r>
      <w:r>
        <w:rPr>
          <w:rFonts w:cs="Times New Roman" w:ascii="Times New Roman" w:hAnsi="Times New Roman"/>
          <w:sz w:val="21"/>
        </w:rPr>
        <w:t>”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“</w:t>
      </w:r>
      <w:r>
        <w:rPr>
          <w:rFonts w:cs="Times New Roman" w:ascii="Times New Roman" w:hAnsi="Times New Roman"/>
          <w:sz w:val="21"/>
        </w:rPr>
        <w:t>Li</w:t>
      </w:r>
      <w:r>
        <w:rPr>
          <w:rFonts w:cs="Times New Roman" w:ascii="Times New Roman" w:hAnsi="Times New Roman"/>
          <w:sz w:val="21"/>
        </w:rPr>
        <w:t>”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“</w:t>
      </w:r>
      <w:r>
        <w:rPr>
          <w:rFonts w:cs="Times New Roman" w:ascii="Times New Roman" w:hAnsi="Times New Roman"/>
          <w:sz w:val="21"/>
        </w:rPr>
        <w:t>Yue</w:t>
      </w:r>
      <w:r>
        <w:rPr>
          <w:rFonts w:cs="Times New Roman" w:ascii="Times New Roman" w:hAnsi="Times New Roman"/>
          <w:sz w:val="21"/>
        </w:rPr>
        <w:t>”</w:t>
      </w:r>
      <w:r>
        <w:rPr>
          <w:rFonts w:cs="Times New Roman" w:ascii="Times New Roman" w:hAnsi="Times New Roman"/>
          <w:sz w:val="21"/>
        </w:rPr>
        <w:t xml:space="preserve"> and the seventy-two virtuous men also study </w:t>
      </w:r>
      <w:r>
        <w:rPr>
          <w:rFonts w:cs="Times New Roman" w:ascii="Times New Roman" w:hAnsi="Times New Roman"/>
          <w:sz w:val="21"/>
        </w:rPr>
        <w:t>“</w:t>
      </w:r>
      <w:r>
        <w:rPr>
          <w:rFonts w:cs="Times New Roman" w:ascii="Times New Roman" w:hAnsi="Times New Roman"/>
          <w:sz w:val="21"/>
        </w:rPr>
        <w:t>Yi</w:t>
      </w:r>
      <w:r>
        <w:rPr>
          <w:rFonts w:cs="Times New Roman" w:ascii="Times New Roman" w:hAnsi="Times New Roman"/>
          <w:sz w:val="21"/>
        </w:rPr>
        <w:t>”</w:t>
      </w:r>
      <w:r>
        <w:rPr>
          <w:rFonts w:cs="Times New Roman" w:ascii="Times New Roman" w:hAnsi="Times New Roman"/>
          <w:sz w:val="21"/>
        </w:rPr>
        <w:t xml:space="preserve"> and </w:t>
      </w:r>
      <w:r>
        <w:rPr>
          <w:rFonts w:cs="Times New Roman" w:ascii="Times New Roman" w:hAnsi="Times New Roman"/>
          <w:sz w:val="21"/>
        </w:rPr>
        <w:t>“</w:t>
      </w:r>
      <w:r>
        <w:rPr>
          <w:rFonts w:cs="Times New Roman" w:ascii="Times New Roman" w:hAnsi="Times New Roman"/>
          <w:sz w:val="21"/>
        </w:rPr>
        <w:t>Chunqiu</w:t>
      </w:r>
      <w:r>
        <w:rPr>
          <w:rFonts w:cs="Times New Roman" w:ascii="Times New Roman" w:hAnsi="Times New Roman"/>
          <w:sz w:val="21"/>
        </w:rPr>
        <w:t>”</w:t>
      </w:r>
      <w:r>
        <w:rPr>
          <w:rFonts w:cs="Times New Roman" w:ascii="Times New Roman" w:hAnsi="Times New Roman"/>
          <w:sz w:val="21"/>
        </w:rPr>
        <w:t xml:space="preserve">. Recent years, some  bamboo slips of Chu Kingdom have been found in Hubei Province. There is an article called </w:t>
      </w:r>
      <w:r>
        <w:rPr>
          <w:rFonts w:cs="Times New Roman" w:ascii="Times New Roman" w:hAnsi="Times New Roman"/>
          <w:sz w:val="21"/>
        </w:rPr>
        <w:t>“</w:t>
      </w:r>
      <w:r>
        <w:rPr>
          <w:rFonts w:cs="Times New Roman" w:ascii="Times New Roman" w:hAnsi="Times New Roman"/>
          <w:sz w:val="21"/>
        </w:rPr>
        <w:t>Yu Cong</w:t>
      </w:r>
      <w:r>
        <w:rPr>
          <w:rFonts w:cs="Times New Roman" w:ascii="Times New Roman" w:hAnsi="Times New Roman"/>
          <w:sz w:val="21"/>
        </w:rPr>
        <w:t>”</w:t>
      </w:r>
      <w:r>
        <w:rPr>
          <w:rFonts w:cs="Times New Roman" w:ascii="Times New Roman" w:hAnsi="Times New Roman"/>
          <w:sz w:val="21"/>
        </w:rPr>
        <w:t>. It also mentions the six scriptures.</w:t>
      </w:r>
      <w:r>
        <w:rPr>
          <w:sz w:val="21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1"/>
        </w:rPr>
        <w:t xml:space="preserve">Key words: </w:t>
      </w:r>
      <w:r>
        <w:rPr>
          <w:rFonts w:cs="Times New Roman" w:ascii="Times New Roman" w:hAnsi="Times New Roman"/>
          <w:sz w:val="21"/>
        </w:rPr>
        <w:t>six scriptures; C</w:t>
      </w:r>
      <w:r>
        <w:rPr>
          <w:rFonts w:cs="Times New Roman" w:ascii="Times New Roman" w:hAnsi="Times New Roman"/>
          <w:sz w:val="21"/>
        </w:rPr>
        <w:t>onfucius</w:t>
      </w:r>
      <w:r>
        <w:rPr>
          <w:rFonts w:cs="Times New Roman" w:ascii="Times New Roman" w:hAnsi="Times New Roman"/>
          <w:sz w:val="21"/>
        </w:rPr>
        <w:t xml:space="preserve"> school; classical documents </w:t>
      </w:r>
      <w:r>
        <w:rPr>
          <w:rFonts w:cs="Times New Roman" w:ascii="Times New Roman" w:hAnsi="Times New Roman"/>
          <w:b/>
          <w:bCs/>
          <w:sz w:val="21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/>
          <w:b/>
          <w:bCs/>
          <w:sz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30"/>
        </w:rPr>
        <w:t xml:space="preserve">       </w:t>
      </w:r>
      <w:r>
        <w:rPr>
          <w:b/>
          <w:bCs/>
          <w:sz w:val="28"/>
        </w:rPr>
        <w:t>一</w:t>
      </w:r>
    </w:p>
    <w:p>
      <w:pPr>
        <w:pStyle w:val="Normal"/>
        <w:ind w:firstLine="570"/>
        <w:rPr/>
      </w:pPr>
      <w:r>
        <w:rPr>
          <w:sz w:val="24"/>
        </w:rPr>
        <w:t>中国古代文献浩如烟海，数量庞大，其中一部分最受推崇的典籍尊称为“经”，</w:t>
      </w: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文心雕龙</w:t>
      </w:r>
      <w:r>
        <w:rPr>
          <w:rFonts w:ascii="宋体;SimSun" w:hAnsi="宋体;SimSun" w:cs="宋体;SimSun"/>
          <w:sz w:val="24"/>
        </w:rPr>
        <w:t>》</w:t>
      </w:r>
      <w:r>
        <w:rPr>
          <w:sz w:val="24"/>
        </w:rPr>
        <w:t>中有专论“经”的文章，名曰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宗经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，云：“经也者，恒久之至道，不刊之鸿教也。”例如儒家有“六经”，道家有《老子》，又称《道德经》，医学著作有《黄帝内经》、《灵枢经》，天文著作有《甘石星经》；单篇著作亦有经，如《墨子》中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经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经说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，各分上下两篇，西汉贾谊《新书》中有〈容经〉等等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语中的“经”有数义：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者，常也。《诗经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小旻》云：“匪大犹是经。”毛传云：“经，常也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战国青铜器《陈曼簋》铭文云：“肇勤经德。”“经德”即“常德”，《老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道经》第二十八章云：“知其雄，守其雌，为天下谿，为天下谿，常德不离。”经典亦称为“常”，《国语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越语》云：“无忘国常。”韦注：“常，典法也。”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经通径，《释名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释典艺》云：“经，径也，常典也，如径路无所不通，</w:t>
      </w:r>
    </w:p>
    <w:p>
      <w:pPr>
        <w:pStyle w:val="Normal"/>
        <w:rPr>
          <w:sz w:val="24"/>
        </w:rPr>
      </w:pPr>
      <w:r>
        <w:rPr>
          <w:sz w:val="24"/>
        </w:rPr>
        <w:t>可常用也。”径指道路，是“经”即“道”，《礼记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中庸》云：“天命之谓性，率性之谓道，修道之谓教。”《荀子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正名》云：“道也者，治之经理也。”《管子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君臣》上云：“道也者，上之所以导民也。”《管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形势解》云：“道者，扶持众物，使得生育而各终其性命者也。”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rFonts w:ascii="宋体;SimSun" w:hAnsi="宋体;SimSun" w:cs="宋体;SimSun"/>
          <w:sz w:val="24"/>
        </w:rPr>
        <w:t>经通泾。《释名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释水》云：“水直波曰泾。”道如水，《论语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于罕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云：“子在川上曰：逝者如斯夫，不舍昼夜。”朱熹《集注》引程子云：此道体也。天运而不已，日往则月来，寒往则暑来，水流而不息，物生而不穷，皆与道为体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</w:rPr>
        <w:t>作者简介</w:t>
      </w:r>
      <w:r>
        <w:rPr>
          <w:rFonts w:ascii="黑体;SimHei" w:hAnsi="黑体;SimHei" w:cs="宋体;SimSun" w:eastAsia="黑体;SimHei"/>
        </w:rPr>
        <w:t>：</w:t>
      </w:r>
      <w:r>
        <w:rPr>
          <w:rFonts w:ascii="宋体;SimSun" w:hAnsi="宋体;SimSun" w:cs="宋体;SimSun"/>
        </w:rPr>
        <w:t>连劭名，汉族，博士，北京教育学院中文系，教授</w:t>
      </w:r>
    </w:p>
    <w:p>
      <w:pPr>
        <w:pStyle w:val="Normal"/>
        <w:rPr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运乎昼夜，未尝已也。”《释名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释水》云：“泾， 径也，言如道径也。”西周康王时代</w:t>
      </w:r>
      <w:r>
        <w:rPr>
          <w:sz w:val="24"/>
        </w:rPr>
        <w:t>的《大盂鼎》铭文云：“敬雍德泾。”“德泾”如言“道德”，《鶡冠子</w:t>
      </w:r>
      <w:r>
        <w:rPr>
          <w:sz w:val="24"/>
        </w:rPr>
        <w:t>·</w:t>
      </w:r>
      <w:r>
        <w:rPr>
          <w:sz w:val="24"/>
        </w:rPr>
        <w:t>泰鸿》云：“圣人之道与神明相得，故曰道德。”《大戴礼记</w:t>
      </w:r>
      <w:r>
        <w:rPr>
          <w:sz w:val="24"/>
        </w:rPr>
        <w:t>·</w:t>
      </w:r>
      <w:r>
        <w:rPr>
          <w:sz w:val="24"/>
        </w:rPr>
        <w:t>王言》云：“道者所以明德。”春秋世代的青铜器《者刀钟》铭文云：“女亦虔秉不泾德。”“不泾”读为“丕经”，即“大经”，《管子</w:t>
      </w:r>
      <w:r>
        <w:rPr>
          <w:sz w:val="24"/>
        </w:rPr>
        <w:t>·</w:t>
      </w:r>
      <w:r>
        <w:rPr>
          <w:sz w:val="24"/>
        </w:rPr>
        <w:t>四时》云“是故阴阳者，天地之大理也，四时者，阴阳之大经也。”</w:t>
      </w:r>
    </w:p>
    <w:p>
      <w:pPr>
        <w:pStyle w:val="Normal"/>
        <w:ind w:left="1131" w:hanging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</w:t>
      </w:r>
      <w:r>
        <w:rPr>
          <w:rFonts w:ascii="宋体;SimSun" w:hAnsi="宋体;SimSun" w:cs="宋体;SimSun"/>
          <w:b/>
          <w:bCs/>
          <w:sz w:val="28"/>
        </w:rPr>
        <w:t>二</w:t>
      </w:r>
    </w:p>
    <w:p>
      <w:pPr>
        <w:pStyle w:val="Normal"/>
        <w:ind w:left="1049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儒家的“六经”又称“六艺”，《文选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上林赋》云：“游乎六艺之圃。”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六艺，六经也。”经，艺义近，《左传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昭公十三年》云：“贡之无艺。”服注：“艺，极也。一曰常也。”杜注：“艺，法制。”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献中论述“六经”有不同的排列顺序。例如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诗书礼乐易春秋</w:t>
      </w:r>
    </w:p>
    <w:p>
      <w:pPr>
        <w:pStyle w:val="Normal"/>
        <w:ind w:left="570" w:hanging="0"/>
        <w:rPr/>
      </w:pPr>
      <w:r>
        <w:rPr>
          <w:rFonts w:ascii="宋体;SimSun" w:hAnsi="宋体;SimSun" w:cs="宋体;SimSun"/>
          <w:sz w:val="24"/>
        </w:rPr>
        <w:t>此一排列是先旧说。《庄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天运》云：“孔子谓老聃曰：丘治诗书礼乐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秋六经，自以为久矣。”《庄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天下》云：“诗以道志，书以道事，礼以道行，乐以道和，易以道阴阳，春秋以道名分。”又可分为三部分，郭店楚简《六德》云：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诸诗书则亦在矣，观诸礼乐则亦在矣，观诸易春秋则亦在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初儒生亦本此说，董仲舒《春秋繁露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玉杯》云：</w:t>
      </w:r>
    </w:p>
    <w:p>
      <w:pPr>
        <w:pStyle w:val="Normal"/>
        <w:ind w:left="109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君子知在位者之不能以恶服人也，是故简六艺以赡养之，诗书序其志，礼乐纯其美，易春秋明其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序其志”指正心，先后次弟曰“序”，识别贵贱尊卑，遵循礼制。《礼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大学》云：“物有本末，事有终始，知所先后，则近道矣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纯其美”指中和，《论语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学而》云：</w:t>
      </w:r>
    </w:p>
    <w:p>
      <w:pPr>
        <w:pStyle w:val="Normal"/>
        <w:ind w:left="103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有子曰：礼之用，和为贵。先王之道斯为美，小大由之。有所不行，知和而和，不以礼节之，亦不可行也。</w:t>
      </w:r>
    </w:p>
    <w:p>
      <w:pPr>
        <w:pStyle w:val="Normal"/>
        <w:ind w:left="1039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周易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坤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文言》云：</w:t>
      </w:r>
    </w:p>
    <w:p>
      <w:pPr>
        <w:pStyle w:val="Normal"/>
        <w:ind w:left="103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君子黄中通理，正位居体，美在其中，而畅于四支，发于事业，美之至也。</w:t>
      </w:r>
    </w:p>
    <w:p>
      <w:pPr>
        <w:pStyle w:val="Normal"/>
        <w:ind w:left="103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明其知”指明心，《庄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外物》云：“心徹为知。”《白虎通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说丛》云：“心如天地者明。”《春秋繁露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五行五事》云：“视曰明，明者知贤不有者，分明黑白也。”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诗礼乐书易春秋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仲舒《春秋繁露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玉杯》云：</w:t>
      </w:r>
    </w:p>
    <w:p>
      <w:pPr>
        <w:pStyle w:val="Normal"/>
        <w:ind w:left="108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六学皆大，而各有所长。诗道志，故长于质，礼制节，故长于文，乐咏德，故长于风，书著功，故长于事，易本天地，故长于数，春秋正是非，故长于治人。 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一排列亦可分为三部分，即诗礼、乐书、易春秋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诗礼相配本于质文之说。《论语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雍也》云：“子曰：质胜文则野，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胜质则史。文质彬彬，然后君子。”质是本性，文指教化，朱熹《四书集注》引杨氏云：</w:t>
      </w:r>
    </w:p>
    <w:p>
      <w:pPr>
        <w:pStyle w:val="Normal"/>
        <w:ind w:left="95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质不可以相胜，然质之胜文，犹之甘可以受和，白可以受采也，文胜而至于灭质，则其本亡矣。虽有文，将安施乎？然则与其史也，宁野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乐书相配本于德义之说。《释名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释言语》云：“德，得也，得事宜也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德必得事之宜，故能成于事功。《大戴历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盛德》云：“能成德法者为有功。” 《释名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释言语》云：“功，攻也，攻治之乃成也。”宜，义古同，《管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心术》云：“义者，谓名处其宜也。”《盐铁论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刑德》云：“义者，事之宜也。”郭店楚简《尊德义》云：“尊德义，明乎民伦，可以为君。去忿戾，改忌胜，为人上者之务也。”马王堆帛书《易传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要》云：</w:t>
      </w:r>
    </w:p>
    <w:p>
      <w:pPr>
        <w:pStyle w:val="Normal"/>
        <w:ind w:left="840"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曰：易，我后其祝卜矣！我观其德义耳也，幽賛而达乎数，明数而达乎德，又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守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者而义行之耳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上论，诗礼为内，指性情；乐书为外，指事功。自内之外，修身治心而天下平，《论语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为政》云：“子曰：为政以德，譬如北辰，居其所而众星拱之。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易春秋相配本于性命学说。陆贾《新语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思务》云：“天地之数，斯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之象也。”《礼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中庸》云：“天命之谓性。”又云：“致中和，天地位焉，万物育焉。”天地定位是易道的开端，万物化生，由生命而判定是非，利于民生者为是，害于民生者为非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诗书乐易礼春秋</w:t>
      </w:r>
    </w:p>
    <w:p>
      <w:pPr>
        <w:pStyle w:val="Normal"/>
        <w:ind w:left="5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礼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经解》云：</w:t>
      </w:r>
    </w:p>
    <w:p>
      <w:pPr>
        <w:pStyle w:val="Normal"/>
        <w:ind w:left="1289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孔子曰 ：入其国，其教可知也。其为人也，温柔敦厚，《诗》教也。</w:t>
      </w:r>
    </w:p>
    <w:p>
      <w:pPr>
        <w:pStyle w:val="Normal"/>
        <w:ind w:left="7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疏通知远，《书》教也。广博易良，《乐》教也。洁静精微，《易 》教也。恭俭庄敬，《礼》教也。属辞比事，《春秋》教也。故《诗》之失愚，《书》之失诬，《乐》之失奢，《易》之失贼，《礼》之失烦，《春秋》之失乱</w:t>
      </w:r>
    </w:p>
    <w:p>
      <w:pPr>
        <w:pStyle w:val="Normal"/>
        <w:ind w:left="1289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．“温柔敦厚”，即仁。温之本字作昷，《说文》云：“昷，仁也。从皿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食囚也。官溥说。”温、柔义通，《诗经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抑》云：“温温恭人。毛传：“温温，宽柔也。”敦，厚义通，《老子》云：“敦兮其若朴。” 河上公注：“敦者质厚。”《春秋繁露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仁义法》云：“求诸己谓之厚。”仁者修身正心，自责以备。</w:t>
      </w:r>
    </w:p>
    <w:p>
      <w:pPr>
        <w:pStyle w:val="Normal"/>
        <w:ind w:left="1289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．“疏通知远”，即圣。疏，通义近，《周易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系辞》上云：“往来不穷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之通。”又云：“推而行之谓之通。”《释名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释言语》云：“通，洞也，无所不贯洞也。”“远”是道的别名，《老子》云：“吾不知其名，故强字之曰道，强为之名曰大，大曰逝，逝曰远。”知通于道，故为圣人，《大戴礼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哀公问五义》云：“所谓圣人者，知通乎大道，应变而不穷，能测万物之情性者也。”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博易良”，即公。广、博义通，《吕氏春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报更》云：“士其难知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唯博之为可。”高注：“博，广也。”《释名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释言语》云：“公，广也。”公、平同义，“易良”指平和之心。易、良同义，《荀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非十二子》云：“其容良。”杨注：“良谓乐易。”《贾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道术》云：“安柔不苛谓之良。”《礼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祭义》云：</w:t>
      </w:r>
    </w:p>
    <w:p>
      <w:pPr>
        <w:pStyle w:val="Normal"/>
        <w:ind w:left="8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君子曰：礼乐不可斯须去身。致乐以治心，则易直子谅之心油然生矣。易直子谅之心生，则乐，乐则安，安则久，久则天，天则神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．“洁静精微”，即神。洁、静同义，静、微同义，《周易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系辞》下云：“精义入神。”韩注：“精义，物理之微者也。”《白虎通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情性》云：“精者，静也，太阴施化之气也。”故静即精，《礼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乐记》云：“幽则有鬼神。”郑注：“圣人之精气谓之神。”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4"/>
        </w:rPr>
        <w:t>戊．“恭俭庄敬”，即义。《说文》云：“义，已之威仪也。”恭与俭皆指君子之容貌，《论语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季氏》云：“貌思恭。”皇疏：“谦接谓之恭。”《荀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非十二子》云：“俭然。”杨注：“俭然，自卑谦之貌。”庄敬同义，指戒慎之心，《</w:t>
      </w:r>
      <w:r>
        <w:rPr>
          <w:rFonts w:ascii="宋体;SimSun" w:hAnsi="宋体;SimSun" w:cs="宋体;SimSun"/>
          <w:color w:val="000000"/>
          <w:sz w:val="24"/>
        </w:rPr>
        <w:t>国语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周语》云：“夫敬，文之恭也。”《释名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释言语》云：“敬，警也，恒自肃警也。”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己．“属辞比事”，即道。今按：“属辞比事”指言与行，《礼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祭义》云：“理发乎外。”郑注：“礼谓言行也。”《荀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正名》云：“道也者，治之经理也。”《荀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议兵》云：“必道吾所明，无道吾所疑。”杨注：“道，言也，行也。”君子之言行，必依于道。《春秋》是圣人所修，寓褒贬于其中，是判断是非的标准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六者亦分为内外，温柔敦厚、疏通知远、广博易良、洁静精微指内；恭俭庄敬、属辞比事为外，内圣外主，《孟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公孙丑》上云：</w:t>
      </w:r>
    </w:p>
    <w:p>
      <w:pPr>
        <w:pStyle w:val="Normal"/>
        <w:ind w:left="104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曰：我知言，我善养吾浩然之气。敢问何谓浩然之气？曰：难言也。其为气也，至大至刚，以直养而无害，则塞于天地之间。其为气也，配义与道，无是，馁也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易礼书诗乐春秋</w:t>
      </w:r>
    </w:p>
    <w:p>
      <w:pPr>
        <w:pStyle w:val="Normal"/>
        <w:ind w:left="5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汉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司马迁传》云：</w:t>
      </w:r>
    </w:p>
    <w:p>
      <w:pPr>
        <w:pStyle w:val="Normal"/>
        <w:ind w:left="104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闻之董生云：《易》著天地、阴阳、四时、五行，故长于变。《礼》纲纪人伦，故长于行。《书》纪先王之事，故长于政。《诗》记山川、溪谷、禽獣、草木、雌雄，故长于风。《乐》乐所以立，故长于和。《春秋》辨是非，故长于治人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为变。《老子》云：“道生一，一生二，二生三，三生万物。”《说苑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》云：“夫占变之数，二而已矣。二者，阴阳之数也。”易本于乾坤，《周易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系辞》下云：“因二以济民行。”虞翻注：“二谓乾与坤也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为情，《春秋繁露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天道施》云：“变谓之情。”《周易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乾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文言》云：“六爻发挥，旁通情也。”《礼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祭义》云：“昔者圣人建阴阳天地之情，立以为易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．《大戴礼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曾子制言》上云：“夫行也者，行礼之谓也。”《周礼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师氏》以三德三行教国子，郑玄注云：“德行，内外之称。在心为德，施之为行。”</w:t>
      </w:r>
    </w:p>
    <w:p>
      <w:pPr>
        <w:pStyle w:val="Normal"/>
        <w:ind w:firstLine="705"/>
        <w:rPr/>
      </w:pPr>
      <w:r>
        <w:rPr>
          <w:rFonts w:ascii="宋体;SimSun" w:hAnsi="宋体;SimSun" w:cs="宋体;SimSun"/>
          <w:sz w:val="24"/>
        </w:rPr>
        <w:t>丙．“政”指定命。《释名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释言语》云：“政，正也，下所取正也。”《管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法法》云：“正也者，所以正定万物之命也。”政本于礼，《左传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成公十三年》记刘康公言：“民受天地之中以生，所谓命也，是以有动作礼义威仪之则，以定命也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．《后汉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蔡邕传》下云：“风者，天之号令，所以教人也。”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天元纪大论》云：“神在天为风。”王注：“风者，教之始，天之使也。”山川溪谷、禽獣草木皆本于天命，《论语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阳货》云：</w:t>
      </w:r>
    </w:p>
    <w:p>
      <w:pPr>
        <w:pStyle w:val="Normal"/>
        <w:ind w:left="941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小子何莫学夫诗！诗可以兴、可以观、可以群、可以怨，  迩之事父，远之事君，多识于鸟獣草木之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识其名则知其命，《春秋繁露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深察名号》云：“鸣而命施谓之名，名之为言鸣与命也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戊．《论语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子路》云：“君子和而不同。”皇疏：“和，谓心不争也。”《贾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道术》云：“刚柔得适，谓之和。”《孟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公孙丑》下云：“天时不如地利，地利不如人和。”赵注：“人和，得民心之所和乐也。”</w:t>
      </w:r>
    </w:p>
    <w:p>
      <w:pPr>
        <w:pStyle w:val="Normal"/>
        <w:ind w:firstLine="7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己．“辨是非”指理。《吕氏春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离谓》云：“理也者，是非之宗也。”理本于礼，《礼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乐记》云：“礼也者，理之不可易者也。”</w:t>
      </w:r>
    </w:p>
    <w:p>
      <w:pPr>
        <w:pStyle w:val="Normal"/>
        <w:ind w:firstLine="7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05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cs="宋体;SimSun" w:ascii="宋体;SimSun" w:hAnsi="宋体;SimSun"/>
          <w:b/>
          <w:bCs/>
          <w:sz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</w:rPr>
        <w:t>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六经”可分为两部分，（一）《诗》《书》《礼》《乐》，（二）《易》《春秋》。二者相当于天人之分，《史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孔子世家》云：“孔子以诗书礼乐教，弟子盖三千焉，身通六艺者，七十有二人。”普通的弟子仅习四经，而七十二贤人是精英，故兼习《易》与《春秋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诗》《书》《礼》《乐》皆属“有为”，郭店楚简《性自命出》云：</w:t>
      </w:r>
    </w:p>
    <w:p>
      <w:pPr>
        <w:pStyle w:val="Normal"/>
        <w:ind w:left="8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诗》《书》《礼》《乐》其始出皆生于人。《诗》，有为为之也。《书》，有为言之也。《礼》《乐》，有为举之也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献中有关四经的重要记载有：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．《庄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天下》云：</w:t>
      </w:r>
    </w:p>
    <w:p>
      <w:pPr>
        <w:pStyle w:val="Normal"/>
        <w:ind w:left="807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其明在数度者，旧法世传之史尚多有之，其在《诗》《书》《礼》《乐》者，邹鲁之士，搢绅先生，多能明之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经属人道，《左传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昭公十八年》记子产之言：“天道远，人道迩。”《管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大匡》云：“鲁邑之教，好迩而训于礼，季友之为人也，恭于精，博于礼。”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．《庄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徐无鬼》云：</w:t>
      </w:r>
    </w:p>
    <w:p>
      <w:pPr>
        <w:pStyle w:val="Normal"/>
        <w:ind w:left="807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女商曰：吾所以说吾君者，横说之则以《诗》《书》《礼》《乐》，以说之则以金版六韬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丙．《管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戒》云：</w:t>
      </w:r>
    </w:p>
    <w:p>
      <w:pPr>
        <w:pStyle w:val="Normal"/>
        <w:ind w:left="807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博学而不自反，必有非。孝弟者，仁之祖也。忠信者，交之庆也。内不考孝弟，外不正忠信，泽其四经而诵学者，是亡其身也。（尹注：四经，谓《诗》《书》《礼》《乐》。）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．《礼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王制》云：</w:t>
      </w:r>
    </w:p>
    <w:p>
      <w:pPr>
        <w:pStyle w:val="Normal"/>
        <w:ind w:left="111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乐正崇四术，立四教，顺先王《诗》《书》《礼》《乐》以造士，春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秋教以《礼》《乐》，冬夏教以《诗》《书》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献中有关《易》与《春秋》的记载见《左传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昭公二年》：</w:t>
      </w:r>
    </w:p>
    <w:p>
      <w:pPr>
        <w:pStyle w:val="Normal"/>
        <w:ind w:left="80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二年春，晋侯使韩宣子来聘，且告为政，而来见，礼也。观书于大史氏，见《易象》与《鲁春秋》，曰：周礼尽在鲁矣，吾乃今知周公之德与周之所以王也。</w:t>
      </w:r>
    </w:p>
    <w:p>
      <w:pPr>
        <w:pStyle w:val="Normal"/>
        <w:ind w:left="39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易象》当是《易》的别称，《周易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系辞》下云：“易者，象也。”古者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史掌天官，收藏《易》与《春秋》，说明二者属天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易》象天地，《周易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系辞》上云：“天尊地卑，乾坤定矣，卑高以陈，贵贱位矣。”《春秋》是四时的简称，《庄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天道》云：</w:t>
      </w:r>
    </w:p>
    <w:p>
      <w:pPr>
        <w:pStyle w:val="Normal"/>
        <w:ind w:left="80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夫尊卑先后，天地之行也，故圣人取象焉。天尊地卑，神明之位也。春夏先，秋冬后，四时之序也。</w:t>
      </w:r>
    </w:p>
    <w:p>
      <w:pPr>
        <w:pStyle w:val="Normal"/>
        <w:ind w:left="805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如《论语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公冶长》云：“子贡曰：夫子之文章，可得而闻也，夫子之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与天道，不可得而闻 。”朱熹《集注》云：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文章，德之见乎外者，威仪文辞皆是也。性者，人所受之天理，天道者，天理自然之本体，其实一理也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《易》与《春秋》同于“性”与“天道”，《周易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说卦》云：“昔者圣人之作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易也，将以顺性命之理。”四时即天道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《易》与《春秋》是“天子之事”，《孟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滕文公》下云：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世道  微，臣弒其君者有之，子弒其父者有之。孔子惧，作《春秋》。《春秋》，天子之事也。是故孔子曰：知我者其惟《春秋》乎！罪我者其惟《春秋》乎！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又，《周易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说卦》云：“昔者圣人之作易也，……穷理尽性以至于命。”《鶡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冠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博选》云：“所谓命者，靡不在君者也。”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</w:rPr>
        <w:t>四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近年湖北荆门郭店楚墓所出战国竹书中有关六经的论述，是经学史上的重要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现。郭店楚简《语丛》云：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《诗》，所以会古今之诗也者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《书》，……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者也。《礼》，交之行述也。《乐》，或生或教者也，《易》，所以会天道人道也。《春秋》，所以会古今之事也。</w:t>
      </w:r>
    </w:p>
    <w:p>
      <w:pPr>
        <w:pStyle w:val="Normal"/>
        <w:ind w:left="959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．《尚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尧典》云：“诗言志。”郑玄注：“诗所以言人之志意也《说文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云：“诗，志也。”故“古今之诗”即“古今之志”。《礼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儒行》云：“儒有今人与居，古人与稽。”郑玄注：“稽，犹合也。古人与合则不合于今也。”《诗经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绿衣》云：“我思古人，俾无訧兮。”郑玄笺：“古人谓制礼者，我思此人定尊卑，使人无过差之行，心善之也。”又云：“我思古人，实获我心。”郑玄笺：“古之圣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制礼者，使夫妇有道，妻妾贵贱，各有次序。”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“</w:t>
      </w:r>
      <w:r>
        <w:rPr>
          <w:rFonts w:ascii="宋体;SimSun" w:hAnsi="宋体;SimSun" w:cs="宋体;SimSun"/>
          <w:sz w:val="24"/>
        </w:rPr>
        <w:t>会”是指忠信之道，郭店楚简《语丛三》云：“忠则会。”郭店楚简《性自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命出》云：“唯义道为近忠。”《汉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艺文志》云：“诗以正言，义之用也。”又，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国语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晋语》云：“义，广德也。”《国语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楚语》云：“教之诗而为之导广显德，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耀明其志。”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诗大序）云：“诗者，志之所之也。在心为志，发言为诗。”孔子说“诗三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百，一言以蔽之，曰思无邪，”（《论语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为》）学诗是为了修身正心，故《 贾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道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德说》云：“诗者，志德之理，而明其指，令人缘之以自成也。”又，《古微书》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《诗含神雾》云：“诗者，持也。”持通执，“正心”必须“诚意”，《礼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中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庸》云：“诚之者，择善而固执之者也。”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、接同义。《周易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乾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文言》云：“嘉会足以合礼。”李鼎祚《集解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何妥注云：“礼是交接会通之道。”交接之道，由内至外，自性变情，《说文》云：“壬，位北方也。阴极阳生，故易曰：龙战于野。战者，接也。”郭店楚简《语丛二》云：“情生于胜，礼生于情，严生于礼，敬生于严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处于社会中，随时会与他人交往。郭店楚简《性自命出》云：</w:t>
      </w:r>
    </w:p>
    <w:p>
      <w:pPr>
        <w:pStyle w:val="Normal"/>
        <w:ind w:left="70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闻道反上，上交者也，闻道反下，下交者也，闻道反已，修身者也。上交近事君，下交得众近从政，修身尽至仁。同方而交，以道者也，不同方而交，以义者也，同悦而交，以德者也，不同悦而交，以猷者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礼是人际交往的行为准则，《左传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昭公五年》云：“夫礼，天之经也，地之义也，人之行也。”《贾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礼》云：“故礼者，自行之义，养民之道也。”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述”通术，《汉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贾山传》云：“术追厥功。”颜注：“术亦作述。”“行述”即“道术”，《贾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道术》云：“术者，接物之遂。”又云：“术者，所以制物也，动静之数也。”又云：“道者，所以接物也，其末者谓之术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丙．《说文》云：“乐，五声八音总名。” 《释名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释言语》云：“乐，乐也，使人好乐之也。”所谓“生”者，庶人之乐，所谓“教”者，君子之乐，《礼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乐记》云：</w:t>
      </w:r>
    </w:p>
    <w:p>
      <w:pPr>
        <w:pStyle w:val="Normal"/>
        <w:ind w:left="1285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凡音者，生于人心者也。乐者，通伦理者也。是故知声而不知音者，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禽獣是也。知音而不知乐者，众庶是也。唯君子为能治乐。是故审声以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音，审音以知乐，审乐以知政，而治道备矣。是故不知声者，不可与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言音，不知音者，不可与言乐。知乐则几乎礼矣。礼乐皆德，德者得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庶民之乐适于性，君子之乐适于道，《荀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解蔽》云：“圣人之思也乐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注：“乐，谓性与天道无所不适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．《易》合天、人之道的根本是“数”。《鶡冠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世兵》云：“道有度数，故神明可交也。”陆佃注：“《易》曰：始作八卦，以通神明之德。” 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五运行大论》云：</w:t>
      </w:r>
    </w:p>
    <w:p>
      <w:pPr>
        <w:pStyle w:val="Normal"/>
        <w:ind w:left="987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夫数之可数者，人中之阴阳也，然所合数之可得者也。夫阴阳者，</w:t>
      </w:r>
    </w:p>
    <w:p>
      <w:pPr>
        <w:pStyle w:val="Normal"/>
        <w:ind w:left="7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之可十，推之可百，数之可千，推之可万，天地阴阳者，不以数推，以象之谓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圣人做易，依数穷理，《周易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说卦》云：</w:t>
      </w:r>
    </w:p>
    <w:p>
      <w:pPr>
        <w:pStyle w:val="Normal"/>
        <w:ind w:left="941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昔者圣人之作易也，幽赞于神明而生著，叁天两地倚数，观变于阴阳</w:t>
      </w:r>
    </w:p>
    <w:p>
      <w:pPr>
        <w:pStyle w:val="Normal"/>
        <w:ind w:left="941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而立卦，发挥于刚柔而生爻，和顺于道德而理于义，穷理尽性以至于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周易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系辞》上云：“天尊地卑，乾坤定矣。”天地高下，君臣尊卑。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易》合天人之道，陆贾《新语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道基》云：</w:t>
      </w:r>
    </w:p>
    <w:p>
      <w:pPr>
        <w:pStyle w:val="Normal"/>
        <w:ind w:left="941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于是先圣乃仰观天文，俯察地理，图画乾坤，以定人道，民始开悟，知有父子之亲，君臣之义，夫妇之别，长幼之序，于是百官立，王道乃生。</w:t>
      </w:r>
    </w:p>
    <w:p>
      <w:pPr>
        <w:pStyle w:val="Normal"/>
        <w:ind w:left="52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戊．“事”者，“有为”之义。《韩非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喻老》云：“事，为也。” 《荀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》云：“正利而为谓之事。” 《左传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文公七年》云：“正德、利用、厚生，谓之三事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周易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系辞》上云：“通变之谓事。” 《礼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礼器》云：“凡作大事必顺天时。”事必合于道义，《墨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经》下云：“尧之义也，生于今而处于古，而异时，说在所义。”《周易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乾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文言》云：“利者，义之和也。” 《六韬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文师》云：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与人同忧同乐、同好同恶，义也。义之所在，天下赴之。凡人，恶死而乐生，好德而归利，能生利者，道也。道之所在天下归之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马王堆帛书《老子》甲本云：“言有君，事有宗。”乙本云：“夫言有宗，事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君。”今本作：“言有宗，事有主。”主指天之常道，《周易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坤》云：“先迷后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得主。”〈彖〉云：“先迷失道，后顺得常。”马王堆帛书《老子》甲本又云：“和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曰常，知和曰明。”得道者得天下，失道者失天下，《国语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周语》云：“天道赏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善而罚淫。”</w:t>
      </w:r>
    </w:p>
    <w:p>
      <w:pPr>
        <w:pStyle w:val="Normal"/>
        <w:ind w:left="56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ind w:left="56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0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ind w:left="941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ideographTraditional"/>
      <w:lvlText w:val="%1．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ideographTraditional"/>
      <w:lvlText w:val="%1．"/>
      <w:lvlJc w:val="left"/>
      <w:pPr>
        <w:tabs>
          <w:tab w:val="num" w:pos="1040"/>
        </w:tabs>
        <w:ind w:left="1040" w:hanging="480"/>
      </w:pPr>
      <w:rPr/>
    </w:lvl>
  </w:abstractNum>
  <w:abstractNum w:abstractNumId="4">
    <w:lvl w:ilvl="0">
      <w:start w:val="1"/>
      <w:numFmt w:val="ideographTraditional"/>
      <w:lvlText w:val="%1．"/>
      <w:lvlJc w:val="left"/>
      <w:pPr>
        <w:tabs>
          <w:tab w:val="num" w:pos="1049"/>
        </w:tabs>
        <w:ind w:left="1049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425"/>
        </w:tabs>
        <w:ind w:left="1425" w:hanging="85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8:14:00Z</dcterms:created>
  <dc:creator>yanming</dc:creator>
  <dc:description/>
  <cp:keywords/>
  <dc:language>en-US</dc:language>
  <cp:lastModifiedBy>aa</cp:lastModifiedBy>
  <dcterms:modified xsi:type="dcterms:W3CDTF">2005-04-01T02:40:00Z</dcterms:modified>
  <cp:revision>227</cp:revision>
  <dc:subject/>
  <dc:title>“六经”考</dc:title>
</cp:coreProperties>
</file>