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6"/>
        </w:rPr>
      </w:pPr>
      <w:r>
        <w:rPr>
          <w:rFonts w:ascii="黑体;SimHei" w:hAnsi="黑体;SimHei" w:cs="宋体;SimSun" w:eastAsia="黑体;SimHei"/>
          <w:sz w:val="36"/>
        </w:rPr>
        <w:t>儒学的求真求善与科学技术</w:t>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楷体_GB2312" w:hAnsi="楷体_GB2312" w:eastAsia="楷体_GB2312" w:cs="宋体;SimSun"/>
          <w:sz w:val="28"/>
        </w:rPr>
      </w:pPr>
      <w:r>
        <w:rPr>
          <w:rFonts w:ascii="楷体_GB2312" w:hAnsi="楷体_GB2312" w:cs="宋体;SimSun" w:eastAsia="楷体_GB2312"/>
          <w:sz w:val="28"/>
        </w:rPr>
        <w:t>丁原明</w:t>
      </w:r>
    </w:p>
    <w:p>
      <w:pPr>
        <w:pStyle w:val="Normal"/>
        <w:spacing w:lineRule="exact" w:line="400" w:before="156" w:after="0"/>
        <w:jc w:val="center"/>
        <w:rPr>
          <w:rFonts w:ascii="楷体_GB2312" w:hAnsi="楷体_GB2312" w:eastAsia="楷体_GB2312" w:cs="宋体;SimSun"/>
          <w:sz w:val="24"/>
        </w:rPr>
      </w:pPr>
      <w:r>
        <w:rPr>
          <w:rFonts w:ascii="楷体_GB2312" w:hAnsi="楷体_GB2312" w:cs="宋体;SimSun" w:eastAsia="楷体_GB2312"/>
          <w:sz w:val="24"/>
        </w:rPr>
        <w:t>（山东大学哲学与社会发展学院）</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80"/>
        <w:rPr>
          <w:rFonts w:ascii="宋体;SimSun" w:hAnsi="宋体;SimSun" w:cs="宋体;SimSun"/>
          <w:sz w:val="24"/>
        </w:rPr>
      </w:pPr>
      <w:r>
        <w:rPr>
          <w:rFonts w:ascii="宋体;SimSun" w:hAnsi="宋体;SimSun" w:cs="宋体;SimSun"/>
          <w:sz w:val="24"/>
        </w:rPr>
        <w:t>儒学作为以直觉内省为指向的德性建构体系，其与以认识和控制自然为指向的科学技术之间的差异，可以说是一个不证自明了的问题。然而，这并不意味着儒学与科学技术相隔绝，也不意味着前者与后者处于绝对排斥的状态，而是在思维意向上或价值取向上，两者具有相当程度的关联性。</w:t>
      </w:r>
    </w:p>
    <w:p>
      <w:pPr>
        <w:pStyle w:val="Normal"/>
        <w:spacing w:lineRule="exact" w:line="400"/>
        <w:ind w:firstLine="480"/>
        <w:rPr>
          <w:rFonts w:ascii="宋体;SimSun" w:hAnsi="宋体;SimSun" w:cs="宋体;SimSun"/>
          <w:sz w:val="24"/>
        </w:rPr>
      </w:pPr>
      <w:r>
        <w:rPr>
          <w:rFonts w:ascii="宋体;SimSun" w:hAnsi="宋体;SimSun" w:cs="宋体;SimSun"/>
          <w:sz w:val="24"/>
        </w:rPr>
        <w:t>一般以为，科学是求“真”的学问。但是，属于求“真”的学问不啻科学，其中儒学也有求“真”的意向活动。故欲探求儒学与科学技术的关联性，就必须从分析其求“真”的意向活动说起。</w:t>
      </w:r>
    </w:p>
    <w:p>
      <w:pPr>
        <w:pStyle w:val="Normal"/>
        <w:spacing w:lineRule="exact" w:line="400"/>
        <w:ind w:firstLine="480"/>
        <w:rPr/>
      </w:pPr>
      <w:r>
        <w:rPr>
          <w:rFonts w:ascii="宋体;SimSun" w:hAnsi="宋体;SimSun" w:cs="宋体;SimSun"/>
          <w:sz w:val="24"/>
        </w:rPr>
        <w:t>儒学的求“真”，首先表现在它对“天道”的理解上。儒家创始人孔子曾表白他“五十而知天命”（《论语</w:t>
      </w:r>
      <w:r>
        <w:rPr>
          <w:rFonts w:cs="宋体;SimSun" w:ascii="宋体;SimSun" w:hAnsi="宋体;SimSun"/>
          <w:sz w:val="24"/>
        </w:rPr>
        <w:t>·</w:t>
      </w:r>
      <w:r>
        <w:rPr>
          <w:rFonts w:ascii="宋体;SimSun" w:hAnsi="宋体;SimSun" w:cs="宋体;SimSun"/>
          <w:sz w:val="24"/>
        </w:rPr>
        <w:t>为政》）。此“天命”虽然主要是指宇宙人生的终极关怀问题，但其中也内含着对外在于人身的客观化存在的“天”的某种认知和了解。大概正是受这种思维意向所驱使，孔子有时把“天”视作自然的存在，说“天何言哉？四时行焉，百物生焉，天何言哉？”（《阳货》）并在意识行为上坚持“不语怪，力，乱，神”（《述而》）。这些言行，都可纳入求“真”的范畴，其与科学精神并不牴牾，难怪陈独秀在《孔子与中国》一文中称赞“孔子不言神怪，是近乎科学”。后来，荀子则直接把“天”视作客观存在物，认为天的规律与功能同人的意志情感没有必然的联系，说“天行有常，不为尧存，不为桀亡”（《荀子</w:t>
      </w:r>
      <w:r>
        <w:rPr>
          <w:rFonts w:cs="宋体;SimSun" w:ascii="宋体;SimSun" w:hAnsi="宋体;SimSun"/>
          <w:sz w:val="24"/>
        </w:rPr>
        <w:t>·</w:t>
      </w:r>
      <w:r>
        <w:rPr>
          <w:rFonts w:ascii="宋体;SimSun" w:hAnsi="宋体;SimSun" w:cs="宋体;SimSun"/>
          <w:sz w:val="24"/>
        </w:rPr>
        <w:t>天论》），他发展了孔子关于“天”的客观规律的含义。而到宋儒，张载概括了天文、地理、历算、生物等方面的科研成果，并将其运用于解释宇宙现象，提出了“天包载万物于内”（《正蒙</w:t>
      </w:r>
      <w:r>
        <w:rPr>
          <w:rFonts w:cs="宋体;SimSun" w:ascii="宋体;SimSun" w:hAnsi="宋体;SimSun"/>
          <w:sz w:val="24"/>
        </w:rPr>
        <w:t>·</w:t>
      </w:r>
      <w:r>
        <w:rPr>
          <w:rFonts w:ascii="宋体;SimSun" w:hAnsi="宋体;SimSun" w:cs="宋体;SimSun"/>
          <w:sz w:val="24"/>
        </w:rPr>
        <w:t>乾称篇》）的天体观，认为“地纯阴凝聚于中，天浮阳运旋于外，此天地之常体也。”（《正蒙</w:t>
      </w:r>
      <w:r>
        <w:rPr>
          <w:rFonts w:cs="宋体;SimSun" w:ascii="宋体;SimSun" w:hAnsi="宋体;SimSun"/>
          <w:sz w:val="24"/>
        </w:rPr>
        <w:t>·</w:t>
      </w:r>
      <w:r>
        <w:rPr>
          <w:rFonts w:ascii="宋体;SimSun" w:hAnsi="宋体;SimSun" w:cs="宋体;SimSun"/>
          <w:sz w:val="24"/>
        </w:rPr>
        <w:t>参两篇》）上述看法，是“相信有一个离开知觉主体而独立的外在世界”，这是“一切自然科学的基础”</w:t>
      </w:r>
      <w:r>
        <w:rPr>
          <w:rStyle w:val="FootnoteCharacters"/>
          <w:rStyle w:val="FootnoteAnchor"/>
          <w:rFonts w:ascii="宋体;SimSun" w:hAnsi="宋体;SimSun" w:cs="宋体;SimSun"/>
          <w:sz w:val="24"/>
        </w:rPr>
        <w:footnoteReference w:id="2"/>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其次，儒学的求“真”意向活动还表现在对知识的强烈追求上。它虽然没有创制出西方那种建立在主客二分哲学基础上的发达的知识论系统，但却提出了具有认知倾向的名实、思学、知行、言意、能所、格物致知、穷理尽性等一系列概念、范畴或命题。就拿名实关系来说，孔子提出的“正名”虽然局限于政治领域，只是辨正名分、名称，但却影响了先秦对名实问题的讨论。到荀子，他明确提出了“制名以指实”（《荀子</w:t>
      </w:r>
      <w:r>
        <w:rPr>
          <w:rFonts w:cs="宋体;SimSun" w:ascii="宋体;SimSun" w:hAnsi="宋体;SimSun"/>
          <w:sz w:val="24"/>
        </w:rPr>
        <w:t>·</w:t>
      </w:r>
      <w:r>
        <w:rPr>
          <w:rFonts w:ascii="宋体;SimSun" w:hAnsi="宋体;SimSun" w:cs="宋体;SimSun"/>
          <w:sz w:val="24"/>
        </w:rPr>
        <w:t>正名》）的思想，指出名称或概念是反映事物的，并由此论证了制名的目的、原则等问题，强调确定名称同异的根据是感官对事物的感知，初步将认识论与逻辑学整合在一起。再拿知行关系来说，这堪称中国传统哲学一以贯之的重要命题。尽管各家各派的哲人对此回答得很不一致，但它却涉及到知识的来源及人的思想、认识与其行为、行动的关系，包含着一般认知的意义。仅就儒学来说，孔子提出的“学而知之”的观点，实兼“知”、“行”二义。荀子则对知行关系作了深入探讨，说“不闻不若闻之，闻之不若见之，见之不若知之，知之不若行之”（《荀子</w:t>
      </w:r>
      <w:r>
        <w:rPr>
          <w:rFonts w:cs="宋体;SimSun" w:ascii="宋体;SimSun" w:hAnsi="宋体;SimSun"/>
          <w:sz w:val="24"/>
        </w:rPr>
        <w:t>·</w:t>
      </w:r>
      <w:r>
        <w:rPr>
          <w:rFonts w:ascii="宋体;SimSun" w:hAnsi="宋体;SimSun" w:cs="宋体;SimSun"/>
          <w:sz w:val="24"/>
        </w:rPr>
        <w:t>儒效》）。而到明清之际的王夫之，他从理论上研究了宋明以来的各种知行观，建立了“行先知后”、“行可兼知”、“知行相资以为用”、“并进而有功”的知行统一说。不仅如此，儒家先哲在论述知识论问题时，往往是以辩证思维作审视的。例如：孔子对治学和为人处世提出了“叩其两端”的思维方法，并断言“过犹不及”。《周易大传》更提出“一阴一阳之谓道”、“刚柔相推而生变化”、“日新之谓德，生生之谓易”等光辉命题。张载则以“两”、“一”表示事物的对立与统一，指出：“两不立则一不可见，一不可见则两之用息”；“感而后有通，不有两则无一”（《正蒙</w:t>
      </w:r>
      <w:r>
        <w:rPr>
          <w:rFonts w:cs="宋体;SimSun" w:ascii="宋体;SimSun" w:hAnsi="宋体;SimSun"/>
          <w:sz w:val="24"/>
        </w:rPr>
        <w:t>·</w:t>
      </w:r>
      <w:r>
        <w:rPr>
          <w:rFonts w:ascii="宋体;SimSun" w:hAnsi="宋体;SimSun" w:cs="宋体;SimSun"/>
          <w:sz w:val="24"/>
        </w:rPr>
        <w:t>太和》）。尽管儒学的这种求知与思维活动偏重于获取道德知识，甚至最终落脚于人的道德修养，但其从中所表现出来的热爱知识、尊重知识的理性精神却是难能可贵的。而科学的基本特征是理性和实证，虽然儒学没有发展出实证科学，但其所内含的求“真”、求“知”理性精神却与科学相对接。正是在这个意义上，我们说儒学与科学技术并不隔绝，它不仅在其发展的过程中总是与传统科学技术交织在一起，而且还出现了不少集儒学与科学于一身的学问家。</w:t>
      </w:r>
    </w:p>
    <w:p>
      <w:pPr>
        <w:pStyle w:val="Normal"/>
        <w:spacing w:lineRule="exact" w:line="400"/>
        <w:ind w:firstLine="480"/>
        <w:rPr>
          <w:rFonts w:ascii="宋体;SimSun" w:hAnsi="宋体;SimSun" w:cs="宋体;SimSun"/>
          <w:sz w:val="24"/>
        </w:rPr>
      </w:pPr>
      <w:r>
        <w:rPr>
          <w:rFonts w:ascii="宋体;SimSun" w:hAnsi="宋体;SimSun" w:cs="宋体;SimSun"/>
          <w:sz w:val="24"/>
        </w:rPr>
        <w:t>儒学不仅具有求“真”、求“知”的理性精神，而且它更具有求“善”的价值取向。由于儒学把人的内在价值和人本身的问题作为思考对象，始终以提升人的精神境界为终极目标，故可以说它是一种既求“真”而更求“善”的学问。</w:t>
      </w:r>
    </w:p>
    <w:p>
      <w:pPr>
        <w:pStyle w:val="Normal"/>
        <w:spacing w:lineRule="exact" w:line="400"/>
        <w:ind w:firstLine="480"/>
        <w:rPr>
          <w:rFonts w:ascii="宋体;SimSun" w:hAnsi="宋体;SimSun" w:cs="宋体;SimSun"/>
          <w:sz w:val="24"/>
        </w:rPr>
      </w:pPr>
      <w:r>
        <w:rPr>
          <w:rFonts w:ascii="宋体;SimSun" w:hAnsi="宋体;SimSun" w:cs="宋体;SimSun"/>
          <w:sz w:val="24"/>
        </w:rPr>
        <w:t>就其求“善”来说，当孔子说出他“五十而知天命”这句话时，就意味着他把“天”视作对象化的真实性存在的动机，在于赋予“天”以价值的属性，并教人按照“天”的价值法则来把握人生修养的历程，最终攀向那个“六十而耳顺，七十而从心所欲，不逾矩”（《论语</w:t>
      </w:r>
      <w:r>
        <w:rPr>
          <w:rFonts w:cs="宋体;SimSun" w:ascii="宋体;SimSun" w:hAnsi="宋体;SimSun"/>
          <w:sz w:val="24"/>
        </w:rPr>
        <w:t>·</w:t>
      </w:r>
      <w:r>
        <w:rPr>
          <w:rFonts w:ascii="宋体;SimSun" w:hAnsi="宋体;SimSun" w:cs="宋体;SimSun"/>
          <w:sz w:val="24"/>
        </w:rPr>
        <w:t>为政》）的成圣成贤的至善境界。即使孔子提出的作为“学而知之”的题中应有之义学诗、学礼等，其着眼点也在于社会和人生道德修养，以便构筑起“善”的价值体系和人际关系。其后，无论孟子高标人性本善抑或荀子说“君子之学也，美其身”（《荀子</w:t>
      </w:r>
      <w:r>
        <w:rPr>
          <w:rFonts w:cs="宋体;SimSun" w:ascii="宋体;SimSun" w:hAnsi="宋体;SimSun"/>
          <w:sz w:val="24"/>
        </w:rPr>
        <w:t>·</w:t>
      </w:r>
      <w:r>
        <w:rPr>
          <w:rFonts w:ascii="宋体;SimSun" w:hAnsi="宋体;SimSun" w:cs="宋体;SimSun"/>
          <w:sz w:val="24"/>
        </w:rPr>
        <w:t>劝学》），都没有离开求“善”的宗旨。特别是《大学》把“格物、致知、诚意、正心、修身、齐家、治国、平天下”的“三纲领八条目”作为“学”的内容，其价值取向就“在明明德，在亲民，在止于至善”。正因为儒学始终把“善”作为不可改易的价值取向，所以《汉书</w:t>
      </w:r>
      <w:r>
        <w:rPr>
          <w:rFonts w:cs="宋体;SimSun" w:ascii="宋体;SimSun" w:hAnsi="宋体;SimSun"/>
          <w:sz w:val="24"/>
        </w:rPr>
        <w:t>·</w:t>
      </w:r>
      <w:r>
        <w:rPr>
          <w:rFonts w:ascii="宋体;SimSun" w:hAnsi="宋体;SimSun" w:cs="宋体;SimSun"/>
          <w:sz w:val="24"/>
        </w:rPr>
        <w:t>张汤传》曰：“其推贤扬善，固宜有后。”也正因为儒学属于“善”的价值体系，所以其提出的“天人合一”、“知行合一”、“格物致知”、“穷理尽性”等，也都纳入了“善”的范畴。</w:t>
      </w:r>
    </w:p>
    <w:p>
      <w:pPr>
        <w:pStyle w:val="Normal"/>
        <w:spacing w:lineRule="exact" w:line="400"/>
        <w:ind w:firstLine="480"/>
        <w:rPr>
          <w:rFonts w:ascii="宋体;SimSun" w:hAnsi="宋体;SimSun" w:cs="宋体;SimSun"/>
          <w:sz w:val="24"/>
        </w:rPr>
      </w:pPr>
      <w:r>
        <w:rPr>
          <w:rFonts w:ascii="宋体;SimSun" w:hAnsi="宋体;SimSun" w:cs="宋体;SimSun"/>
          <w:sz w:val="24"/>
        </w:rPr>
        <w:t>然而，儒学以“善”为价值取向，并不等于它与以求“真”为指向的科学技术构成对立的关系，也不意味着它必定就排斥科学技术。实际上儒学虽然以求“善”为归宿，但这是以求“真”为前提的。也就是说，在它的眼下，只有作为“真”的存在才有可能被认为是“善”的。换言之，这不过是展示了儒学的一种既求“真”而更求“善”的独特视角。倘若从抑制现代科学技术膨胀和滥用的视界看待儒学的这种真善观，它对于调谐当今世界所出现的“真”与“善”的矛盾，将是大有裨益的。现代科学技术的求“真”活动，在给社会带来丰盈物质财富的同时，的确也滋生出种种负面效应，影响了人类的福乐，甚至造成灾祸苦难。诸如危害生态环境的化工技术，危害人的生命的军事技术、制毒技术，以及由于高新技术发展得太快而使人难以接受和控制，以致把人沦为一种驯从生产的工具性存在等，几乎充斥着“后工业社会”的各个角落。面对科学技术的这种求“真”而失“善”的困境，科学技术中性论认为科学技术本身不负荷价值，科学技术应用才负荷价值，声称与科学技术相伴随的那些负面效应同它本身无关。科学技术价值论则认为科学技术本身负荷着价值，无论其发明或使用都负荷着人的目的与价值，而不是单纯的手段。尽管它们两者对科学技术是否具有价值争论不休，但从中可以看出科学技术作为一种求“真”活动，它必须以价值上的“善”作校航。当然，科学与技术是有一定区别的，前者着眼于原理的发现，有时出于猜想，有时出于无意，而技术则是科学原理的物化形态，它的发明与应用都受一定目的所导引。然而，科学技术作为一种耦合联动的体系，则是一种工具理性，它具有正反两方面的效用。它究竟对人类是福是祸、是利是害，关键不在于科学技术体系的内部，而在于如何援入人文价值理性来校航其工具理性的肆虐，纠正科学技术只拷问事物的真伪而不能甄辨善恶的单向发展，使其达于真与善的统一。从这个意义上来审视儒学的真善观，它无疑对抑制伴随现代科学技术发展所产生的各种负向价值，并使其朝着造福于全人类的“善”的方向发展，将大有作为。试问：倘若人类不能确立起充满人文关怀的崇高心灵境界，岂能做到以“真”、“善”对待我们所生活的这个世界？倘若科学技术的发明与应用专以个我的私利作算计，岂能将其指向“善”的历程？！故无论从哪方面说，儒学的既求真又求善的真善观，都是不排斥科学技术的。</w:t>
      </w:r>
    </w:p>
    <w:p>
      <w:pPr>
        <w:pStyle w:val="Normal"/>
        <w:spacing w:lineRule="exact" w:line="400"/>
        <w:ind w:firstLine="480"/>
        <w:rPr>
          <w:rFonts w:ascii="宋体;SimSun" w:hAnsi="宋体;SimSun" w:cs="宋体;SimSun"/>
          <w:sz w:val="24"/>
        </w:rPr>
      </w:pPr>
      <w:r>
        <w:rPr>
          <w:rFonts w:ascii="宋体;SimSun" w:hAnsi="宋体;SimSun" w:cs="宋体;SimSun"/>
          <w:sz w:val="24"/>
        </w:rPr>
        <w:t>当然，我们肯认儒学既求真又求善，并不意味着它从来就是一个自足而圆满的存在。特别是相对于自然科学体系来说，由于儒学以直觉体悟为见长，所以它缺乏一个完整的对象性、分析性、抽象性思维，难以形成系统的知识理性、科学理性，乃至束缚了自然科学知识的发展，使我们民族的传统理性一直停留在价值理性或实践理性的单向模式上。这种情况表明，儒学欲适应当今科学技术发展的要求，就必须革故鼎新，与时俱进，善于调整和改铸自己，真正接受知识理性、科学理性的洗礼，实现人文与科学并举，达到传统与现实、理论与实践的有机统一。而儒学与现代科学技术相对接的可能性也并非子虚乌有，空穴来风。这除了它在思维意向上、价值取向上与科学技术有相当程度的关联性之外，还由于儒学在“天人合一”思维的大框架锁定之下有一个根源性的普遍性存在，即天道既是宇宙自然的法则，又是人道赖以产生和存在的终极性根据。这样，天道、人道就是一个“道”，并展示了自然界和人类社会发展变化的客观规律；它既可作为衡量人性、人伦及社会规范、制度是否合理的标准，又可为包括科学技术在内的一切操作性行为怎样朝着符合人文精神要求的合理方向发展，提示了相融通的机制和途径。而时下正在大力宣传的“科学发展观”就统摄了物质文明、政治文明与精神文明相协调发展的丰富内涵，强调了人与人、人与社会、人与自身以及人与自然环境等多方面的和谐统一。在这种时代大背景下开展儒学同科学技术的对话，就有了坚实的物质基础、可靠的制度安排，以及健康的精神方向。所以，儒学只要以厚德载物、包容一切的博大胸怀去放眼世界，善于吸取人类文明的一切优秀成果，就能把自己的人文价值之“善”与知识理性、科学理性嫁接在一起，从而在新千年为建设一个真与善相统一的美好世界，作出自己应有的贡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sectPr>
      <w:footerReference w:type="default" r:id="rId2"/>
      <w:footnotePr>
        <w:numFmt w:val="decimalEnclosedCircle"/>
      </w:footnotePr>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爱因斯坦文集》，第</w:t>
      </w:r>
      <w:r>
        <w:rPr/>
        <w:t>1</w:t>
      </w:r>
      <w:r>
        <w:rPr/>
        <w:t>卷，商务印书馆（北京），</w:t>
      </w:r>
      <w:r>
        <w:rPr/>
        <w:t>1977</w:t>
      </w:r>
      <w:r>
        <w:rPr/>
        <w:t>年，第</w:t>
      </w:r>
      <w:r>
        <w:rPr/>
        <w:t>292</w:t>
      </w:r>
      <w:r>
        <w:rPr/>
        <w:t>页。</w:t>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8:20:00Z</dcterms:created>
  <dc:creator>sd</dc:creator>
  <dc:description/>
  <dc:language>en-US</dc:language>
  <cp:lastModifiedBy>sd</cp:lastModifiedBy>
  <dcterms:modified xsi:type="dcterms:W3CDTF">2005-05-07T01:42:00Z</dcterms:modified>
  <cp:revision>13</cp:revision>
  <dc:subject/>
  <dc:title>儒学的求真求善与科学技术</dc:title>
</cp:coreProperties>
</file>