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易学与儒学国际学术研讨会论文</w:t>
      </w:r>
    </w:p>
    <w:p>
      <w:pPr>
        <w:pStyle w:val="Normal"/>
        <w:ind w:firstLine="1462"/>
        <w:rPr>
          <w:b/>
          <w:b/>
        </w:rPr>
      </w:pPr>
      <w:r>
        <w:rPr>
          <w:b/>
        </w:rPr>
      </w:r>
    </w:p>
    <w:p>
      <w:pPr>
        <w:pStyle w:val="Normal"/>
        <w:ind w:firstLine="1462"/>
        <w:rPr/>
      </w:pPr>
      <w:r>
        <w:rPr/>
      </w:r>
    </w:p>
    <w:p>
      <w:pPr>
        <w:pStyle w:val="Normal"/>
        <w:rPr/>
      </w:pPr>
      <w:r>
        <w:rPr/>
      </w:r>
    </w:p>
    <w:p>
      <w:pPr>
        <w:pStyle w:val="Normal"/>
        <w:ind w:firstLine="1749"/>
        <w:rPr>
          <w:b/>
          <w:b/>
          <w:sz w:val="44"/>
          <w:szCs w:val="44"/>
        </w:rPr>
      </w:pPr>
      <w:r>
        <w:rPr>
          <w:b/>
          <w:sz w:val="44"/>
          <w:szCs w:val="44"/>
        </w:rPr>
        <w:t>论焦循的《尚书》学研究</w:t>
      </w:r>
    </w:p>
    <w:p>
      <w:pPr>
        <w:pStyle w:val="Normal"/>
        <w:rPr>
          <w:b/>
          <w:b/>
          <w:sz w:val="28"/>
          <w:szCs w:val="28"/>
        </w:rPr>
      </w:pPr>
      <w:r>
        <w:rPr>
          <w:b/>
          <w:sz w:val="28"/>
          <w:szCs w:val="28"/>
        </w:rPr>
      </w:r>
    </w:p>
    <w:p>
      <w:pPr>
        <w:pStyle w:val="Normal"/>
        <w:ind w:firstLine="3640"/>
        <w:rPr>
          <w:sz w:val="28"/>
          <w:szCs w:val="28"/>
        </w:rPr>
      </w:pPr>
      <w:r>
        <w:rPr>
          <w:sz w:val="28"/>
          <w:szCs w:val="28"/>
        </w:rPr>
        <w:t>陈居渊　</w:t>
      </w:r>
    </w:p>
    <w:p>
      <w:pPr>
        <w:pStyle w:val="Normal"/>
        <w:ind w:firstLine="2520"/>
        <w:rPr>
          <w:szCs w:val="21"/>
        </w:rPr>
      </w:pPr>
      <w:r>
        <w:rPr>
          <w:szCs w:val="21"/>
        </w:rPr>
        <w:t>（复旦大学　哲学系，上海</w:t>
      </w:r>
      <w:r>
        <w:rPr>
          <w:szCs w:val="21"/>
        </w:rPr>
        <w:t>200433</w:t>
      </w:r>
      <w:r>
        <w:rPr>
          <w:szCs w:val="21"/>
        </w:rPr>
        <w:t>）</w:t>
      </w:r>
    </w:p>
    <w:p>
      <w:pPr>
        <w:pStyle w:val="Normal"/>
        <w:rPr>
          <w:sz w:val="24"/>
        </w:rPr>
      </w:pPr>
      <w:r>
        <w:rPr>
          <w:sz w:val="24"/>
        </w:rPr>
        <w:t>　</w:t>
      </w:r>
    </w:p>
    <w:p>
      <w:pPr>
        <w:pStyle w:val="Normal"/>
        <w:rPr>
          <w:sz w:val="24"/>
          <w:szCs w:val="21"/>
        </w:rPr>
      </w:pPr>
      <w:r>
        <w:rPr>
          <w:sz w:val="24"/>
          <w:szCs w:val="21"/>
        </w:rPr>
      </w:r>
    </w:p>
    <w:p>
      <w:pPr>
        <w:pStyle w:val="Normal"/>
        <w:ind w:firstLine="361"/>
        <w:rPr>
          <w:sz w:val="18"/>
          <w:szCs w:val="18"/>
        </w:rPr>
      </w:pPr>
      <w:r>
        <w:rPr>
          <w:b/>
          <w:sz w:val="18"/>
          <w:szCs w:val="18"/>
        </w:rPr>
        <w:t>摘要：</w:t>
      </w:r>
      <w:r>
        <w:rPr>
          <w:sz w:val="18"/>
          <w:szCs w:val="18"/>
        </w:rPr>
        <w:t>本文以焦循所撰《尚书补疏》为考察对象，分析了焦循对《尚书》这部古经意义的新探索。文章认为，焦循维护伪《孔传》的经典地位，是他确认伪《孔传》蕴含着“二帝三王之道”的真谛，体现了经典的古代意义与传注的现代诠释的统一，具有思想史上的价值。同时，焦循提出《舜典》未亡、《大禹谟》和《皋陶谟》原为一篇的猜想，现据</w:t>
      </w:r>
      <w:r>
        <w:rPr>
          <w:rFonts w:ascii="宋体;SimSun" w:hAnsi="宋体;SimSun"/>
          <w:sz w:val="18"/>
          <w:szCs w:val="18"/>
        </w:rPr>
        <w:t>《郭店楚墓竹简》所提供的文本，倒可备为一说。值得重视。</w:t>
      </w:r>
    </w:p>
    <w:p>
      <w:pPr>
        <w:pStyle w:val="Normal"/>
        <w:ind w:firstLine="480"/>
        <w:rPr/>
      </w:pPr>
      <w:r>
        <w:rPr>
          <w:b/>
          <w:sz w:val="18"/>
          <w:szCs w:val="18"/>
        </w:rPr>
        <w:t>关键词：</w:t>
      </w:r>
      <w:r>
        <w:rPr>
          <w:sz w:val="18"/>
          <w:szCs w:val="18"/>
        </w:rPr>
        <w:t>焦循、尚书补疏、郭店楚墓竹简、诠释</w:t>
      </w:r>
    </w:p>
    <w:p>
      <w:pPr>
        <w:pStyle w:val="Style16"/>
        <w:ind w:left="3375" w:hanging="1405"/>
        <w:rPr>
          <w:b/>
          <w:b/>
        </w:rPr>
      </w:pPr>
      <w:r>
        <w:rPr>
          <w:b/>
          <w:sz w:val="28"/>
          <w:szCs w:val="28"/>
        </w:rPr>
        <w:t>On J</w:t>
      </w:r>
      <w:r>
        <w:rPr>
          <w:b/>
          <w:sz w:val="28"/>
          <w:szCs w:val="28"/>
        </w:rPr>
        <w:t>iao</w:t>
      </w:r>
      <w:r>
        <w:rPr>
          <w:b/>
          <w:sz w:val="28"/>
          <w:szCs w:val="28"/>
        </w:rPr>
        <w:t xml:space="preserve"> Xun’s </w:t>
      </w:r>
      <w:r>
        <w:rPr>
          <w:b/>
          <w:i/>
          <w:sz w:val="28"/>
          <w:szCs w:val="28"/>
        </w:rPr>
        <w:t>Shang</w:t>
      </w:r>
      <w:r>
        <w:rPr>
          <w:b/>
          <w:i/>
          <w:sz w:val="28"/>
          <w:szCs w:val="28"/>
        </w:rPr>
        <w:t>-s</w:t>
      </w:r>
      <w:r>
        <w:rPr>
          <w:b/>
          <w:i/>
          <w:sz w:val="28"/>
          <w:szCs w:val="28"/>
        </w:rPr>
        <w:t>hu</w:t>
      </w:r>
      <w:r>
        <w:rPr>
          <w:b/>
          <w:sz w:val="28"/>
          <w:szCs w:val="28"/>
        </w:rPr>
        <w:t xml:space="preserve"> Learning</w:t>
        <w:br/>
      </w:r>
      <w:r>
        <w:rPr>
          <w:b/>
          <w:sz w:val="28"/>
          <w:szCs w:val="28"/>
        </w:rPr>
        <w:t>CHEN</w:t>
      </w:r>
      <w:r>
        <w:rPr>
          <w:b/>
        </w:rPr>
        <w:t xml:space="preserve"> Ju</w:t>
      </w:r>
      <w:r>
        <w:rPr>
          <w:b/>
        </w:rPr>
        <w:t>-</w:t>
      </w:r>
      <w:r>
        <w:rPr>
          <w:b/>
        </w:rPr>
        <w:t>yuan</w:t>
      </w:r>
    </w:p>
    <w:p>
      <w:pPr>
        <w:pStyle w:val="Style16"/>
        <w:ind w:firstLine="1920"/>
        <w:rPr/>
      </w:pPr>
      <w:r>
        <w:rPr/>
        <w:t>(Fudan University, Shanghai 200433, China)</w:t>
        <w:br/>
      </w:r>
    </w:p>
    <w:p>
      <w:pPr>
        <w:pStyle w:val="Style16"/>
        <w:rPr/>
      </w:pPr>
      <w:r>
        <w:rPr>
          <w:b/>
        </w:rPr>
        <w:t>Abstract:</w:t>
      </w:r>
      <w:r>
        <w:rPr/>
        <w:t xml:space="preserve"> Aming at the</w:t>
      </w:r>
      <w:r>
        <w:rPr/>
        <w:t xml:space="preserve"> </w:t>
      </w:r>
      <w:r>
        <w:rPr>
          <w:i/>
        </w:rPr>
        <w:t>Shang</w:t>
      </w:r>
      <w:r>
        <w:rPr>
          <w:i/>
        </w:rPr>
        <w:t>-</w:t>
      </w:r>
      <w:r>
        <w:rPr>
          <w:i/>
        </w:rPr>
        <w:t>shu</w:t>
      </w:r>
      <w:r>
        <w:rPr>
          <w:i/>
        </w:rPr>
        <w:t>-b</w:t>
      </w:r>
      <w:r>
        <w:rPr>
          <w:i/>
        </w:rPr>
        <w:t>u</w:t>
      </w:r>
      <w:r>
        <w:rPr>
          <w:i/>
        </w:rPr>
        <w:t>-s</w:t>
      </w:r>
      <w:r>
        <w:rPr>
          <w:i/>
        </w:rPr>
        <w:t>hu</w:t>
      </w:r>
      <w:r>
        <w:rPr/>
        <w:t xml:space="preserve"> by J</w:t>
      </w:r>
      <w:r>
        <w:rPr/>
        <w:t>iao</w:t>
      </w:r>
      <w:r>
        <w:rPr/>
        <w:t xml:space="preserve"> Xun, the paper analyzesthe new research of the ancient significance of </w:t>
      </w:r>
      <w:r>
        <w:rPr>
          <w:i/>
        </w:rPr>
        <w:t>Shan</w:t>
      </w:r>
      <w:r>
        <w:rPr>
          <w:i/>
        </w:rPr>
        <w:t>g-</w:t>
      </w:r>
      <w:r>
        <w:rPr>
          <w:i/>
        </w:rPr>
        <w:t>shu</w:t>
      </w:r>
      <w:r>
        <w:rPr/>
        <w:t xml:space="preserve"> by J</w:t>
      </w:r>
      <w:r>
        <w:rPr/>
        <w:t>iao</w:t>
      </w:r>
      <w:r>
        <w:rPr/>
        <w:t xml:space="preserve"> Xun. It points out that J</w:t>
      </w:r>
      <w:r>
        <w:rPr/>
        <w:t>iao</w:t>
      </w:r>
      <w:r>
        <w:rPr/>
        <w:t xml:space="preserve"> defended the classical position of pseudograph </w:t>
      </w:r>
      <w:r>
        <w:rPr>
          <w:i/>
        </w:rPr>
        <w:t>Kong</w:t>
      </w:r>
      <w:r>
        <w:rPr>
          <w:i/>
        </w:rPr>
        <w:t>-chu</w:t>
      </w:r>
      <w:r>
        <w:rPr>
          <w:i/>
        </w:rPr>
        <w:t>an</w:t>
      </w:r>
      <w:r>
        <w:rPr/>
        <w:t xml:space="preserve"> in order to affirm the “Kingcraft of Er Huang and San Wang” in it, which embodies the unite of ancient significance of classics and morden hermeneutics of annotaion and posses its own value in the intellectual history. Meanwhile, J</w:t>
      </w:r>
      <w:r>
        <w:rPr/>
        <w:t>iao</w:t>
      </w:r>
      <w:r>
        <w:rPr/>
        <w:t xml:space="preserve"> suggested that </w:t>
      </w:r>
      <w:r>
        <w:rPr>
          <w:i/>
        </w:rPr>
        <w:t>Yao</w:t>
      </w:r>
      <w:r>
        <w:rPr>
          <w:i/>
        </w:rPr>
        <w:t>-d</w:t>
      </w:r>
      <w:r>
        <w:rPr>
          <w:i/>
        </w:rPr>
        <w:t>ian</w:t>
      </w:r>
      <w:r>
        <w:rPr/>
        <w:t xml:space="preserve"> have not disappeared and </w:t>
      </w:r>
      <w:r>
        <w:rPr>
          <w:i/>
        </w:rPr>
        <w:t>Da</w:t>
      </w:r>
      <w:r>
        <w:rPr>
          <w:i/>
        </w:rPr>
        <w:t>-y</w:t>
      </w:r>
      <w:r>
        <w:rPr>
          <w:i/>
        </w:rPr>
        <w:t>u</w:t>
      </w:r>
      <w:r>
        <w:rPr>
          <w:i/>
        </w:rPr>
        <w:t>-m</w:t>
      </w:r>
      <w:r>
        <w:rPr>
          <w:i/>
        </w:rPr>
        <w:t>o</w:t>
      </w:r>
      <w:r>
        <w:rPr/>
        <w:t xml:space="preserve"> and </w:t>
      </w:r>
      <w:r>
        <w:rPr>
          <w:i/>
        </w:rPr>
        <w:t>Gao</w:t>
      </w:r>
      <w:r>
        <w:rPr>
          <w:i/>
        </w:rPr>
        <w:t>-t</w:t>
      </w:r>
      <w:r>
        <w:rPr>
          <w:i/>
        </w:rPr>
        <w:t>ao</w:t>
      </w:r>
      <w:r>
        <w:rPr>
          <w:i/>
        </w:rPr>
        <w:t>-m</w:t>
      </w:r>
      <w:r>
        <w:rPr>
          <w:i/>
        </w:rPr>
        <w:t>o</w:t>
      </w:r>
      <w:r>
        <w:rPr/>
        <w:t xml:space="preserve"> were originally of the same piece,which worths it while to refer in terms of the texts from Guodian Tomb </w:t>
      </w:r>
      <w:r>
        <w:rPr/>
        <w:t>n</w:t>
      </w:r>
      <w:r>
        <w:rPr/>
        <w:t>o.1 and should be laid more emphasis on.</w:t>
      </w:r>
    </w:p>
    <w:p>
      <w:pPr>
        <w:pStyle w:val="Style16"/>
        <w:rPr/>
      </w:pPr>
      <w:r>
        <w:rPr>
          <w:b/>
        </w:rPr>
        <w:t>Key words:</w:t>
      </w:r>
      <w:r>
        <w:rPr/>
        <w:t>Jiao Xun,</w:t>
      </w:r>
      <w:r>
        <w:rPr>
          <w:i/>
        </w:rPr>
        <w:t xml:space="preserve"> Shang</w:t>
      </w:r>
      <w:r>
        <w:rPr>
          <w:i/>
        </w:rPr>
        <w:t>-</w:t>
      </w:r>
      <w:r>
        <w:rPr>
          <w:i/>
        </w:rPr>
        <w:t>shu</w:t>
      </w:r>
      <w:r>
        <w:rPr>
          <w:i/>
        </w:rPr>
        <w:t>-b</w:t>
      </w:r>
      <w:r>
        <w:rPr>
          <w:i/>
        </w:rPr>
        <w:t>u</w:t>
      </w:r>
      <w:r>
        <w:rPr>
          <w:i/>
        </w:rPr>
        <w:t>-s</w:t>
      </w:r>
      <w:r>
        <w:rPr>
          <w:i/>
        </w:rPr>
        <w:t>hu</w:t>
      </w:r>
      <w:r>
        <w:rPr/>
        <w:t>,</w:t>
      </w:r>
      <w:r>
        <w:rPr>
          <w:sz w:val="20"/>
          <w:szCs w:val="20"/>
        </w:rPr>
        <w:t xml:space="preserve"> </w:t>
      </w:r>
      <w:r>
        <w:rPr/>
        <w:t>annotation</w:t>
      </w:r>
    </w:p>
    <w:p>
      <w:pPr>
        <w:pStyle w:val="Normal"/>
        <w:rPr>
          <w:sz w:val="24"/>
        </w:rPr>
      </w:pPr>
      <w:r>
        <w:rPr>
          <w:sz w:val="24"/>
        </w:rPr>
      </w:r>
    </w:p>
    <w:p>
      <w:pPr>
        <w:pStyle w:val="Normal"/>
        <w:spacing w:lineRule="auto" w:line="360"/>
        <w:ind w:firstLine="420"/>
        <w:rPr>
          <w:szCs w:val="21"/>
        </w:rPr>
      </w:pPr>
      <w:r>
        <w:rPr>
          <w:szCs w:val="21"/>
        </w:rPr>
        <w:t>焦循（</w:t>
      </w:r>
      <w:r>
        <w:rPr>
          <w:szCs w:val="21"/>
        </w:rPr>
        <w:t>1763</w:t>
      </w:r>
      <w:r>
        <w:rPr>
          <w:szCs w:val="21"/>
        </w:rPr>
        <w:t>－</w:t>
      </w:r>
      <w:r>
        <w:rPr>
          <w:szCs w:val="21"/>
        </w:rPr>
        <w:t>1820</w:t>
      </w:r>
      <w:r>
        <w:rPr>
          <w:szCs w:val="21"/>
        </w:rPr>
        <w:t>年）字理堂，一字里堂，晚号里堂老人，江苏扬州人，清代乾嘉时</w:t>
      </w:r>
    </w:p>
    <w:p>
      <w:pPr>
        <w:pStyle w:val="Normal"/>
        <w:spacing w:lineRule="auto" w:line="360"/>
        <w:rPr>
          <w:szCs w:val="21"/>
          <w:u w:val="single"/>
        </w:rPr>
      </w:pPr>
      <w:r>
        <w:rPr>
          <w:szCs w:val="21"/>
          <w:u w:val="single"/>
        </w:rPr>
        <w:t>　　　　　　　　　　　　　　</w:t>
      </w:r>
    </w:p>
    <w:p>
      <w:pPr>
        <w:pStyle w:val="Footnote"/>
        <w:rPr/>
      </w:pPr>
      <w:r>
        <w:rPr/>
        <w:t>作者简介：陈居渊（</w:t>
      </w:r>
      <w:r>
        <w:rPr/>
        <w:t>1952——</w:t>
      </w:r>
      <w:r>
        <w:rPr/>
        <w:t>）上海人，复旦大学哲学系中国哲学史副教授。</w:t>
      </w:r>
    </w:p>
    <w:p>
      <w:pPr>
        <w:pStyle w:val="Normal"/>
        <w:spacing w:lineRule="auto" w:line="360"/>
        <w:rPr>
          <w:szCs w:val="21"/>
        </w:rPr>
      </w:pPr>
      <w:r>
        <w:rPr>
          <w:szCs w:val="21"/>
        </w:rPr>
      </w:r>
    </w:p>
    <w:p>
      <w:pPr>
        <w:pStyle w:val="Normal"/>
        <w:spacing w:lineRule="auto" w:line="360"/>
        <w:rPr>
          <w:szCs w:val="21"/>
        </w:rPr>
      </w:pPr>
      <w:r>
        <w:rPr>
          <w:szCs w:val="21"/>
        </w:rPr>
        <w:t>期的著名学者。他不但以研究《周易》享盛名于当时学界，而且对其它儒家经典也有精深的</w:t>
      </w:r>
    </w:p>
    <w:p>
      <w:pPr>
        <w:pStyle w:val="Normal"/>
        <w:spacing w:lineRule="auto" w:line="360"/>
        <w:rPr>
          <w:szCs w:val="21"/>
        </w:rPr>
      </w:pPr>
      <w:r>
        <w:rPr>
          <w:szCs w:val="21"/>
        </w:rPr>
        <w:t>研究。如他所著《尚书补疏》（一名《尚书孔氏传补疏》），就被认为是“思深悟锐”之作。由于该书并不是传统意义上的注疏之作，而是探索《尚书》的思想，尤其是提出伪《尚书孔传》的解释优于汉代的马融、郑玄等经师，所以一直被视为维护“伪经”地位而加以否定，长期处于清代“尚书学”的边缘地位。然而细究《尚书补疏》所列六十二条考证，其中不乏焦循对《尚书》这部古经意义的新探索。本文即从这一角度，对此作一些初浅的讨论。</w:t>
      </w:r>
    </w:p>
    <w:p>
      <w:pPr>
        <w:pStyle w:val="Normal"/>
        <w:spacing w:lineRule="auto" w:line="360"/>
        <w:ind w:firstLine="420"/>
        <w:rPr>
          <w:szCs w:val="21"/>
        </w:rPr>
      </w:pPr>
      <w:r>
        <w:rPr>
          <w:szCs w:val="21"/>
        </w:rPr>
      </w:r>
    </w:p>
    <w:p>
      <w:pPr>
        <w:pStyle w:val="Normal"/>
        <w:spacing w:lineRule="auto" w:line="360"/>
        <w:ind w:firstLine="3896"/>
        <w:rPr>
          <w:b/>
          <w:b/>
          <w:sz w:val="24"/>
        </w:rPr>
      </w:pPr>
      <w:r>
        <w:rPr>
          <w:b/>
          <w:sz w:val="24"/>
        </w:rPr>
        <w:t>一、</w:t>
      </w:r>
    </w:p>
    <w:p>
      <w:pPr>
        <w:pStyle w:val="Normal"/>
        <w:spacing w:lineRule="auto" w:line="360"/>
        <w:ind w:firstLine="420"/>
        <w:rPr>
          <w:b/>
          <w:b/>
          <w:sz w:val="24"/>
          <w:szCs w:val="21"/>
        </w:rPr>
      </w:pPr>
      <w:r>
        <w:rPr>
          <w:b/>
          <w:sz w:val="24"/>
          <w:szCs w:val="21"/>
        </w:rPr>
      </w:r>
    </w:p>
    <w:p>
      <w:pPr>
        <w:pStyle w:val="Normal"/>
        <w:spacing w:lineRule="auto" w:line="360"/>
        <w:ind w:firstLine="420"/>
        <w:rPr>
          <w:szCs w:val="21"/>
        </w:rPr>
      </w:pPr>
      <w:r>
        <w:rPr>
          <w:szCs w:val="21"/>
        </w:rPr>
        <w:t>焦循认为，由东晋学者梅赜所提供的《尚书孔传》，虽然早已被学界判定为伪书，但是它作为对古经《尚书》的解释，应该与魏晋时代学者对经书所作的解释一视同仁，具有同等的学术价值和文献价值。他在《尚书补疏自序》说：</w:t>
      </w:r>
    </w:p>
    <w:p>
      <w:pPr>
        <w:pStyle w:val="Normal"/>
        <w:spacing w:lineRule="auto" w:line="360"/>
        <w:ind w:firstLine="420"/>
        <w:rPr>
          <w:szCs w:val="21"/>
        </w:rPr>
      </w:pPr>
      <w:r>
        <w:rPr>
          <w:szCs w:val="21"/>
        </w:rPr>
      </w:r>
    </w:p>
    <w:p>
      <w:pPr>
        <w:pStyle w:val="Normal"/>
        <w:spacing w:lineRule="auto" w:line="360"/>
        <w:ind w:left="491" w:firstLine="420"/>
        <w:rPr>
          <w:rFonts w:eastAsia="仿宋_GB2312"/>
          <w:szCs w:val="21"/>
        </w:rPr>
      </w:pPr>
      <w:r>
        <w:rPr>
          <w:rFonts w:eastAsia="仿宋_GB2312"/>
          <w:szCs w:val="21"/>
        </w:rPr>
        <w:t>东晋晚出《尚书孔传》，至今日稍能读书者皆知其伪。虽然其增多二十五篇，伪也。其《尧典》以下，至《秦誓》二十八篇，固不伪也。则试置其伪作之二十五篇，而专论其不伪之二十八篇，且置其为假托之孔安国，而论其为魏晋间人之传，则未尝不与何晏、杜预、郭璞、范宁等先后同时，晏、预、璞、宁之传注，可存而论，则此《传》亦何不可存而论？</w:t>
      </w:r>
      <w:r>
        <w:rPr>
          <w:rStyle w:val="FootnoteCharacters"/>
          <w:rStyle w:val="FootnoteAnchor"/>
          <w:rFonts w:eastAsia="仿宋_GB2312"/>
          <w:szCs w:val="21"/>
        </w:rPr>
        <w:footnoteReference w:id="2"/>
      </w:r>
    </w:p>
    <w:p>
      <w:pPr>
        <w:pStyle w:val="Normal"/>
        <w:spacing w:lineRule="auto" w:line="360"/>
        <w:ind w:left="479" w:firstLine="420"/>
        <w:rPr>
          <w:rFonts w:eastAsia="仿宋_GB2312"/>
        </w:rPr>
      </w:pPr>
      <w:r>
        <w:rPr>
          <w:rFonts w:eastAsia="Times New Roman"/>
          <w:szCs w:val="21"/>
        </w:rPr>
        <w:t xml:space="preserve"> </w:t>
      </w:r>
    </w:p>
    <w:p>
      <w:pPr>
        <w:pStyle w:val="Normal"/>
        <w:spacing w:lineRule="auto" w:line="360"/>
        <w:ind w:firstLine="420"/>
        <w:rPr>
          <w:szCs w:val="21"/>
        </w:rPr>
      </w:pPr>
      <w:r>
        <w:rPr>
          <w:szCs w:val="21"/>
        </w:rPr>
        <w:t>众所周知，汉代古文《尚书》自孔安国用今文读后，在天汉后献给汉武帝，因遭巫蛊事件，未能立为学官，虽仍有私人传授，但往往局限于与今文相同的二十九篇。其中比今文多出的十六篇虽有经文，却鲜有士人肄习。魏晋以后，便无师说。至东晋梅赜献伪《古文尚书》和伪《尚书孔氏传》，始立于学官，与《今文尚书》并行于世。自唐代陆德明据此撰写《经典释文》，孔颖达据以作《尚书正义》，此后便与汉代伏生所传的二十九篇相混淆。从宋代开始，便有学者对它的真实性发生怀疑，如吴</w:t>
      </w:r>
      <w:r>
        <w:rPr>
          <w:rFonts w:ascii="宋体;SimSun" w:hAnsi="宋体;SimSun" w:cs="宋体;SimSun"/>
          <w:szCs w:val="21"/>
        </w:rPr>
        <w:t>棫</w:t>
      </w:r>
      <w:r>
        <w:rPr>
          <w:szCs w:val="21"/>
        </w:rPr>
        <w:t>作《书稗传》，“首卷举要，曰总说、曰《书序》、曰君辨、曰臣辨、曰考异，曰训诂、曰差牙，曰《孔传》；凡八篇。考据详博。”朱熹更是由疑古文《尚书》的二十五篇为后人伪作，到疑《孔传》、《书大传》均为后人伪托。由于朱熹是当时的理学领袖，在学界享有很大的威望，所以他对古文《尚书》提出的怀疑具有相当大的挑战性。明代梅鷟的《尚书考异》，则是首开辨伪之作。清初学界，考辨古文《尚书》蔚成风气，黄宗羲、顾炎武、朱彝尊、胡渭等也纷纷考证其真伪，其中最为系统进行考辨的则是阎若璩的《尚书古文疏证》。阎书列举一百二十八条例证，确认古文《尚书》与《孔传》都是出自东晋的伪书。其间虽然有毛奇龄为之争辨，力主非伪，但是“伪书”一说，终成板上钉钉，难以撼动其地位。乾嘉时期，惠栋作《古文尚书考》、江声作《尚书集注音疏》，段玉裁作《古文尚书撰异》、王鸣盛作《尚书后案》、孙星衍作《尚书古今文疏证》，皆崇今文而黜《孔传》，采纳马融、郑玄的解释。对此，焦循却认为“王光禄作《后案》，力屏其伪，而于马、郑、王注外，仍列《孔传》。江艮庭处士作《集注音疏》，搜录汉人旧说，而于《传》说亦多取之。孙渊如观察屏《孔传》而辍辑马、郑，然经文二十八篇不能不取诸《孔传》之经文。且《传》之作也，不自显其姓名，而托诸孔氏，何为也哉？”</w:t>
      </w:r>
      <w:r>
        <w:rPr>
          <w:rStyle w:val="FootnoteCharacters"/>
          <w:rStyle w:val="FootnoteAnchor"/>
          <w:szCs w:val="21"/>
        </w:rPr>
        <w:footnoteReference w:id="3"/>
      </w:r>
      <w:r>
        <w:rPr>
          <w:szCs w:val="21"/>
        </w:rPr>
        <w:t>在焦循看来，这些学者虽然都认为《尚书孔传》是伪书，但是在具体研究中又每每暗取其说，这表明《尚书孔传》对《尚书》的解释仍有其可取之处。正是基于这样一种认识。焦循指出《尚书孔传》的解经较马、郑、王各家的训注更为精详，并从词语训释的异同、历史事件的先后、著作权的归属等方面，列举《尚书孔传》的六大优点。限于篇幅，现略举三例如下：</w:t>
      </w:r>
    </w:p>
    <w:p>
      <w:pPr>
        <w:pStyle w:val="Normal"/>
        <w:spacing w:lineRule="auto" w:line="360"/>
        <w:ind w:left="479" w:firstLine="420"/>
        <w:rPr>
          <w:szCs w:val="21"/>
        </w:rPr>
      </w:pPr>
      <w:r>
        <w:rPr>
          <w:szCs w:val="21"/>
        </w:rPr>
      </w:r>
    </w:p>
    <w:p>
      <w:pPr>
        <w:pStyle w:val="Normal"/>
        <w:spacing w:lineRule="auto" w:line="360"/>
        <w:ind w:left="479" w:firstLine="420"/>
        <w:rPr>
          <w:rFonts w:ascii="仿宋_GB2312" w:hAnsi="仿宋_GB2312" w:eastAsia="仿宋_GB2312"/>
          <w:szCs w:val="21"/>
        </w:rPr>
      </w:pPr>
      <w:r>
        <w:rPr>
          <w:rFonts w:ascii="仿宋_GB2312" w:hAnsi="仿宋_GB2312" w:eastAsia="仿宋_GB2312"/>
          <w:szCs w:val="21"/>
        </w:rPr>
        <w:t>曰若稽古帝尧、曰若稽古皋陶，《传》皆以“顺考古道”解之，郑以“稽古”为“同天”。同天二字可加诸帝尧，不可施于皋陶。若亦以皋陶为同天，则是人臣可僭天子之称颂，若以帝尧之“稽古”为“同天”，以皋陶之“稽古”为“顺考古道”，则文同义异，岐出无理。此《传》之善一也。</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firstLine="420"/>
        <w:rPr>
          <w:rFonts w:ascii="仿宋_GB2312" w:hAnsi="仿宋_GB2312"/>
          <w:szCs w:val="21"/>
        </w:rPr>
      </w:pPr>
      <w:r>
        <w:rPr>
          <w:rFonts w:cs="宋体;SimSun" w:ascii="宋体;SimSun" w:hAnsi="宋体;SimSun"/>
          <w:szCs w:val="21"/>
        </w:rPr>
        <w:t>“</w:t>
      </w:r>
      <w:r>
        <w:rPr>
          <w:szCs w:val="21"/>
        </w:rPr>
        <w:t>曰若稽古”这四个字，在汉代史书中又作“粤若稽古”，贾逵、马融、王肃等汉代经学家都解释为“顺考古道”。现在一般都认为它是古代史家追记古事开端所使用的惯用语，意思是说：古时有这么一件事。然而焦循认为《尚书》中的《尧典》、《皋陶谟》等篇都以</w:t>
      </w:r>
      <w:r>
        <w:rPr>
          <w:rFonts w:ascii="仿宋_GB2312" w:hAnsi="仿宋_GB2312"/>
          <w:szCs w:val="21"/>
        </w:rPr>
        <w:t>“曰若稽古”为开端，《尚书孔传》解释“稽”为“考”，所以“稽古”就是“顺考古道”。而郑玄解释“稽”为“同”，解释“古”为“天”，因此“稽古”的意思就是“同天”。稽古与同天的区别，前者为天子专用，后者则适用于人臣。而郑玄混淆二字的含意，以至“</w:t>
      </w:r>
      <w:r>
        <w:rPr>
          <w:rFonts w:ascii="宋体;SimSun" w:hAnsi="宋体;SimSun"/>
          <w:szCs w:val="21"/>
        </w:rPr>
        <w:t>文同义异，岐出无理”，</w:t>
      </w:r>
      <w:r>
        <w:rPr>
          <w:rFonts w:ascii="仿宋_GB2312" w:hAnsi="仿宋_GB2312"/>
          <w:szCs w:val="21"/>
        </w:rPr>
        <w:t>所以《尚书孔传》的解释优于郑注。</w:t>
      </w:r>
    </w:p>
    <w:p>
      <w:pPr>
        <w:pStyle w:val="Normal"/>
        <w:spacing w:lineRule="auto" w:line="360"/>
        <w:ind w:firstLine="420"/>
        <w:rPr>
          <w:rFonts w:ascii="仿宋_GB2312" w:hAnsi="仿宋_GB2312"/>
          <w:szCs w:val="21"/>
        </w:rPr>
      </w:pPr>
      <w:r>
        <w:rPr>
          <w:rFonts w:ascii="仿宋_GB2312" w:hAnsi="仿宋_GB2312"/>
          <w:szCs w:val="21"/>
        </w:rPr>
      </w:r>
    </w:p>
    <w:p>
      <w:pPr>
        <w:pStyle w:val="Normal"/>
        <w:spacing w:lineRule="auto" w:line="360"/>
        <w:ind w:left="479"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四罪而天下咸服”，《传》以舜征用之初，即诛四凶，是先殛鲧而后举禹。郑以禹治水毕，乃流四凶，故王肃斥之云：是舜用人子之功，而流放其父，则为禹之勤劳，适足使父受殛，舜失“五典克从”之义，禹陷三千莫大之罪。此《传》之善二也。</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firstLine="420"/>
        <w:rPr/>
      </w:pPr>
      <w:r>
        <w:rPr>
          <w:rFonts w:cs="宋体;SimSun" w:ascii="宋体;SimSun" w:hAnsi="宋体;SimSun"/>
          <w:szCs w:val="21"/>
        </w:rPr>
        <w:t>“</w:t>
      </w:r>
      <w:r>
        <w:rPr>
          <w:rFonts w:ascii="仿宋_GB2312" w:hAnsi="仿宋_GB2312"/>
          <w:szCs w:val="21"/>
        </w:rPr>
        <w:t>四罪而天下咸服”，是《尧典》所记载的一个古代历史事件。指尧帝禅位给舜帝后，舜帝便对不服从他控制的四个部族的首领，分别进行流放、驱遂、迁徒、处死的制裁。据《尚书孔传》记载，舜帝曾将共工流放到幽州，将驩兜驱遂到崇山，将三苗迁徒到三危，并在羽山诛戮鲧，治了他们四人的罪后，天下归服，于是推举由大禹负责治水工程。郑玄则认为，舜帝处理上述“四凶”事件，发生在大禹治水完成之后。焦循以为鲧原本是大禹的父亲，如果按照郑玄的说法，不仅有失舜帝贤明的形象，</w:t>
      </w:r>
      <w:r>
        <w:rPr>
          <w:szCs w:val="21"/>
        </w:rPr>
        <w:t>而且</w:t>
      </w:r>
      <w:r>
        <w:rPr>
          <w:rFonts w:ascii="仿宋_GB2312" w:hAnsi="仿宋_GB2312"/>
          <w:szCs w:val="21"/>
        </w:rPr>
        <w:t>大禹也将被蒙上“三千莫大之罪”，所以《尚书孔传》的解释优于郑注。</w:t>
      </w:r>
    </w:p>
    <w:p>
      <w:pPr>
        <w:pStyle w:val="Normal"/>
        <w:spacing w:lineRule="auto" w:line="360"/>
        <w:ind w:firstLine="420"/>
        <w:rPr>
          <w:rFonts w:ascii="仿宋_GB2312" w:hAnsi="仿宋_GB2312"/>
          <w:szCs w:val="21"/>
        </w:rPr>
      </w:pPr>
      <w:r>
        <w:rPr>
          <w:rFonts w:ascii="仿宋_GB2312" w:hAnsi="仿宋_GB2312"/>
          <w:szCs w:val="21"/>
        </w:rPr>
      </w:r>
    </w:p>
    <w:p>
      <w:pPr>
        <w:pStyle w:val="Normal"/>
        <w:spacing w:lineRule="auto" w:line="360"/>
        <w:ind w:left="491" w:firstLine="420"/>
        <w:rPr/>
      </w:pPr>
      <w:r>
        <w:rPr>
          <w:rFonts w:ascii="仿宋_GB2312" w:hAnsi="仿宋_GB2312" w:cs="宋体;SimSun" w:eastAsia="楷体_GB2312"/>
          <w:szCs w:val="21"/>
        </w:rPr>
        <w:t>《金滕》“我之不辟”，郑读为避，谓周公</w:t>
      </w:r>
      <w:r>
        <w:rPr>
          <w:rFonts w:ascii="仿宋_GB2312" w:hAnsi="仿宋_GB2312" w:eastAsia="楷体_GB2312"/>
          <w:szCs w:val="21"/>
        </w:rPr>
        <w:t>避居于东；又以‘罪人斯得’，为成王收周公之属官，殊为谬悠，说者多不以为然。《传》则训辟为法，居东即东征，罪人即指禄父、管、蔡。此《传》之善六也。</w:t>
      </w:r>
    </w:p>
    <w:p>
      <w:pPr>
        <w:pStyle w:val="Normal"/>
        <w:spacing w:lineRule="auto" w:line="360"/>
        <w:ind w:firstLine="420"/>
        <w:rPr>
          <w:rFonts w:ascii="仿宋_GB2312" w:hAnsi="仿宋_GB2312" w:eastAsia="楷体_GB2312" w:cs="宋体;SimSun"/>
          <w:szCs w:val="21"/>
        </w:rPr>
      </w:pPr>
      <w:r>
        <w:rPr>
          <w:rFonts w:eastAsia="楷体_GB2312" w:cs="宋体;SimSun" w:ascii="仿宋_GB2312" w:hAnsi="仿宋_GB2312"/>
          <w:szCs w:val="21"/>
        </w:rPr>
      </w:r>
    </w:p>
    <w:p>
      <w:pPr>
        <w:pStyle w:val="Normal"/>
        <w:spacing w:lineRule="auto" w:line="360"/>
        <w:ind w:firstLine="420"/>
        <w:rPr/>
      </w:pPr>
      <w:r>
        <w:rPr>
          <w:rFonts w:ascii="仿宋_GB2312" w:hAnsi="仿宋_GB2312" w:cs="宋体;SimSun"/>
          <w:szCs w:val="21"/>
        </w:rPr>
        <w:t>《金滕》篇有“我之不辟”一句，郑玄解释“辟”为“避”，意思是周公</w:t>
      </w:r>
      <w:r>
        <w:rPr>
          <w:rFonts w:ascii="仿宋_GB2312" w:hAnsi="仿宋_GB2312"/>
          <w:szCs w:val="21"/>
        </w:rPr>
        <w:t>避居于东都。又认为“罪人斯得”，即成王收周公之属官。《尚书孔传》则训“辟”为“法”，居东即东征；罪人即指禄父、管、蔡。所以《尚书孔传》的解释优于郑注。</w:t>
      </w:r>
    </w:p>
    <w:p>
      <w:pPr>
        <w:pStyle w:val="Normal"/>
        <w:spacing w:lineRule="auto" w:line="360"/>
        <w:ind w:firstLine="420"/>
        <w:rPr>
          <w:szCs w:val="21"/>
        </w:rPr>
      </w:pPr>
      <w:r>
        <w:rPr>
          <w:rFonts w:ascii="仿宋_GB2312" w:hAnsi="仿宋_GB2312"/>
          <w:szCs w:val="21"/>
        </w:rPr>
        <w:t>此外如“尧舍丹朱”故事的正伪、《盘庚》三篇的作者归属、《明堂位》的讨论等等，</w:t>
      </w:r>
      <w:r>
        <w:rPr>
          <w:szCs w:val="21"/>
        </w:rPr>
        <w:t>焦循都认为伪《孔传》的解释优于郑玄的解释。综观焦循所举七例，虽然有所发现，但未必尽然。如对“曰若稽古”的解释，早在焦循之前的戴震，就根据孔颖达《尚书正义》指出：“郑玄信讳，训稽为同，训古为天，能顺天而行之，与之同功，古之为天，经无此训。”</w:t>
      </w:r>
      <w:r>
        <w:rPr>
          <w:rStyle w:val="FootnoteCharacters"/>
          <w:rStyle w:val="FootnoteAnchor"/>
          <w:szCs w:val="21"/>
        </w:rPr>
        <w:footnoteReference w:id="4"/>
      </w:r>
      <w:r>
        <w:rPr>
          <w:szCs w:val="21"/>
        </w:rPr>
        <w:t>婉转地批评了郑玄的误解。</w:t>
      </w:r>
      <w:r>
        <w:rPr>
          <w:rFonts w:ascii="仿宋_GB2312" w:hAnsi="仿宋_GB2312"/>
          <w:szCs w:val="21"/>
        </w:rPr>
        <w:t>又如</w:t>
      </w:r>
      <w:r>
        <w:rPr>
          <w:szCs w:val="21"/>
        </w:rPr>
        <w:t>焦循所举“金滕”一例，说的是周武王得病，周公祷于三王，愿以身代。史纳其祝策于金滕匮中。其后周公因管、蔡等人散布流言，不得已避居东都，待后来成王开匮得其祝文，才知道周公的忠勤之心，于是执书而泣，迎周公归成周。郑玄的解释本来不误，而焦循却专信伪《孔传》，所以陈澧就认为颇可商榷。他说：“伪《孔》善于《郑注》者，焦氏所举之外，尚颇有之，今不必赘录，盖伪《孔》读《郑注》，于其义未安者则易之，此其所以不可废也。（伪古文经传可废，二十八篇伪传不可废。）若不伪称孔安国而自为书，如</w:t>
      </w:r>
      <w:r>
        <w:rPr>
          <w:rFonts w:eastAsia="Times New Roman"/>
          <w:szCs w:val="21"/>
        </w:rPr>
        <w:t xml:space="preserve"> </w:t>
      </w:r>
      <w:r>
        <w:rPr>
          <w:szCs w:val="21"/>
        </w:rPr>
        <w:t>《郑笺》之易毛，则诚善矣。”</w:t>
      </w:r>
      <w:r>
        <w:rPr>
          <w:rStyle w:val="FootnoteCharacters"/>
          <w:rStyle w:val="FootnoteAnchor"/>
          <w:szCs w:val="21"/>
        </w:rPr>
        <w:footnoteReference w:id="5"/>
      </w:r>
      <w:r>
        <w:rPr>
          <w:szCs w:val="21"/>
        </w:rPr>
        <w:t>批评焦循“发析精细也”。其实，焦循之所以肯定《孔传》，并非一味排斥郑玄，在很多场合，他还是充分肯定郑玄的。　</w:t>
      </w:r>
    </w:p>
    <w:p>
      <w:pPr>
        <w:pStyle w:val="Normal"/>
        <w:spacing w:lineRule="auto" w:line="360"/>
        <w:ind w:firstLine="420"/>
        <w:rPr>
          <w:szCs w:val="21"/>
        </w:rPr>
      </w:pPr>
      <w:r>
        <w:rPr>
          <w:szCs w:val="21"/>
        </w:rPr>
        <w:t>那么，焦循何以明知《尚书孔传》是伪书仍表彰其经典性的纯真呢？因为在焦循看来，伪《孔传》的主要优点不外乎深得“二帝三王之道”的真谛，具有思想史上的意义。他说：</w:t>
      </w:r>
    </w:p>
    <w:p>
      <w:pPr>
        <w:pStyle w:val="Normal"/>
        <w:spacing w:lineRule="auto" w:line="360"/>
        <w:ind w:firstLine="420"/>
        <w:rPr>
          <w:szCs w:val="21"/>
        </w:rPr>
      </w:pPr>
      <w:r>
        <w:rPr>
          <w:szCs w:val="21"/>
        </w:rPr>
      </w:r>
    </w:p>
    <w:p>
      <w:pPr>
        <w:pStyle w:val="Normal"/>
        <w:spacing w:lineRule="auto" w:line="360"/>
        <w:ind w:left="480" w:firstLine="420"/>
        <w:rPr>
          <w:rFonts w:ascii="仿宋_GB2312" w:hAnsi="仿宋_GB2312" w:eastAsia="仿宋_GB2312"/>
          <w:szCs w:val="21"/>
        </w:rPr>
      </w:pPr>
      <w:r>
        <w:rPr>
          <w:rFonts w:ascii="仿宋_GB2312" w:hAnsi="仿宋_GB2312" w:eastAsia="仿宋_GB2312"/>
          <w:szCs w:val="21"/>
        </w:rPr>
        <w:t>为此书者，盖见当时曹、马所为。为之说者，有如杜预之解《春秋》，束皙等之伪造竹书。舜可囚尧、太甲可杀伊尹，上下倒置，君臣易位，邪说乱经。故不惮改《益稷》、造《伊训》、《太甲》诸篇，阴与《竹书》相</w:t>
      </w:r>
      <w:r>
        <w:rPr>
          <w:rFonts w:ascii="宋体;SimSun" w:hAnsi="宋体;SimSun" w:cs="宋体;SimSun"/>
          <w:szCs w:val="21"/>
        </w:rPr>
        <w:t>齮齕</w:t>
      </w:r>
      <w:r>
        <w:rPr>
          <w:rFonts w:ascii="仿宋_GB2312" w:hAnsi="仿宋_GB2312" w:eastAsia="仿宋_GB2312"/>
          <w:szCs w:val="21"/>
        </w:rPr>
        <w:t>。又托《孔氏传》以黜郑氏，明君臣上下之义，屏僭越抗害之谈。以触当时之忌，故自隐其姓名。</w:t>
      </w:r>
      <w:r>
        <w:rPr>
          <w:rStyle w:val="FootnoteCharacters"/>
          <w:rStyle w:val="FootnoteAnchor"/>
          <w:rFonts w:ascii="仿宋_GB2312" w:hAnsi="仿宋_GB2312" w:eastAsia="仿宋_GB2312"/>
          <w:szCs w:val="21"/>
        </w:rPr>
        <w:footnoteReference w:id="6"/>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firstLine="420"/>
        <w:rPr>
          <w:szCs w:val="21"/>
        </w:rPr>
      </w:pPr>
      <w:r>
        <w:rPr>
          <w:szCs w:val="21"/>
        </w:rPr>
        <w:t>在中国历史上的魏晋时期，曹操父子、司马氏父子都利用《尚书》记载尧舜禅让和周公践阼莅政的故事来夺取政权，因此一直受到古代持正统观念人的非议，而杜预、束皙等人为了逢迎新贵，便假借注释《春秋》、伪造《竹书》，为他们开脱，寻求其合法性的理论依据。于是有隐埋姓名者伪造经典，托名《孔传》，揭穿其险恶用心，以申明君臣大义。在焦循看来，即使《孔传》是伪书，如果所表达的思想纯正，符合“君臣上下之义”，那么其伪书仍值得称道。反之，尽管其书不伪，但其表达的思想不纯正，并且有“僭越抗害之谈”，那么其书也不应得到表彰。如《尚书</w:t>
      </w:r>
      <w:r>
        <w:rPr>
          <w:szCs w:val="21"/>
        </w:rPr>
        <w:t>·</w:t>
      </w:r>
      <w:r>
        <w:rPr>
          <w:szCs w:val="21"/>
        </w:rPr>
        <w:t>大诰》“王若曰”条，伪《孔传》：“周公称成王命。”焦循《尚书补疏》说：</w:t>
      </w:r>
    </w:p>
    <w:p>
      <w:pPr>
        <w:pStyle w:val="Normal"/>
        <w:spacing w:lineRule="auto" w:line="360"/>
        <w:ind w:firstLine="420"/>
        <w:rPr>
          <w:szCs w:val="21"/>
        </w:rPr>
      </w:pPr>
      <w:r>
        <w:rPr>
          <w:szCs w:val="21"/>
        </w:rPr>
      </w:r>
    </w:p>
    <w:p>
      <w:pPr>
        <w:pStyle w:val="Normal"/>
        <w:spacing w:lineRule="auto" w:line="360"/>
        <w:ind w:left="480" w:firstLine="420"/>
        <w:rPr>
          <w:rFonts w:eastAsia="仿宋_GB2312"/>
          <w:szCs w:val="21"/>
        </w:rPr>
      </w:pPr>
      <w:r>
        <w:rPr>
          <w:rFonts w:eastAsia="仿宋_GB2312"/>
          <w:szCs w:val="21"/>
        </w:rPr>
        <w:t>郑康成云：“王，周公也。周公居摄命大事，则权称王也。”王肃云：“称成王命，故称王。”《传》与王同。《正义》引郑规之云：“惟名与器，不可以假人。周公自称为王，则是不为臣矣。大圣作，则岂若是乎？”《尚书正义》每多正论。王莽因翟义之讨，依《大诰》“王若曰”云：“惟居摄二年十月甲子摄皇帝若曰”，莽拟《大诰》以喻民，必依天下人所共习之义。然则西汉人说经，因以“王若曰”为周公称王践天子之位，后汉郑康成延其说耳。王肃之说，远胜于郑。顾西汉人不善说经，遂启王莽之逆。后人抑王而右郑，不知其悖戾，不特祸于经耳。伪《孔传》固有胜于真《郑注》者，此类是也。</w:t>
      </w:r>
      <w:r>
        <w:rPr>
          <w:rStyle w:val="FootnoteCharacters"/>
          <w:rStyle w:val="FootnoteAnchor"/>
          <w:rFonts w:eastAsia="仿宋_GB2312"/>
          <w:szCs w:val="21"/>
        </w:rPr>
        <w:footnoteReference w:id="7"/>
      </w:r>
    </w:p>
    <w:p>
      <w:pPr>
        <w:pStyle w:val="Normal"/>
        <w:spacing w:lineRule="auto" w:line="360"/>
        <w:ind w:firstLine="420"/>
        <w:rPr>
          <w:rFonts w:eastAsia="仿宋_GB2312"/>
          <w:szCs w:val="21"/>
        </w:rPr>
      </w:pPr>
      <w:r>
        <w:rPr>
          <w:rFonts w:eastAsia="仿宋_GB2312"/>
          <w:szCs w:val="21"/>
        </w:rPr>
      </w:r>
    </w:p>
    <w:p>
      <w:pPr>
        <w:pStyle w:val="Normal"/>
        <w:spacing w:lineRule="auto" w:line="360"/>
        <w:ind w:firstLine="420"/>
        <w:rPr>
          <w:szCs w:val="21"/>
        </w:rPr>
      </w:pPr>
      <w:r>
        <w:rPr>
          <w:szCs w:val="21"/>
        </w:rPr>
        <w:t>焦循的这番议论，显然是对上面“托《孔氏传》以黜郑氏，明君臣上下之义，屏僭越抗害之谈”的进一步申论。早在清初，万期同曾作《古文尚书辨》，乾隆时的齐召南作《尚　书注疏考证》，庄存与作《尚书管见》，都认为《尚书孔传》中宣扬的仁义道德，典雅深醇，合于圣人之教，不应抹杀其“言道粹然”的经典意义。不过，焦循与他们并不完全相同，即在认同《孔传》思想意义的基础上，提出了经典诠释的标准问题。在焦循看来，理解文本并不完全是简单地回溯到过去的时代环境，而后来诠释者在经典中发现的东西，也并非是圣人的原话，因而也就谈不上必定依照某一家的注释作为标准，这就给后人的注释留下了很大的空间，王肃也好，托名的《孔传》也好，他们的解释未必一定就错。也正因此，只要是符合经典原意的解释，都应该视为一种合理的解释。这种以双重标准理解经典的学术取向都有其自身的产生基础。一方面，经典辨伪毕竟不同于经典注释，它不是长于思辨的领域而应是一种相互印证的、实证的活动，而这种活动，在本质上应该主要落实到对经典原始材料的具体分析，因此是一种经验性的思考。另一方面，经典辨伪又不同于经典研究，经典研究不以创造符合意识形态的权威形象为己任，而是对经典中已塑造出来的权威形象加以观照，阐明其内在的精确含义和价值。这种阐明，实际上包括了经典的古代意义与传注的现代诠释的统一。所以，尽管已被证明为伪书，但仍具有思想史上的价值。</w:t>
      </w:r>
    </w:p>
    <w:p>
      <w:pPr>
        <w:pStyle w:val="Normal"/>
        <w:spacing w:lineRule="auto" w:line="360"/>
        <w:ind w:firstLine="420"/>
        <w:rPr>
          <w:szCs w:val="21"/>
        </w:rPr>
      </w:pPr>
      <w:r>
        <w:rPr>
          <w:szCs w:val="21"/>
        </w:rPr>
        <w:t>需要指出得是，焦循在上面提出的《竹书》为束皙伪造一说，并不是他个人的首先发现。清初学专者姚际恒就曾指出《竹书》系后人增改，不是魏晋时期的原物，后来钱大昕又提出该书作于宋人的意见，至王鸣盛才提出系束皙伪作一说。但无论如何，姚、钱、王作为清代著名的考史家，他们的意见，无疑成为焦循的上述立论提供了证据，虽然他们未必一定是伪《孔传》的真正拥护者。</w:t>
      </w:r>
    </w:p>
    <w:p>
      <w:pPr>
        <w:pStyle w:val="Normal"/>
        <w:spacing w:lineRule="auto" w:line="360"/>
        <w:ind w:firstLine="420"/>
        <w:rPr>
          <w:szCs w:val="21"/>
        </w:rPr>
      </w:pPr>
      <w:r>
        <w:rPr>
          <w:szCs w:val="21"/>
        </w:rPr>
        <w:t>此外，焦循所举《竹书》记载舜囚尧、启杀益、太甲杀伊尹三事，与历史事实也并不一致。考今本《竹书纪年》，其中仅载有太甲杀伊尹一事。杜预《春秋左传集解后序》也只言太甲事，不涉及舜、启二事，《晋书</w:t>
      </w:r>
      <w:r>
        <w:rPr>
          <w:szCs w:val="21"/>
        </w:rPr>
        <w:t>·</w:t>
      </w:r>
      <w:r>
        <w:rPr>
          <w:szCs w:val="21"/>
        </w:rPr>
        <w:t>束皙传》载有启、太甲二事，舜囚尧事亦未载。惟见《史记正义》引《括志地》引《竹书》云：“昔尧德衰，为舜所囚也。”“舜囚尧，复偃塞丹朱，使不与父相见也。”二句，然而清人朱右曾的《汲冢纪年存真》、王国维的《古本竹书纪年辑校》皆未见收入，至范祥雍《古本竹书纪年辑校订补》始增入，而此三人均在焦循之后，焦循自然不及看到他们的著作，所以焦循此说显然是接受了王鸣盛的观点。</w:t>
      </w:r>
    </w:p>
    <w:p>
      <w:pPr>
        <w:pStyle w:val="Normal"/>
        <w:spacing w:lineRule="auto" w:line="360"/>
        <w:ind w:firstLine="420"/>
        <w:rPr>
          <w:szCs w:val="21"/>
        </w:rPr>
      </w:pPr>
      <w:r>
        <w:rPr>
          <w:szCs w:val="21"/>
        </w:rPr>
        <w:t>当然，焦循不是没有提出新的见解，如他提出当时确有人为了避免触犯时讳，隐埋姓名，假造经书，伪托作于汉代孔安国的意见，就是在焦循之前考辨今古文《尚书》真伪的学者中，未见有人曾提出过的新观点。</w:t>
      </w:r>
    </w:p>
    <w:p>
      <w:pPr>
        <w:pStyle w:val="Normal"/>
        <w:spacing w:lineRule="auto" w:line="360"/>
        <w:ind w:firstLine="482"/>
        <w:rPr>
          <w:b/>
          <w:b/>
          <w:sz w:val="24"/>
          <w:szCs w:val="21"/>
        </w:rPr>
      </w:pPr>
      <w:r>
        <w:rPr>
          <w:b/>
          <w:sz w:val="24"/>
          <w:szCs w:val="21"/>
        </w:rPr>
      </w:r>
    </w:p>
    <w:p>
      <w:pPr>
        <w:pStyle w:val="Normal"/>
        <w:spacing w:lineRule="auto" w:line="360"/>
        <w:ind w:firstLine="3838"/>
        <w:rPr>
          <w:b/>
          <w:b/>
          <w:sz w:val="24"/>
        </w:rPr>
      </w:pPr>
      <w:r>
        <w:rPr>
          <w:b/>
          <w:sz w:val="24"/>
        </w:rPr>
        <w:t>二、</w:t>
      </w:r>
    </w:p>
    <w:p>
      <w:pPr>
        <w:pStyle w:val="Normal"/>
        <w:spacing w:lineRule="auto" w:line="360"/>
        <w:ind w:firstLine="420"/>
        <w:rPr>
          <w:b/>
          <w:b/>
          <w:sz w:val="24"/>
          <w:szCs w:val="21"/>
        </w:rPr>
      </w:pPr>
      <w:r>
        <w:rPr>
          <w:b/>
          <w:sz w:val="24"/>
          <w:szCs w:val="21"/>
        </w:rPr>
      </w:r>
    </w:p>
    <w:p>
      <w:pPr>
        <w:pStyle w:val="Normal"/>
        <w:spacing w:lineRule="auto" w:line="360"/>
        <w:ind w:firstLine="420"/>
        <w:rPr>
          <w:szCs w:val="21"/>
        </w:rPr>
      </w:pPr>
      <w:r>
        <w:rPr>
          <w:szCs w:val="21"/>
        </w:rPr>
        <w:t>焦循在确认了伪《孔传》的思想价值后，在《尚书补疏》中，又提出了《舜典》未亡，《大禹谟》、《皋陶谟》原为一篇的见解。《尚书》中是否有《舜典》一篇，古代学者可谓众说纷纭。唐代陆德明《经典释文</w:t>
      </w:r>
      <w:r>
        <w:rPr>
          <w:szCs w:val="21"/>
        </w:rPr>
        <w:t>·</w:t>
      </w:r>
      <w:r>
        <w:rPr>
          <w:szCs w:val="21"/>
        </w:rPr>
        <w:t>叙录》曾提出东晋梅赜所献伪《古文尚书》时便缺《舜典》一篇，后由姚方兴利用王肃《尧典》注本的后部分假冒《舜典》。此后，孔颖达作《尚书正义》、刘知几作《史通》以及《隋书经籍志》等都认同此说。宋代赵汝谈的《南唐书说》，明代郝敬的《尚书辨解》，又提出有《尧典》而无《舜典》一说。清初顾炎武、阎若璩均以《孟子》所引“二十有八载，放勋乃徂落”为证据，进一步考证出《尚书》原本并无《舜典》一篇，《舜典》是由伪《孔传》将《尧典》截分为二的伪作。同时阎若璩又因《孟子</w:t>
      </w:r>
      <w:r>
        <w:rPr>
          <w:szCs w:val="21"/>
        </w:rPr>
        <w:t>·</w:t>
      </w:r>
      <w:r>
        <w:rPr>
          <w:szCs w:val="21"/>
        </w:rPr>
        <w:t>万章上》所引“舜　往于田”、“祗载见瞽瞍”、“不及贡，以政接于有</w:t>
      </w:r>
      <w:r>
        <w:rPr>
          <w:rFonts w:ascii="宋体;SimSun" w:hAnsi="宋体;SimSun" w:cs="宋体;SimSun"/>
          <w:szCs w:val="21"/>
        </w:rPr>
        <w:t>庳</w:t>
      </w:r>
      <w:r>
        <w:rPr>
          <w:szCs w:val="21"/>
        </w:rPr>
        <w:t>”、“父母使舜完廪”等语，怀疑这是《舜典》遗文，导致毛奇龄又提出《舜典》原来就未亡佚，仅仅是部分内容已经亡佚，并根据《史记》所提供的一些资料作《舜典补亡》一卷，力主《尧典》、《舜典》原为一典，坚持古文《尚书》不伪说。焦循则综合了阎若璩、惠栋、王鸣盛等人考证《尚书》的成果，对此进行了详尽的考证，最后得出了二点结论：其一、《尧典》与《舜典》的关系，既有内在不可完全割裂的联系，又有相对独立的内容，犹如《康王之诰》与《顾命》之间的关系，两者不能截然分开。焦循指出：</w:t>
      </w:r>
      <w:r>
        <w:rPr>
          <w:rFonts w:ascii="宋体;SimSun" w:hAnsi="宋体;SimSun" w:cs="宋体;SimSun"/>
          <w:szCs w:val="21"/>
        </w:rPr>
        <w:t>汉代伏生曾经将《康王之诰》与《顾命》合为一篇。但其中所说“诸侯出庙门俟”、“王出在应门之内”等语之间，显然存有着某种内在的联系。然而郑玄则分“王若曰”以下内容为《康王之诰》，而其后的“王释冕”云云，却与上面所说的“麻冕黼裳”相一贯。而且《顾命》与《康王之诰》，两序分明。《康王之诰》的“成王崩，康王既尸天子”，即脱胎于《顾命》，犹如《舜典》渊源于《侧陋》、《有鳏》。所以焦循说：“窃谓《舜典》之于《尧典》，犹《康王之诰》之于《顾命》也。”</w:t>
      </w:r>
      <w:r>
        <w:rPr>
          <w:rStyle w:val="FootnoteCharacters"/>
          <w:rStyle w:val="FootnoteAnchor"/>
          <w:rFonts w:ascii="宋体;SimSun" w:hAnsi="宋体;SimSun" w:cs="宋体;SimSun"/>
          <w:szCs w:val="21"/>
        </w:rPr>
        <w:footnoteReference w:id="8"/>
      </w:r>
      <w:r>
        <w:rPr>
          <w:rFonts w:eastAsia="Times New Roman"/>
          <w:szCs w:val="21"/>
        </w:rPr>
        <w:t xml:space="preserve"> </w:t>
      </w:r>
      <w:r>
        <w:rPr>
          <w:szCs w:val="21"/>
        </w:rPr>
        <w:t>其</w:t>
      </w:r>
      <w:r>
        <w:rPr>
          <w:rFonts w:ascii="宋体;SimSun" w:hAnsi="宋体;SimSun" w:cs="宋体;SimSun"/>
          <w:szCs w:val="21"/>
        </w:rPr>
        <w:t>二、《舜典》原本未亡，无需补作。焦循指出：《大学》引“克明峻德”称为《帝典》，这表明所谓“帝”，则包括尧帝和舜帝。如果就一篇而言，则可统称《帝典》；如果分两篇而言，那么“遏密八音”之前为《尧典》，“月正元日”以后为《舜典》。所以“《舜典》固未尝亡，亦无容补也。”</w:t>
      </w:r>
      <w:r>
        <w:rPr>
          <w:rStyle w:val="FootnoteCharacters"/>
          <w:rStyle w:val="FootnoteAnchor"/>
          <w:rFonts w:ascii="宋体;SimSun" w:hAnsi="宋体;SimSun" w:cs="宋体;SimSun"/>
          <w:szCs w:val="21"/>
        </w:rPr>
        <w:footnoteReference w:id="9"/>
      </w:r>
      <w:r>
        <w:rPr>
          <w:szCs w:val="21"/>
        </w:rPr>
        <w:t>焦循这带有总结性的二点结论，并不意味着是定论，问题并没有完全解决。后来陈澧又旧事重提，在驳斥阎若璩的《舜典》遗文说时指出：“谓‘舜往于田’等语为《舜典》逸文犹可，谓‘月正元日’至‘陟方乃死’非《舜典》则不可。‘父母使舜完廪’一段，语皆琐屑，谓为《舜典》之文，尤不可也。命官大事非《舜典》，完廪浚井之事则是《舜典》，岂可通乎？”</w:t>
      </w:r>
      <w:r>
        <w:rPr>
          <w:rStyle w:val="FootnoteCharacters"/>
          <w:rStyle w:val="FootnoteAnchor"/>
          <w:szCs w:val="21"/>
        </w:rPr>
        <w:footnoteReference w:id="10"/>
      </w:r>
      <w:r>
        <w:rPr>
          <w:szCs w:val="21"/>
        </w:rPr>
        <w:t>指责阎若璩为“乃度臆之语”。显然，这仍是重复了焦循所谓“</w:t>
      </w:r>
      <w:r>
        <w:rPr>
          <w:rFonts w:ascii="宋体;SimSun" w:hAnsi="宋体;SimSun" w:cs="宋体;SimSun"/>
          <w:szCs w:val="21"/>
        </w:rPr>
        <w:t>塗</w:t>
      </w:r>
      <w:r>
        <w:rPr>
          <w:szCs w:val="21"/>
        </w:rPr>
        <w:t>廪、穿井、元恺、四凶等，则杂取《孟子》、《左传》诸书”的见解。</w:t>
      </w:r>
    </w:p>
    <w:p>
      <w:pPr>
        <w:pStyle w:val="Normal"/>
        <w:spacing w:lineRule="auto" w:line="360"/>
        <w:ind w:firstLine="420"/>
        <w:rPr>
          <w:szCs w:val="21"/>
        </w:rPr>
      </w:pPr>
      <w:r>
        <w:rPr>
          <w:szCs w:val="21"/>
        </w:rPr>
        <w:t>其实，现在《尚书》中的《尧典》一篇，原是司马迁所采取来记载尧、舜事迹的主要依据。对于这一篇先秦文献，我们当然应该予以重视。然而有一点则是可以确定的，那就是《尧典》虽然是记载尧、舜事迹的最早先秦文献，但是它并不是尧、舜时代的先秦文献，因为尧、舜时代还没有文字，《尧典》开头的“曰若稽古”，就证明无论是有《尧典》而无《舜典》，或者是《尧典》与《舜典》原为一典，都是出自后人的追记。正因为是后人的追记，所以难免有后人的渲染复述，甚至搀杂后人的思想，而这些都不应该影响到它所具有的文献价值。</w:t>
      </w:r>
    </w:p>
    <w:p>
      <w:pPr>
        <w:pStyle w:val="Normal"/>
        <w:spacing w:lineRule="auto" w:line="360"/>
        <w:ind w:firstLine="420"/>
        <w:rPr>
          <w:szCs w:val="21"/>
        </w:rPr>
      </w:pPr>
      <w:r>
        <w:rPr>
          <w:szCs w:val="21"/>
        </w:rPr>
        <w:t>正是在这样的思想基础上，与确认《舜典》未亡一样，焦循还提出古文《大禹谟》和《皋陶谟》原为一篇的观点。他说：</w:t>
      </w:r>
    </w:p>
    <w:p>
      <w:pPr>
        <w:pStyle w:val="Normal"/>
        <w:spacing w:lineRule="auto" w:line="360"/>
        <w:ind w:firstLine="420"/>
        <w:rPr>
          <w:szCs w:val="21"/>
        </w:rPr>
      </w:pPr>
      <w:r>
        <w:rPr>
          <w:szCs w:val="21"/>
        </w:rPr>
      </w:r>
    </w:p>
    <w:p>
      <w:pPr>
        <w:pStyle w:val="Normal"/>
        <w:spacing w:lineRule="auto" w:line="360"/>
        <w:ind w:left="420" w:firstLine="420"/>
        <w:rPr>
          <w:rFonts w:eastAsia="仿宋_GB2312"/>
          <w:szCs w:val="21"/>
        </w:rPr>
      </w:pPr>
      <w:r>
        <w:rPr>
          <w:rFonts w:eastAsia="仿宋_GB2312"/>
          <w:szCs w:val="21"/>
        </w:rPr>
        <w:t>今《大禹谟》信为伪撰矣。……又即《皋陶谟》一篇思之，首记皋陶之言，所谓“皋陶矢厥谟”也。“帝曰：来，禹”以下，则禹自述其乘其四载，随山刊木，弼成五服，曰“各迪有功”，曰“时乃功”，则“禹成厥功”似即指此。窃谓此一篇为“大禹皋陶谟”，经文先皋陶，次禹，故《序》依之为先后，而《书》作于夏史，故先大禹，而后皋陶。今所分《益稷》篇，正大禹述成功之谟。原是皋陶两人之言，则分两篇，乃实一篇，</w:t>
      </w:r>
      <w:r>
        <w:rPr>
          <w:rStyle w:val="FootnoteCharacters"/>
          <w:rStyle w:val="FootnoteAnchor"/>
          <w:rFonts w:eastAsia="仿宋_GB2312"/>
          <w:szCs w:val="21"/>
        </w:rPr>
        <w:footnoteReference w:id="11"/>
      </w:r>
    </w:p>
    <w:p>
      <w:pPr>
        <w:pStyle w:val="Normal"/>
        <w:spacing w:lineRule="auto" w:line="360"/>
        <w:ind w:firstLine="420"/>
        <w:rPr>
          <w:rFonts w:eastAsia="仿宋_GB2312"/>
          <w:szCs w:val="21"/>
        </w:rPr>
      </w:pPr>
      <w:r>
        <w:rPr>
          <w:rFonts w:eastAsia="仿宋_GB2312"/>
          <w:szCs w:val="21"/>
        </w:rPr>
      </w:r>
    </w:p>
    <w:p>
      <w:pPr>
        <w:pStyle w:val="Normal"/>
        <w:spacing w:lineRule="auto" w:line="360"/>
        <w:ind w:firstLine="420"/>
        <w:rPr/>
      </w:pPr>
      <w:r>
        <w:rPr>
          <w:szCs w:val="21"/>
        </w:rPr>
        <w:t>按照汉代的古文《尚书》与今文《尚书》，其中均未有一篇称之为《大禹谟》的，但马融、郑玄的逸《书》有之。梅赜所献伪《古文尚书》中也有《大禹谟》一篇，孔颖达《尚书正义》说：“《大禹谟》、《皋陶谟》、《益稷》又三篇同序共卷。”后经清代阎若璩与惠栋的考证，认为这是有悖历史事实和缺乏经书根据的，从而判定其乃是魏晋人杜撰。如阎若璩说：“人心之危，道心之微，此语不知创自何人，而见之《道经》，述之荀子，至魏晋窜入《大禹谟》中。亦几沉埋者七八百年。有程朱辈出，始取（虞廷十六字）而推明演绎，日益加详，殆真以为上承尧统，下启孔教者在此。其盖以其所据之地甚尊，而所持之理原确也。噫！孰料其乃为伪也乎？”</w:t>
      </w:r>
      <w:r>
        <w:rPr>
          <w:rStyle w:val="FootnoteCharacters"/>
          <w:rStyle w:val="FootnoteAnchor"/>
          <w:szCs w:val="21"/>
        </w:rPr>
        <w:footnoteReference w:id="12"/>
      </w:r>
      <w:r>
        <w:rPr>
          <w:szCs w:val="21"/>
        </w:rPr>
        <w:t>惠栋则在阎氏基础上　进一步提出“危”为慎独，“微”为专精，惟专一而后能精。可见阎、惠否定《大禹谟》，实际上将宋明理学家理学家苦心孤诣建构起来的“虞廷传心”给以彻底否定。所谓“虞廷传心”，渊源于伪《古文尚书》的《大禹谟》“人心惟危，道心惟微，惟精惟一，允执其中”十六字，此十六字在汉唐时仅作文字训诂，并无特殊的涵意。至宋代理学家以义理解经，将这十六字附会为尧舜心传，以论天理人欲。如程颐认为，心是道之所在，微是道之体，因此所谓道心，也就是心与道混然为一，道心即良心，“人心私欲故危殆，道心天理故精微”，从而提出灭人欲，明天理的理学思想。朱熹进一步认为道心微妙难见，人心易流于人欲，所以人人应当体悟二者之间的关系，以“守其本心之正”，使人心“听命”于道心，从而强调“惟精惟一，允执其中”的个人修养功夫。并将其提高到尧、舜、禹、汤百世相传的心法。此后朱子门徒、陆王及其弟子、传人，纷纷站在理学的立场加以讨论发挥。“虞廷十六字”终于成为理学家阐发儒家思想不可动摇的经书依据。所以阎若璩与惠栋对《尚书》的考辨，虽然是一种纯粹的学术考据工夫，但它的影响远远超出了作为考证名著的本身。因为伪《古文尚书》，千百年来一直被视为神圣不可侵犯的正统的儒家经典，上自皇帝经筵进讲，下至士大夫的讽诵，莫不以此为典范。现在突然证明它系赝品，不仅使理学家的所谓“道统心传”失去可靠的理论依据，而且也是对儒家经典权威的一次重大冲击。所以梁启超称赞说：“百诗的《古文尚书疏证》，不能不认为这三百年学术解放之第一功臣”。</w:t>
      </w:r>
      <w:r>
        <w:rPr>
          <w:rStyle w:val="FootnoteCharacters"/>
          <w:rStyle w:val="FootnoteAnchor"/>
          <w:szCs w:val="21"/>
        </w:rPr>
        <w:footnoteReference w:id="13"/>
      </w:r>
      <w:r>
        <w:rPr>
          <w:szCs w:val="21"/>
        </w:rPr>
        <w:t>乾嘉学者无论是主《古文尚书》或伪或真者，一般都认同阎、惠的考证。</w:t>
      </w:r>
    </w:p>
    <w:p>
      <w:pPr>
        <w:pStyle w:val="Normal"/>
        <w:spacing w:lineRule="auto" w:line="360"/>
        <w:ind w:firstLine="420"/>
        <w:rPr>
          <w:rFonts w:ascii="宋体;SimSun" w:hAnsi="宋体;SimSun"/>
          <w:szCs w:val="21"/>
        </w:rPr>
      </w:pPr>
      <w:r>
        <w:rPr>
          <w:szCs w:val="21"/>
        </w:rPr>
        <w:t>不过，焦循却独持疑议，认为《大禹谟》存于《皋陶谟》内，其用意试图证明《大禹谟》既未亡逸，也非伪书。所以后来朱骏声也声称“《书序》无‘谟’字。《序》曰：‘皋陶矢厥谟，禹成厥功，作大禹、皋陶、弃稷。’疑大禹、皋陶谟本为一篇。皋谟中禹言亦多。故并叙之，合两人名谟也。”</w:t>
      </w:r>
      <w:r>
        <w:rPr>
          <w:rStyle w:val="FootnoteCharacters"/>
          <w:rStyle w:val="FootnoteAnchor"/>
          <w:szCs w:val="21"/>
        </w:rPr>
        <w:footnoteReference w:id="14"/>
      </w:r>
      <w:r>
        <w:rPr>
          <w:rFonts w:ascii="宋体;SimSun" w:hAnsi="宋体;SimSun"/>
          <w:szCs w:val="21"/>
        </w:rPr>
        <w:t>自阎若璩、惠栋及乾嘉学者以来，判定古文《尚书》、《孔安国传》为伪书已是学界的主流，虽然还存有分岐，但是总体上已趋一致。因此焦循无论对《舜典》抑或《大禹谟》等的辨说，自然也难以得到多数学者的认同。长期以来，由于未见新资料出现，对历史上这桩《大禹谟》真伪悬案的探究，也始终停留在清人已作出的结论上。</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3675"/>
        <w:rPr>
          <w:rFonts w:ascii="宋体;SimSun" w:hAnsi="宋体;SimSun"/>
          <w:szCs w:val="21"/>
        </w:rPr>
      </w:pPr>
      <w:r>
        <w:rPr>
          <w:rFonts w:ascii="宋体;SimSun" w:hAnsi="宋体;SimSun"/>
          <w:szCs w:val="21"/>
        </w:rPr>
        <w:t>三、</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pPr>
      <w:r>
        <w:rPr>
          <w:rFonts w:ascii="宋体;SimSun" w:hAnsi="宋体;SimSun"/>
          <w:szCs w:val="21"/>
        </w:rPr>
        <w:t>1993</w:t>
      </w:r>
      <w:r>
        <w:rPr>
          <w:rFonts w:ascii="宋体;SimSun" w:hAnsi="宋体;SimSun"/>
          <w:szCs w:val="21"/>
        </w:rPr>
        <w:t>年湖北省荆门市郭店村一号墓出土竹简。根据</w:t>
      </w:r>
      <w:r>
        <w:rPr>
          <w:rFonts w:ascii="宋体;SimSun" w:hAnsi="宋体;SimSun"/>
          <w:szCs w:val="21"/>
        </w:rPr>
        <w:t>1998</w:t>
      </w:r>
      <w:r>
        <w:rPr>
          <w:rFonts w:ascii="宋体;SimSun" w:hAnsi="宋体;SimSun"/>
          <w:szCs w:val="21"/>
        </w:rPr>
        <w:t>年由文物出版社出版的《郭店楚墓竹简》，其中所载《礼记</w:t>
      </w:r>
      <w:r>
        <w:rPr>
          <w:rFonts w:ascii="宋体;SimSun" w:hAnsi="宋体;SimSun"/>
          <w:szCs w:val="21"/>
        </w:rPr>
        <w:t>·</w:t>
      </w:r>
      <w:r>
        <w:rPr>
          <w:rFonts w:ascii="宋体;SimSun" w:hAnsi="宋体;SimSun"/>
          <w:szCs w:val="21"/>
        </w:rPr>
        <w:t>淄衣》征引《尚书》七篇九条，其中《顾命》篇无今本《尚书》内容，故实为六篇九条：《吕刑》三条、《君陈》二条、《咸有一德》一条、《君牙》一条、《君</w:t>
      </w:r>
      <w:r>
        <w:rPr>
          <w:rFonts w:ascii="宋体;SimSun" w:hAnsi="宋体;SimSun" w:cs="宋体;SimSun"/>
          <w:szCs w:val="21"/>
        </w:rPr>
        <w:t>奭</w:t>
      </w:r>
      <w:r>
        <w:rPr>
          <w:rFonts w:ascii="宋体;SimSun" w:hAnsi="宋体;SimSun"/>
          <w:szCs w:val="21"/>
        </w:rPr>
        <w:t>》一条、《康诰》一条。与今本相比照，《吕刑》、《康诰》、《君</w:t>
      </w:r>
      <w:r>
        <w:rPr>
          <w:rFonts w:ascii="宋体;SimSun" w:hAnsi="宋体;SimSun" w:cs="宋体;SimSun"/>
          <w:szCs w:val="21"/>
        </w:rPr>
        <w:t>奭</w:t>
      </w:r>
      <w:r>
        <w:rPr>
          <w:rFonts w:ascii="宋体;SimSun" w:hAnsi="宋体;SimSun"/>
          <w:szCs w:val="21"/>
        </w:rPr>
        <w:t>》共五条，内容与今本基本相符，属于由汉初伏生口传的所谓今文《尚书》的二十九篇，因此尚无真伪之别。唯《咸有一德》、《君陈》、《君牙》三篇四条，则属于曾被宋代学者怀疑，最终被阎若璩、惠栋等清代学者判定为出自东晋赝品的伪《古文尚书》的内容，现在却出现在先秦时期的竹简上，</w:t>
      </w:r>
      <w:r>
        <w:rPr>
          <w:szCs w:val="21"/>
        </w:rPr>
        <w:t>因此阎若璩等由此而断定古文《君陈》、《君牙》是“依托往籍以为主，摹拟声口以为役”出自魏晋时期的赝品，显然是有困难的。无独有偶，</w:t>
      </w:r>
      <w:r>
        <w:rPr>
          <w:rFonts w:ascii="宋体;SimSun" w:hAnsi="宋体;SimSun"/>
          <w:szCs w:val="21"/>
        </w:rPr>
        <w:t>又据荆门郭店竹简《成之闻之》篇引征两条佚《书》，其一为“《大禹》曰：‘余才宅天心。’曷？此言也，余言之此而宅于天心也”。根据李学勤先生研究说，《大禹》即《大禹谟》。这条佚文同样不见于今传《大禹谟》，证明今传本确实是有问题的。</w:t>
      </w:r>
      <w:r>
        <w:rPr>
          <w:rStyle w:val="FootnoteCharacters"/>
          <w:rStyle w:val="FootnoteAnchor"/>
          <w:rFonts w:ascii="宋体;SimSun" w:hAnsi="宋体;SimSun"/>
          <w:szCs w:val="21"/>
        </w:rPr>
        <w:footnoteReference w:id="15"/>
      </w:r>
      <w:r>
        <w:rPr>
          <w:rFonts w:ascii="宋体;SimSun" w:hAnsi="宋体;SimSun"/>
          <w:szCs w:val="21"/>
        </w:rPr>
        <w:t>但细观</w:t>
      </w:r>
      <w:r>
        <w:rPr>
          <w:rFonts w:ascii="宋体;SimSun" w:hAnsi="宋体;SimSun" w:cs="宋体;SimSun"/>
          <w:szCs w:val="21"/>
        </w:rPr>
        <w:t>该</w:t>
      </w:r>
      <w:r>
        <w:rPr>
          <w:rFonts w:ascii="宋体;SimSun" w:hAnsi="宋体;SimSun"/>
          <w:szCs w:val="21"/>
        </w:rPr>
        <w:t>文中所引“宅心”两字，则与今本《康诰》、《立政》篇同，而所引“天心”虽然仅见于伪古文的《咸有一德》篇的“克享天心，受天明命”一句，但是说明古文《尚书》中确曾有《大禹谟》一篇，而上述由焦循所提供的推测，倒可备为一说。王国维在六论“汉时古文诸经有转写本说”中曾明确指出</w:t>
      </w:r>
      <w:r>
        <w:rPr>
          <w:rFonts w:ascii="宋体;SimSun" w:hAnsi="宋体;SimSun"/>
          <w:szCs w:val="21"/>
        </w:rPr>
        <w:t>:“</w:t>
      </w:r>
      <w:r>
        <w:rPr>
          <w:rFonts w:ascii="宋体;SimSun" w:hAnsi="宋体;SimSun"/>
          <w:szCs w:val="21"/>
        </w:rPr>
        <w:t>汉时古文经，皆有别本甚明。由是观之，不独魏三体石经之古文具有渊源，即梅赜之伪书，其古字亦非全杜撰也”。</w:t>
      </w:r>
      <w:r>
        <w:rPr>
          <w:rStyle w:val="FootnoteCharacters"/>
          <w:rStyle w:val="FootnoteAnchor"/>
          <w:rFonts w:ascii="宋体;SimSun" w:hAnsi="宋体;SimSun"/>
          <w:szCs w:val="21"/>
        </w:rPr>
        <w:footnoteReference w:id="16"/>
      </w:r>
      <w:r>
        <w:rPr>
          <w:rFonts w:ascii="宋体;SimSun" w:hAnsi="宋体;SimSun"/>
          <w:szCs w:val="21"/>
        </w:rPr>
        <w:t>据此，郝敬、阎若璩与姚际恒等坚持《咸有一德》是伪作的结论，并非板上钉钉，现在似有重新讨论的必要了。</w:t>
      </w:r>
      <w:r>
        <w:rPr>
          <w:szCs w:val="21"/>
        </w:rPr>
        <w:t>其实，由古代流传下来的任何一种经书或文献，从语言角度而言，它具有相对的真实性，都意味着是一种曾经中断过了的零星片断。正因为是零星片断，所以也为其文本的可靠性提供了各种猜想的可能。</w:t>
      </w:r>
      <w:r>
        <w:rPr>
          <w:rFonts w:ascii="宋体;SimSun" w:hAnsi="宋体;SimSun"/>
          <w:szCs w:val="21"/>
        </w:rPr>
        <w:t>焦循对《大禹谟》的重新评价，也当如是观。</w:t>
      </w:r>
    </w:p>
    <w:p>
      <w:pPr>
        <w:pStyle w:val="Normal"/>
        <w:spacing w:lineRule="auto" w:line="360"/>
        <w:ind w:firstLine="420"/>
        <w:rPr>
          <w:rFonts w:ascii="宋体;SimSun" w:hAnsi="宋体;SimSun"/>
          <w:szCs w:val="21"/>
        </w:rPr>
      </w:pPr>
      <w:r>
        <w:rPr>
          <w:rFonts w:ascii="宋体;SimSun" w:hAnsi="宋体;SimSun"/>
          <w:szCs w:val="21"/>
        </w:rPr>
        <w:t>总之，焦循对《尚书》的研究，固然比他的前辈要逊色的多，其影响也相当有限，然而他所提出的如何来区别与理解经典之真、文献之真和意义之真，这对于我们今天的经学诠释学研究不无裨益。</w:t>
      </w:r>
    </w:p>
    <w:p>
      <w:pPr>
        <w:pStyle w:val="Normal"/>
        <w:rPr>
          <w:rFonts w:ascii="宋体;SimSun" w:hAnsi="宋体;SimSun"/>
          <w:b/>
          <w:b/>
          <w:szCs w:val="21"/>
        </w:rPr>
      </w:pPr>
      <w:r>
        <w:rPr>
          <w:rFonts w:ascii="宋体;SimSun" w:hAnsi="宋体;SimSun"/>
          <w:b/>
          <w:szCs w:val="21"/>
        </w:rPr>
      </w:r>
    </w:p>
    <w:p>
      <w:pPr>
        <w:pStyle w:val="Normal"/>
        <w:rPr>
          <w:b/>
          <w:b/>
        </w:rPr>
      </w:pPr>
      <w:r>
        <w:rPr>
          <w:b/>
        </w:rPr>
        <w:t>易学与儒学国际学术研讨会论文</w:t>
      </w:r>
    </w:p>
    <w:p>
      <w:pPr>
        <w:pStyle w:val="Style15"/>
        <w:spacing w:lineRule="exact" w:line="440"/>
        <w:ind w:firstLine="361"/>
        <w:rPr>
          <w:b/>
          <w:b/>
          <w:bCs/>
          <w:sz w:val="36"/>
        </w:rPr>
      </w:pPr>
      <w:r>
        <w:rPr>
          <w:b/>
          <w:bCs/>
          <w:sz w:val="36"/>
        </w:rPr>
      </w:r>
    </w:p>
    <w:p>
      <w:pPr>
        <w:pStyle w:val="Style15"/>
        <w:spacing w:lineRule="exact" w:line="440"/>
        <w:ind w:firstLine="896"/>
        <w:rPr>
          <w:b/>
          <w:b/>
          <w:bCs/>
          <w:sz w:val="36"/>
        </w:rPr>
      </w:pPr>
      <w:r>
        <w:rPr>
          <w:b/>
          <w:bCs/>
          <w:sz w:val="36"/>
        </w:rPr>
      </w:r>
    </w:p>
    <w:p>
      <w:pPr>
        <w:pStyle w:val="Style15"/>
        <w:spacing w:lineRule="exact" w:line="440"/>
        <w:ind w:firstLine="896"/>
        <w:rPr>
          <w:b/>
          <w:b/>
          <w:bCs/>
          <w:sz w:val="44"/>
        </w:rPr>
      </w:pPr>
      <w:r>
        <w:rPr>
          <w:b/>
          <w:bCs/>
          <w:sz w:val="36"/>
        </w:rPr>
        <w:t>论程颐《周易程氏传》中的辩证法思想</w:t>
      </w:r>
    </w:p>
    <w:p>
      <w:pPr>
        <w:pStyle w:val="Style15"/>
        <w:spacing w:lineRule="exact" w:line="440"/>
        <w:ind w:firstLine="480"/>
        <w:rPr>
          <w:b/>
          <w:b/>
          <w:bCs/>
          <w:sz w:val="24"/>
        </w:rPr>
      </w:pPr>
      <w:r>
        <w:rPr>
          <w:b/>
          <w:bCs/>
          <w:sz w:val="24"/>
        </w:rPr>
      </w:r>
    </w:p>
    <w:p>
      <w:pPr>
        <w:pStyle w:val="Style15"/>
        <w:spacing w:lineRule="exact" w:line="440"/>
        <w:ind w:firstLine="2940"/>
        <w:rPr>
          <w:rFonts w:ascii="楷体_GB2312" w:hAnsi="楷体_GB2312" w:eastAsia="楷体_GB2312"/>
          <w:sz w:val="28"/>
        </w:rPr>
      </w:pPr>
      <w:r>
        <w:rPr>
          <w:rFonts w:ascii="楷体_GB2312" w:hAnsi="楷体_GB2312" w:eastAsia="楷体_GB2312"/>
          <w:sz w:val="28"/>
        </w:rPr>
        <w:t>潘富恩</w:t>
      </w:r>
      <w:r>
        <w:rPr>
          <w:rStyle w:val="FootnoteCharacters"/>
          <w:rStyle w:val="FootnoteAnchor"/>
          <w:rFonts w:ascii="Symbol" w:hAnsi="Symbol" w:cs="Symbol" w:eastAsia="Symbol"/>
          <w:sz w:val="28"/>
        </w:rPr>
        <w:footnoteReference w:customMarkFollows="1" w:id="17"/>
        <w:t></w:t>
      </w:r>
    </w:p>
    <w:p>
      <w:pPr>
        <w:pStyle w:val="Normal"/>
        <w:ind w:firstLine="1680"/>
        <w:rPr>
          <w:szCs w:val="21"/>
        </w:rPr>
      </w:pPr>
      <w:r>
        <w:rPr>
          <w:szCs w:val="21"/>
        </w:rPr>
        <w:t>（复旦大学　哲学系，上海</w:t>
      </w:r>
      <w:r>
        <w:rPr>
          <w:szCs w:val="21"/>
        </w:rPr>
        <w:t>200433</w:t>
      </w:r>
      <w:r>
        <w:rPr>
          <w:szCs w:val="21"/>
        </w:rPr>
        <w:t>）</w:t>
      </w:r>
    </w:p>
    <w:p>
      <w:pPr>
        <w:pStyle w:val="Style15"/>
        <w:spacing w:lineRule="exact" w:line="440"/>
        <w:rPr>
          <w:sz w:val="24"/>
          <w:szCs w:val="21"/>
        </w:rPr>
      </w:pPr>
      <w:r>
        <w:rPr>
          <w:sz w:val="24"/>
          <w:szCs w:val="21"/>
        </w:rPr>
      </w:r>
    </w:p>
    <w:p>
      <w:pPr>
        <w:pStyle w:val="Style15"/>
        <w:spacing w:lineRule="exact" w:line="440"/>
        <w:ind w:firstLine="361"/>
        <w:rPr/>
      </w:pPr>
      <w:r>
        <w:rPr>
          <w:b/>
          <w:sz w:val="18"/>
          <w:szCs w:val="18"/>
        </w:rPr>
        <w:t>摘要：</w:t>
      </w:r>
      <w:r>
        <w:rPr>
          <w:sz w:val="18"/>
          <w:szCs w:val="18"/>
        </w:rPr>
        <w:t>程颐的《周易程氏传》是对《周易》辩证法思想的继承和发展。认为世界上任何事物不能孤立地存在，在谈到“一”与“二”关系时明确指出“盖天下无不二者，一与二相对，生生之本也”。在讨论事物运动时提出“动静相因”、消长相因”提出“动之端乃天地之心”即以“动”是天地造化的根本原则，以运动是事物存在和发展的前提。“动”比“静”更为根本。“随时变易”是普通的原则。认为一切事物是“与时消息”，人们的行动当“随时而进”，“随时而宜”，“合宜适变”，企图说明“时”对人行动的重大影响。</w:t>
      </w:r>
    </w:p>
    <w:p>
      <w:pPr>
        <w:pStyle w:val="Style15"/>
        <w:spacing w:lineRule="exact" w:line="440"/>
        <w:ind w:firstLine="360"/>
        <w:rPr>
          <w:sz w:val="18"/>
          <w:szCs w:val="18"/>
        </w:rPr>
      </w:pPr>
      <w:r>
        <w:rPr>
          <w:sz w:val="18"/>
          <w:szCs w:val="18"/>
        </w:rPr>
        <w:t>从事物运动变化的观点出发，程颐提出“物极必反”的命题，如“危极必安、乱极则治”，然程颐认识到由“危”转“安”是必定要通过“刚阳之才”活动才行。</w:t>
      </w:r>
    </w:p>
    <w:p>
      <w:pPr>
        <w:pStyle w:val="Style15"/>
        <w:spacing w:lineRule="exact" w:line="440"/>
        <w:ind w:firstLine="361"/>
        <w:rPr/>
      </w:pPr>
      <w:r>
        <w:rPr>
          <w:b/>
          <w:sz w:val="18"/>
          <w:szCs w:val="18"/>
        </w:rPr>
        <w:t>关键词：</w:t>
      </w:r>
      <w:r>
        <w:rPr>
          <w:sz w:val="18"/>
          <w:szCs w:val="18"/>
        </w:rPr>
        <w:t>周易程氏传、无独有对、合宜适变、物极必反</w:t>
      </w:r>
    </w:p>
    <w:p>
      <w:pPr>
        <w:pStyle w:val="Style15"/>
        <w:spacing w:lineRule="exact" w:line="440"/>
        <w:ind w:firstLine="480"/>
        <w:rPr>
          <w:sz w:val="24"/>
          <w:szCs w:val="18"/>
        </w:rPr>
      </w:pPr>
      <w:r>
        <w:rPr>
          <w:sz w:val="24"/>
          <w:szCs w:val="18"/>
        </w:rPr>
      </w:r>
    </w:p>
    <w:p>
      <w:pPr>
        <w:pStyle w:val="Style15"/>
        <w:spacing w:lineRule="exact" w:line="440"/>
        <w:ind w:firstLine="420"/>
        <w:rPr>
          <w:sz w:val="24"/>
        </w:rPr>
      </w:pPr>
      <w:r>
        <w:rPr>
          <w:sz w:val="24"/>
        </w:rPr>
      </w:r>
    </w:p>
    <w:p>
      <w:pPr>
        <w:pStyle w:val="Style15"/>
        <w:spacing w:lineRule="exact" w:line="440"/>
        <w:ind w:firstLine="420"/>
        <w:rPr/>
      </w:pPr>
      <w:r>
        <w:rPr/>
        <w:t>《周易程氏传》共四卷，是程颐对《周易》的《经》部分的注释，此书又名《伊川易传》。程颐从少年学《易》，晚年在涪州编管期间，前后历时十三年，写成有独特心得《周易程氏传》，由于他宦途生活的曲折，观察到时政的弊害，因而将他的变革思想寄寓在对《易经》的注释中，程颐的辩证法思想的内容也就主要见诸于这部力作之中。</w:t>
      </w:r>
    </w:p>
    <w:p>
      <w:pPr>
        <w:pStyle w:val="Style15"/>
        <w:spacing w:lineRule="exact" w:line="440"/>
        <w:rPr/>
      </w:pPr>
      <w:r>
        <w:rPr/>
      </w:r>
    </w:p>
    <w:p>
      <w:pPr>
        <w:pStyle w:val="Style15"/>
        <w:spacing w:lineRule="exact" w:line="440"/>
        <w:ind w:firstLine="2715"/>
        <w:rPr>
          <w:rFonts w:ascii="黑体;SimHei" w:hAnsi="黑体;SimHei" w:eastAsia="黑体;SimHei"/>
          <w:b/>
          <w:b/>
          <w:sz w:val="24"/>
          <w:szCs w:val="24"/>
        </w:rPr>
      </w:pPr>
      <w:r>
        <w:rPr>
          <w:rFonts w:ascii="黑体;SimHei" w:hAnsi="黑体;SimHei" w:eastAsia="黑体;SimHei"/>
          <w:b/>
          <w:sz w:val="24"/>
          <w:szCs w:val="24"/>
        </w:rPr>
        <w:t>一、“万物莫不有对”</w:t>
      </w:r>
    </w:p>
    <w:p>
      <w:pPr>
        <w:pStyle w:val="Style15"/>
        <w:spacing w:lineRule="exact" w:line="440"/>
        <w:ind w:firstLine="480"/>
        <w:rPr>
          <w:rFonts w:ascii="黑体;SimHei" w:hAnsi="黑体;SimHei" w:eastAsia="黑体;SimHei"/>
          <w:b/>
          <w:b/>
          <w:sz w:val="24"/>
          <w:szCs w:val="24"/>
        </w:rPr>
      </w:pPr>
      <w:r>
        <w:rPr>
          <w:rFonts w:eastAsia="黑体;SimHei" w:ascii="黑体;SimHei" w:hAnsi="黑体;SimHei"/>
          <w:b/>
          <w:sz w:val="24"/>
          <w:szCs w:val="24"/>
        </w:rPr>
      </w:r>
    </w:p>
    <w:p>
      <w:pPr>
        <w:pStyle w:val="Style15"/>
        <w:spacing w:lineRule="exact" w:line="440"/>
        <w:rPr/>
      </w:pPr>
      <w:r>
        <w:rPr>
          <w:rFonts w:cs="宋体;SimSun"/>
        </w:rPr>
        <w:t xml:space="preserve">    </w:t>
      </w:r>
      <w:r>
        <w:rPr/>
        <w:t>程颐继承了先秦以来的朴素辩证法思想家“有对”论的观点，认为世界上的一切事物都是矛盾地存在着的，任何事物都有其对立面。    又说“夫有始必有终，既终则必有—始，天之道也。”（《周易程氏传》卷二《盅卦》）“以理言之，盛必有衰，始必有终，常道也。”（同上，离卦）还说：“质必有文，自然之理，理必有对待，生生之本也。有上则有下，有此则有彼，有质则有文，一不独立，二则为文。非知道者孰能识之</w:t>
      </w:r>
      <w:r>
        <w:rPr/>
        <w:t>?</w:t>
      </w:r>
      <w:r>
        <w:rPr/>
        <w:t>（同上，贲卦）程颐认为阴阳、善恶，是非、始终、文质，上下、彼此，盛衰等等都是相对立而存在的，这是“天之道”和“自然之理”，并非出于任何事先的人为安排。对立的双方是同时存在的，没有先后之分。</w:t>
      </w:r>
    </w:p>
    <w:p>
      <w:pPr>
        <w:pStyle w:val="Style15"/>
        <w:spacing w:lineRule="exact" w:line="440"/>
        <w:rPr/>
      </w:pPr>
      <w:r>
        <w:rPr>
          <w:rFonts w:cs="宋体;SimSun"/>
        </w:rPr>
        <w:t xml:space="preserve">    </w:t>
      </w:r>
      <w:r>
        <w:rPr/>
        <w:t>程颐认为世界上任何事物都不能孤立地存在。他在谈到“一”与“二”的关系时明确地指出：“盖天下无不二者，一与二相对待生生之本也。” （《周易程氏传》卷三《损卦》）这就是说天下没有孤立存在的“一”，“一”与“二”总是相互对立而又相互依存的。他曾以阴阳为例，论证了事物既对立而又统一的关系。他说：“仇，对也。阴阳，相对之物，谓之初也。”（同上，鼎卦）。他说：“动静相因，动则有静，静则有动，物无常动之理。”（同上，艮卦）动和静是相辅相成的，动中有静，静中也有动，虽然作为具体的事物总有静止的时候，所谓“物无常动之理”，但是天地的运行是一刻也不停止的，即使在“天地闭”的冬天，日月星辰也还都在运动不息。在“动”和“静”“一对矛盾”“动”比“静”更为根本。他提出了“动之端乃天地之心”的观点。认为：“先儒皆以静为见天地之心，盖不知动之端乃天地之心也。非知道者，孰能识之</w:t>
      </w:r>
      <w:r>
        <w:rPr/>
        <w:t>?”</w:t>
      </w:r>
      <w:r>
        <w:rPr/>
        <w:t>（《周易程氏传</w:t>
      </w:r>
      <w:r>
        <w:rPr/>
        <w:t>·</w:t>
      </w:r>
      <w:r>
        <w:rPr/>
        <w:t>复卦》）程颐认为先儒把“静”作为“天地之心”是错误的，只有“动之端”才是“天地之心”即天地造化的根本原则。他不仅辩证地理解了“动”和“静”的关系，而且认为运动是绝对的，静止则是相对的。纠正了周敦颐将动、静割裂，而以“寂然不动”作为宇宙的最高境界的错误。</w:t>
      </w:r>
    </w:p>
    <w:p>
      <w:pPr>
        <w:pStyle w:val="Style15"/>
        <w:spacing w:lineRule="exact" w:line="440"/>
        <w:rPr/>
      </w:pPr>
      <w:r>
        <w:rPr>
          <w:rFonts w:cs="宋体;SimSun"/>
        </w:rPr>
        <w:t xml:space="preserve">    </w:t>
      </w:r>
      <w:r>
        <w:rPr/>
        <w:t>运动是事物存在的形成，程颐认为矛盾的运动产生了世界万物。他说：“天地阴阳之气相交而和，则万物生成，故为通泰”（同上，泰卦）又说“女之归男，乃生生相续之道，男女交而后有生息，有生息而后其终不穷。前者有终，而后者有始，相续不穷，是人之终始也。”（同上，归妹）由于天与地、阴与阳相互交感</w:t>
      </w:r>
      <w:r>
        <w:rPr/>
        <w:t>(</w:t>
      </w:r>
      <w:r>
        <w:rPr/>
        <w:t>运动</w:t>
      </w:r>
      <w:r>
        <w:rPr/>
        <w:t>)</w:t>
      </w:r>
      <w:r>
        <w:rPr/>
        <w:t>万物才得以生长，所以这叫“通泰”。同样，由于男女的互相交感，才能繁衍后代，人类才能“生息而后其终不穷”。这就是说只有事物的矛盾运动</w:t>
      </w:r>
      <w:r>
        <w:rPr/>
        <w:t>(</w:t>
      </w:r>
      <w:r>
        <w:rPr/>
        <w:t>交感</w:t>
      </w:r>
      <w:r>
        <w:rPr/>
        <w:t>)</w:t>
      </w:r>
      <w:r>
        <w:rPr/>
        <w:t>才能产生生命，“不交”，事物的生命力也就停止了。程颐具体论述了事物的交感现象。他说：“天地之气开散，交感而和畅，则成雷，雷雨作而万物皆生发甲坼”（同上，解卦）又说：“日往则月来，月往则日来，日月相推而明生焉。寒往则暑来，暑往则寒来，寒暑相推而岁成焉，往者屈也，未者信也，屈信相感而利生焉。此以往来屈信明感应之理，屈则有信，信则有屈，所谓感应也。”（《周易程氏传</w:t>
      </w:r>
      <w:r>
        <w:rPr/>
        <w:t>·</w:t>
      </w:r>
      <w:r>
        <w:rPr/>
        <w:t>咸卦》）    这么一幅多么绚烂多彩的自然界的运动画面。阴阳摩轧，风气激荡，雷霆震动，风雨润泽，日月运行寒暑相推，整个自然界都在运动不息，生机盎然。程颐还用阴阳两气的交感作用来解释自然界电雷和风雨等自然现象。何为电雷的成因</w:t>
      </w:r>
      <w:r>
        <w:rPr/>
        <w:t>?</w:t>
      </w:r>
      <w:r>
        <w:rPr/>
        <w:t>电是阴阳二气相倾轧，这如同两石相磨所以看到火光，而阴阳相碰撞则形成了雷。雷与电这二者是紧密联系在一起的。程颐关于雷的论述还见于多处。他说：“雷者，阳气奋发，阴阳相薄而成声也。阳始潜闭地中，及其动，则出地奋震也。始闭郁，及奋发则通畅和豫。”（同上，豫卦）又说：“雷行于天下，阴阳交和，相薄而成声，于是惊蛰藏，振萌芽，发生万物，其所赋予，洪纤高下，各正其性命，无有差妄，物与无妄也。”（同上，无妄卦）雷能“成声”是由于“阴阳交和相薄”的原因，所以，一声春雷就可以“惊蛰藏，振萌芽，发生万物”。程颐还常把雷和风雨联系起来议论。“阴阳始交，则艰屯未能通畅；及其和洽，则成雷雨，满盈于天地之间生物乃遂。”（同上，屯卦）“雷雨二物，相益者也，风烈则雷迅，雷激则风怒，两相助益。”（同上，益卦）在这里，程颐排除了对于电雷风雨两成因的神秘主义的解释，而把阴阳两气的交感作为发生雷电风雨等自然现象的依据。这种力图以自然界本身来解释自然现象，是有其积极意义的。</w:t>
      </w:r>
    </w:p>
    <w:p>
      <w:pPr>
        <w:pStyle w:val="Style15"/>
        <w:spacing w:lineRule="exact" w:line="440"/>
        <w:ind w:firstLine="570"/>
        <w:rPr/>
      </w:pPr>
      <w:r>
        <w:rPr/>
        <w:t>事物是事物存在的形式还有第二层意义，即只有运动不息的事物才有生命力。显然程颐也是指这种观点的，他常常把“动”与“恒”联系在一起。他说：“天下之理，未有不动而能恒者也。动则终而复始，所以恒而不穷，凡天地所生之物，虽山岳之坚厚，未有能不变者也，故恒非一定之谓也，一定则不能恒矣，唯随时变易乃常道也。”（《周易程氏传</w:t>
      </w:r>
      <w:r>
        <w:rPr/>
        <w:t>·</w:t>
      </w:r>
      <w:r>
        <w:rPr/>
        <w:t>恒卦》）他认为“不动”就不能“恒”即永久地存在。这是因为在天地间唯有“动”是“恒而不穷”的。世界上所有的事物都在变动着，即使像山岳这样的坚厚之物也不能不动，不能不变。因此所谓“恒”不是指“一定”不变的意思，凡是一定不变的事物没有一个是能够保持“恒”的。只有“随时变易”才是普遍的原则。天地造化因为“动而恒久不已”所以才能“常”，日月星辰因为运行“恒久不已”所以才能“明”暑寒相推，四时革而不已所有才能成岁，等等。应该承认程颐的这些观点是很有价值的。</w:t>
      </w:r>
    </w:p>
    <w:p>
      <w:pPr>
        <w:pStyle w:val="Style15"/>
        <w:spacing w:lineRule="exact" w:line="440"/>
        <w:ind w:firstLine="570"/>
        <w:rPr/>
      </w:pPr>
      <w:r>
        <w:rPr/>
        <w:t>事物的运动的形式是多种多样的，但是决不是杂乱无章的，而是有其规律性的。程颐说：“乾道变化，生育万物，洪纤高下，各以其类，各正性命也。”（同上，乾卦）何为性命，程颐介释说：“天所赋为命、物所受为性。”（同上）即事物有着各自特有的性命即规律。    天地之间的变化虽然无穷无尽，但是总有其“常”</w:t>
      </w:r>
      <w:r>
        <w:rPr/>
        <w:t>(</w:t>
      </w:r>
      <w:r>
        <w:rPr/>
        <w:t>规律</w:t>
      </w:r>
      <w:r>
        <w:rPr/>
        <w:t>)</w:t>
      </w:r>
      <w:r>
        <w:rPr/>
        <w:t>，像阴阳日 月，寒暑、昼夜之间的变化就是“常”的运动。顺循这个“常”的运动是永恒的，他还是以阴阳日月为例说：“日月，阴阳之精气耳，唯其顺天之道往来盈缩，故能久照而不已。得天，顺天理也。四时，阴阳之气耳，往来变化，生成万物，亦以得天，故常久不已”（《周易程氏传</w:t>
      </w:r>
      <w:r>
        <w:rPr/>
        <w:t>·</w:t>
      </w:r>
      <w:r>
        <w:rPr/>
        <w:t>恒卦》）“天地之运，以其顺动，所以日月之变不过差四时之行不愆忒。”（同上，豫卦）程颐所指的“顺动”是指顺循“常”的运动。如天地的运行，日月的照明，阴阳往来，精气盈缩都是因为顺“天之道’而“常久不已”的。程颐在讨论事物矛盾运动时，很强调“顺”。他说：“天地之道，万物之理，唯至顺而已”。还说：“天地造化。恒久不已者，顺动而已。巽而动，常久之道也。动而不顺，岂能常也</w:t>
      </w:r>
      <w:r>
        <w:rPr/>
        <w:t xml:space="preserve">?”  </w:t>
      </w:r>
      <w:r>
        <w:rPr/>
        <w:t>（同上，恒卦）很明显他在这里所说的“顺”多少包含着按照客观规律运动的因素，因而是有可取之处的。天之理与人之理是相同的。“人事”强盛，“天”就不能对人造成灾难，相反，“人事”衰弱“天”就能对人构成灾难。“如祁寒暑雨”这是自然现象，如果人身体强壮，就不会生病，相反人的身体“羸弱”，就不免要生病。所谓“天人之理自有相合”是主张以积极的“人事”应付“天变”使“天不为灾”。这种天人相合与汉儒所说有“天人感应”是有一定区别的。</w:t>
      </w:r>
    </w:p>
    <w:p>
      <w:pPr>
        <w:pStyle w:val="Style15"/>
        <w:spacing w:lineRule="exact" w:line="440"/>
        <w:rPr/>
      </w:pPr>
      <w:r>
        <w:rPr>
          <w:rFonts w:cs="宋体;SimSun"/>
        </w:rPr>
        <w:t xml:space="preserve">    </w:t>
      </w:r>
      <w:r>
        <w:rPr/>
        <w:t>尤其值得重视的是，程颐认为矛盾的对立双方是互相渗透的，如动静、有无等矛盾的两个方面都是相互渗透的。他说：“静中有动，动中有静，故曰动静一源”，“消长相因天之理也”（同上，复卦）这些观点表明程颐对矛盾对立统一法则的朴素理解，虽然这种理解尚属肤浅，然而这在当时却是非常可贵的。程颐不仅肯定了对立的普遍性，而且认为矛盾的双方不是固定不变的，它总是在各自向着其相反的方面转化。他认为世界上的事物转化的具体形式丰富多样，难以统一于一定  的模式，但是矛盾转化却是普遍现象，任何事物概莫能外，但是程颐的转化观尚未能摆脱循环论的倾向。他说：“物理如循环，在下者必升，居上者必降。泰久而必否，故于泰之盛与阳之将进，而为之戒曰：无常安平而不险陂者，谓无常泰也。无常往而不返者，谓阴当复也，平者陂，往者复，则为否矣。”（同上，泰卦）又说：“无往不复，言天地之交际也，阳降于下，必复于上，阴升于上，必复于下，屈伸往来之常理也。”（同上）程颐企图用“物理如循环”来说明阴阳、升降，平陂、安险，泰否等矛盾转化的现象是不很确切的，有相当明显的循环论的倾向，但是并不能因此而否认其中所包含的辩证因素。</w:t>
      </w:r>
    </w:p>
    <w:p>
      <w:pPr>
        <w:pStyle w:val="Style15"/>
        <w:spacing w:lineRule="exact" w:line="440"/>
        <w:rPr/>
      </w:pPr>
      <w:r>
        <w:rPr>
          <w:rFonts w:cs="宋体;SimSun"/>
        </w:rPr>
        <w:t xml:space="preserve">    </w:t>
      </w:r>
      <w:r>
        <w:rPr/>
        <w:t>人活在世上活一日少一日，即使对于刚生的婴儿来说也是如此。身体一天天长大，活的天数一天天减少，两者是不矛盾的，死对于任何人来说都是不可避免的。因而他指出：“见摄生者而问长生，谓之大愚。见卜者而问之吉凶，谓之大惑。”（《二程遗书》卷二十五）进而他又批判了佛家的生死观。他说：“佛学只是以生死恐动人，可怪二千年来，无一人觉此，是被他恐动也。圣贤以生死为本分事，无可惧，故不论死生。佛之学为怕死生，故只管说不休。”（《二程遗书》卷一）他认为佛学不明生死的道理，所以才以生死恐动人，”而圣贤则认为生死为本分事，没有什么可恐惧的，所以不谈生死的问题。他赞成对于生死采取“鼓缶而歌”的态度。所谓“人之终尽，达者则知其常理，乐天而已，遇常皆乐。如鼓缶而歌” （《周易程氏传</w:t>
      </w:r>
      <w:r>
        <w:rPr/>
        <w:t>·</w:t>
      </w:r>
      <w:r>
        <w:rPr/>
        <w:t>离卦》）  但是和首倡“鼓缶而歌”的庄周相比，程颐对于人生并不悲观。他的人生观是积极人世的，程颐之所以赞成“鼓缶”，才能对生死泰然处之。程颐用辩证法的观点来解释生命的现象，是对宗教唯心主义的批判，表现了他所持的无神论思想。</w:t>
      </w:r>
    </w:p>
    <w:p>
      <w:pPr>
        <w:pStyle w:val="Style15"/>
        <w:spacing w:lineRule="exact" w:line="440"/>
        <w:ind w:firstLine="570"/>
        <w:rPr/>
      </w:pPr>
      <w:r>
        <w:rPr/>
        <w:t>程颐并没有把对立转化的观点坚持下去，当一接触封建等级制度之道时，他认为这是无对的，所谓“道无对”。尊卑贵贱的封建等级制度是不可变动的。“天尊地卑，尊卑之位定，而乾坤之义明矣。高卑既别，贵贱之位分矣。阳动阴静，各有其常，则刚柔判矣。事有理，物有形也，事则有类，物则有群，善恶分而吉凶生矣，象见于天，形成于地，变化之迹见矣。”（《周易经说》卷一《易说</w:t>
      </w:r>
      <w:r>
        <w:rPr/>
        <w:t>·</w:t>
      </w:r>
      <w:r>
        <w:rPr/>
        <w:t>系辞》）这里他所说的定、分、常、判、见都是既定的、不变的矛盾现象尊卑贵贱的社会等级制度是不可变动的。这不仅暴露了程颐封建主义卫道土的立场，同时也窒息了他在论述自然现象时所闪烁的对立转化的辩证法气息，陷入了形而上学的泥坑。</w:t>
      </w:r>
    </w:p>
    <w:p>
      <w:pPr>
        <w:pStyle w:val="Style15"/>
        <w:spacing w:lineRule="exact" w:line="440"/>
        <w:ind w:firstLine="420"/>
        <w:rPr/>
      </w:pPr>
      <w:r>
        <w:rPr/>
        <w:t>一切事物的运动总是处于一定时空中的。对于“空”，程颐没有更多的涉及，但是对于“时”，程颐却是非常注重的。他认为一切事物都是“与时消息”的。“日中盛极，则当昃映；月既盈满，则有亏缺。天地之盈虚，尚与时消息，况人与鬼神乎</w:t>
      </w:r>
      <w:r>
        <w:rPr/>
        <w:t>?</w:t>
      </w:r>
      <w:r>
        <w:rPr/>
        <w:t>盈虚则盛衰，消息谓进退，天地之运，亦随时进退也。”（《周易程氏传</w:t>
      </w:r>
      <w:r>
        <w:rPr/>
        <w:t>·</w:t>
      </w:r>
      <w:r>
        <w:rPr/>
        <w:t>革卦》）程颐认为日月天地的盈盛与昃缺是“与时消息”的。同样，一切社会人事活动也是与时进退的。“天下之事不进则退，无一定之理，济之终，不进而止矣无常止也，衰乱至矣，盖其道已穷极也，九五之才，非不善也，时极道穷，理当必变也，圣人至此奈何</w:t>
      </w:r>
      <w:r>
        <w:rPr/>
        <w:t>?”</w:t>
      </w:r>
      <w:r>
        <w:rPr/>
        <w:t>（同上，既济卦）  天下的事情没有“一定”之理，不是进便是退，然而“进退”是与“时”紧密联系在一起的，不能不受“时”的影响。时间变了，事物也就要随之变化。</w:t>
      </w:r>
    </w:p>
    <w:p>
      <w:pPr>
        <w:pStyle w:val="Style15"/>
        <w:spacing w:lineRule="exact" w:line="440"/>
        <w:ind w:firstLine="705"/>
        <w:rPr/>
      </w:pPr>
      <w:r>
        <w:rPr/>
        <w:t>既然随着时间的推移，任何事物都要发生变化。因此要想取得事业的成功，人们的行动应该是“随时而进”“随时而止”、“随时自用”。即使是圣人对于‘时’也只能“因时处宜而不能违，”所谓“时者，圣人所不能违”圣人和众人所不同的是“因时而处宜随事而顺理”（同上，革卦）而众人则不能掌握</w:t>
      </w:r>
      <w:r>
        <w:rPr/>
        <w:t>(</w:t>
      </w:r>
      <w:r>
        <w:rPr/>
        <w:t>识</w:t>
      </w:r>
      <w:r>
        <w:rPr/>
        <w:t>)</w:t>
      </w:r>
      <w:r>
        <w:rPr/>
        <w:t>时机罢了。因而获程颐认为“随时之义，，是犹如“禹之治水”，这个观点是可取的。程颐还对“随时之宜”作了一个通俗的比喻。他说：“君子观象以随时而动。随时之宜，万物皆然，取其最明且近者言之。君子以向晦人宴息：君子昼则自强不息，及向昏晦，则入居于内，宴息以安其身，起居随时，适其宜也。”（《周易程氏传</w:t>
      </w:r>
      <w:r>
        <w:rPr/>
        <w:t>·</w:t>
      </w:r>
      <w:r>
        <w:rPr/>
        <w:t>隋卦》）正常情况下白天“自强不息”，晚上就要及时“宴息以安其身”。人的起居是有规律的，违反了这个规律就要对身体造成不良影响。程颐以起居随时企图说明“时”对人的行动的重大影响，不仅是明智的，而且是含有辩证因素的。</w:t>
      </w:r>
    </w:p>
    <w:p>
      <w:pPr>
        <w:pStyle w:val="Style15"/>
        <w:spacing w:lineRule="exact" w:line="440"/>
        <w:ind w:firstLine="705"/>
        <w:rPr/>
      </w:pPr>
      <w:r>
        <w:rPr/>
      </w:r>
    </w:p>
    <w:p>
      <w:pPr>
        <w:pStyle w:val="Style15"/>
        <w:spacing w:lineRule="exact" w:line="440"/>
        <w:jc w:val="center"/>
        <w:rPr>
          <w:rFonts w:ascii="黑体;SimHei" w:hAnsi="黑体;SimHei" w:eastAsia="黑体;SimHei"/>
          <w:sz w:val="24"/>
          <w:szCs w:val="24"/>
        </w:rPr>
      </w:pPr>
      <w:r>
        <w:rPr>
          <w:rFonts w:ascii="黑体;SimHei" w:hAnsi="黑体;SimHei" w:eastAsia="黑体;SimHei"/>
          <w:sz w:val="24"/>
          <w:szCs w:val="24"/>
        </w:rPr>
        <w:t>二、“物极必反”与“革者，变其故也”</w:t>
      </w:r>
    </w:p>
    <w:p>
      <w:pPr>
        <w:pStyle w:val="Style15"/>
        <w:spacing w:lineRule="exact" w:line="440"/>
        <w:rPr>
          <w:rFonts w:cs="宋体;SimSun"/>
          <w:sz w:val="24"/>
          <w:szCs w:val="24"/>
        </w:rPr>
      </w:pPr>
      <w:r>
        <w:rPr>
          <w:rFonts w:cs="宋体;SimSun"/>
          <w:sz w:val="24"/>
          <w:szCs w:val="24"/>
        </w:rPr>
        <w:t xml:space="preserve">    </w:t>
      </w:r>
    </w:p>
    <w:p>
      <w:pPr>
        <w:pStyle w:val="Style15"/>
        <w:spacing w:lineRule="exact" w:line="440"/>
        <w:ind w:firstLine="420"/>
        <w:rPr/>
      </w:pPr>
      <w:r>
        <w:rPr/>
        <w:t>从事物运动变化的观点出发，程颐提出了“物极必反”的命题。    事物发展到顶点</w:t>
      </w:r>
      <w:r>
        <w:rPr/>
        <w:t>(</w:t>
      </w:r>
      <w:r>
        <w:rPr/>
        <w:t>极</w:t>
      </w:r>
      <w:r>
        <w:rPr/>
        <w:t>)</w:t>
      </w:r>
      <w:r>
        <w:rPr/>
        <w:t>就要走向反面，这是规律</w:t>
      </w:r>
      <w:r>
        <w:rPr/>
        <w:t>(</w:t>
      </w:r>
      <w:r>
        <w:rPr/>
        <w:t>其理如此</w:t>
      </w:r>
      <w:r>
        <w:rPr/>
        <w:t>)</w:t>
      </w:r>
      <w:r>
        <w:rPr/>
        <w:t>概莫例外。生命达到顶点就要走向死亡，而死亡了的生命通过转化分解又成为新生命所必需的成分，因而在新生命中得到反映。生死是如此，始终也是如此，对于其它一切事物都是如此。他说：“物理极而必反，以近明之，如人适东，东极矣，动则西矣。如升高，高极矣，动则下也，既极则动而必反也。”（同上，睽卦）又说：“物极则反，事极则变，困既极矣，理当变矣。”（同上，困卦）“物极必反”的道理是显而易见的。如一个人向东走，走到东方尽头了只要再一走动必然要朝西，同样，如升高升到高的极点了就要下降。事物到了极点，就要向反面转化。“物极必反”是一个普遍规律，它同样适用于社会的治乱安危。“物理极而必反，故泰极则否，否极则泰”。“极而必反，理之常也。然反危为安，易乱为治，必有刚阳之才而后能也”。（同上，否卦）程颐认为虽然泰极必否，否极必泰，危极必安，乱极必治这是“理之常”，但是由危转为安，由乱转为治，却又不是自然而然的事情，一定要有“刚阳之才”的活动才行。他的这个说法使他关于对立转化的观点大大前进了一步。“物极必反”是他哲学思想中最为精彩的命题。</w:t>
      </w:r>
    </w:p>
    <w:p>
      <w:pPr>
        <w:pStyle w:val="Style15"/>
        <w:spacing w:lineRule="exact" w:line="440"/>
        <w:ind w:firstLine="420"/>
        <w:rPr/>
      </w:pPr>
      <w:r>
        <w:rPr/>
        <w:t>既然任何事物发展到极点就要走向反面，因此要想不走向反面，就要注意不过“极”，程颐说：“唯至明所以不居其有，不至于过极也。有极而不处，则无盈满之灾，”（同上，大畜卦）根据同一原则他提出了居安思危，居盛虑衰的观点。“大率圣人为戒，必于方盛之时。方盛而虑衰，则可以防其满极，而图其永久。若既衰而后戒，亦无及矣。自古天下安治，未有久而不乱者，盖不能戒之盛也。”（《周易程氏传</w:t>
      </w:r>
      <w:r>
        <w:rPr/>
        <w:t>·</w:t>
      </w:r>
      <w:r>
        <w:rPr/>
        <w:t>临卦》）“当知天理之必然，方泰之时，不敢安逸常艰危而思虑，正因其施为如是则可以无咎。”程颐认为要想使“盛”与“安”能“永久”存在，只有在“方盛”、“方泰”之时高度警惕力戒骄侈。经常思虑艰危之时，就可以“无咎”。程颐认为大几天下久安终不免于乱者，不外乎这样两个原因，一是因循守旧，“惮于更变”，二是“狃安富”而“骄侈生”，导致“衅孽萌”、“乱之至”。他说：“自古泰治之世，必渐至于衰替，盖由狃习安逸，因循而然”。（同上，泰卦）又说：“方其盛而不知戒，故狃安富而骄侈生乐舒肆则纲纪坏，忘祸乱则衅孽萌，是以浸淫不知乱之至也。”（同上，临卦）他的这番议论是他“物极必反”在社会政治中的具体应用，说明事物向相反的方向的转化是具有一定的条件和过程的。</w:t>
      </w:r>
    </w:p>
    <w:p>
      <w:pPr>
        <w:pStyle w:val="Style15"/>
        <w:spacing w:lineRule="exact" w:line="440"/>
        <w:ind w:firstLine="420"/>
        <w:rPr/>
      </w:pPr>
      <w:r>
        <w:rPr/>
        <w:t>诚然，程颐在当时政治变革运动中开始时曾赞成王安石变法而后由于政见的不同而转为反对者，倾向保守，他的政治态度与张载基本相似。他们也有自己的变革理论。他偏重抽象道德的修养而轻视具体功利之学，表现了理学家的思想特点，他与张载一样主张对当时的弊政作温和的变革，因而在哲学理论上也有某些“变易”的思想。他说：“推革之道，极乎天地变易，时运终始也。天地阴阳推迁改易而成四时，万物于是生长成终，各得其宜，革而后四时成也。时运既终，必有革而新之者”又说：“井之为物，存之则秽败，易之则清洁，不可不革在也。”（同上，革卦）天地、阴阳一直在“变易”之中，所以才能使四时成岁，万物各得其宜。井水一直不换，就容易秽败，只有经常变易才能清洁，所以“不可不革”。同理，社会也只有变革才能有生气。“王者之兴，受命于天，故易世谓之革命。汤武之王，上顺天命下应人心，顺乎天而应乎人也。天道变改，世故迁易，革之至大也。”又说：“革天下之弊，新天下之事，处而不行，是无救弊济世之心，失时而有咎也。”（《周易程氏传</w:t>
      </w:r>
      <w:r>
        <w:rPr/>
        <w:t>·</w:t>
      </w:r>
      <w:r>
        <w:rPr/>
        <w:t>革卦》）他的这些说法虽然没有摆脱传统的天命论影响，但是他承认革新时运与改朝换代是一种革命，是最大的变革。如果到了非变不可的时候而不变，就是“无救弊济世之心”而会招致“咎”。但是究竟怎样“革”</w:t>
      </w:r>
      <w:r>
        <w:rPr/>
        <w:t>?</w:t>
      </w:r>
      <w:r>
        <w:rPr/>
        <w:t>程颐过于小心以致流向保守。他说：“革者，变其故也。变其故，则人未能遽信，故必巳日，然后人心信从。……弊．坏而后革之，革之所以致其通也。”（同上）“事之变革，人心岂能使信，必终日而后孚在上者于致为之际，当详告申令，至于巳日，使人信之。人心不信，虽强之行，不能成也。”（同上）变革现有的政治是件大事，一开始信从的人不多，因此必须反复“详告申令”，“使人信之”才能成功，不能取信于人的“革”是“不能成”的。应该说他的这个见解是有合理的因素，但他过分夸大了革变的艰巨性，片面强调客观具备的条件因而对政治变革抱消极的态度。王安石认为“新故相除”为自然界和人事社会的规律，对于“变故”的改革充满信心，在变革问题上程颐和王安石所持态度是不同的，他说：“变革，事之大也，必有其时，有其位，有其才，审虑而慎动，而后可以无悔。”（同上）他认为只有同时具备了“位”“时”“才”这些条件才可以讨论变革，臣子不该首倡“变革”他说：“然臣道不当为革之先，又必待上下之信……所逢之时，足以革天下之弊，新天下之治，当进而上辅于君，以行其道，则吉而无咎也。不进则失可为之时，为有咎也。”（《周易程氏传</w:t>
      </w:r>
      <w:r>
        <w:rPr/>
        <w:t>·</w:t>
      </w:r>
      <w:r>
        <w:rPr/>
        <w:t>革卦》）因为臣不具备“位”这个条件，所以他不应当“为革之先”只能辅助皇帝以“行其道”，这也就是他反对王安石变法的理论依据。事实上任何时候都不可能同时具备程颐所说的“变革”条件，这种理论发展下去势必导致否定变革。程颐说：“天下之事，革之不得其道，则反到弊害，故革有悔之道”（同上）既“革有悔之道”岂不是不革为妙么</w:t>
      </w:r>
      <w:r>
        <w:rPr/>
        <w:t>!</w:t>
      </w:r>
      <w:r>
        <w:rPr/>
        <w:t>至此程颐就窒息了原有的变易思想而陷入形而上学。</w:t>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t>参考文献：</w:t>
      </w:r>
    </w:p>
    <w:p>
      <w:pPr>
        <w:pStyle w:val="Normal"/>
        <w:spacing w:lineRule="exact" w:line="440"/>
        <w:ind w:firstLine="180"/>
        <w:rPr>
          <w:sz w:val="18"/>
          <w:szCs w:val="18"/>
        </w:rPr>
      </w:pPr>
      <w:r>
        <w:rPr>
          <w:sz w:val="18"/>
          <w:szCs w:val="18"/>
        </w:rPr>
        <w:t>（</w:t>
      </w:r>
      <w:r>
        <w:rPr>
          <w:sz w:val="18"/>
          <w:szCs w:val="18"/>
        </w:rPr>
        <w:t>1</w:t>
      </w:r>
      <w:r>
        <w:rPr>
          <w:sz w:val="18"/>
          <w:szCs w:val="18"/>
        </w:rPr>
        <w:t>）程颢、程颐，二程集</w:t>
      </w:r>
      <w:r>
        <w:rPr>
          <w:sz w:val="18"/>
          <w:szCs w:val="18"/>
        </w:rPr>
        <w:t>[M]</w:t>
      </w:r>
      <w:r>
        <w:rPr>
          <w:sz w:val="18"/>
          <w:szCs w:val="18"/>
        </w:rPr>
        <w:t>中华书局，</w:t>
      </w:r>
      <w:r>
        <w:rPr>
          <w:sz w:val="18"/>
          <w:szCs w:val="18"/>
        </w:rPr>
        <w:t>2004</w:t>
      </w:r>
      <w:r>
        <w:rPr>
          <w:sz w:val="18"/>
          <w:szCs w:val="18"/>
        </w:rPr>
        <w:t>。</w:t>
      </w:r>
    </w:p>
    <w:p>
      <w:pPr>
        <w:pStyle w:val="Normal"/>
        <w:spacing w:lineRule="exact" w:line="440"/>
        <w:ind w:firstLine="180"/>
        <w:rPr>
          <w:sz w:val="18"/>
          <w:szCs w:val="18"/>
        </w:rPr>
      </w:pPr>
      <w:r>
        <w:rPr>
          <w:sz w:val="18"/>
          <w:szCs w:val="18"/>
        </w:rPr>
        <w:t>（</w:t>
      </w:r>
      <w:r>
        <w:rPr>
          <w:sz w:val="18"/>
          <w:szCs w:val="18"/>
        </w:rPr>
        <w:t>2</w:t>
      </w:r>
      <w:r>
        <w:rPr>
          <w:sz w:val="18"/>
          <w:szCs w:val="18"/>
        </w:rPr>
        <w:t>）潘富恩，《程颢、程颐理学思想研究，》复旦大学出版社</w:t>
      </w:r>
      <w:r>
        <w:rPr>
          <w:sz w:val="18"/>
          <w:szCs w:val="18"/>
        </w:rPr>
        <w:t>1988</w:t>
      </w:r>
      <w:r>
        <w:rPr>
          <w:sz w:val="18"/>
          <w:szCs w:val="18"/>
        </w:rPr>
        <w:t>。</w:t>
      </w:r>
    </w:p>
    <w:p>
      <w:pPr>
        <w:pStyle w:val="Normal"/>
        <w:spacing w:lineRule="exact" w:line="440"/>
        <w:ind w:firstLine="180"/>
        <w:rPr>
          <w:sz w:val="18"/>
          <w:szCs w:val="18"/>
        </w:rPr>
      </w:pPr>
      <w:r>
        <w:rPr>
          <w:sz w:val="18"/>
          <w:szCs w:val="18"/>
        </w:rPr>
        <w:t>（</w:t>
      </w:r>
      <w:r>
        <w:rPr>
          <w:sz w:val="18"/>
          <w:szCs w:val="18"/>
        </w:rPr>
        <w:t>3</w:t>
      </w:r>
      <w:r>
        <w:rPr>
          <w:sz w:val="18"/>
          <w:szCs w:val="18"/>
        </w:rPr>
        <w:t>）潘富恩，《程颢、程颐评传，》广西教育出版社</w:t>
      </w:r>
      <w:r>
        <w:rPr>
          <w:sz w:val="18"/>
          <w:szCs w:val="18"/>
        </w:rPr>
        <w:t>1996</w:t>
      </w:r>
      <w:r>
        <w:rPr>
          <w:sz w:val="18"/>
          <w:szCs w:val="18"/>
        </w:rPr>
        <w:t>。</w:t>
      </w:r>
    </w:p>
    <w:p>
      <w:pPr>
        <w:pStyle w:val="Normal"/>
        <w:spacing w:lineRule="exact" w:line="440"/>
        <w:ind w:firstLine="180"/>
        <w:rPr>
          <w:sz w:val="18"/>
          <w:szCs w:val="18"/>
        </w:rPr>
      </w:pPr>
      <w:r>
        <w:rPr>
          <w:sz w:val="18"/>
          <w:szCs w:val="18"/>
        </w:rPr>
        <w:t>（</w:t>
      </w:r>
      <w:r>
        <w:rPr>
          <w:sz w:val="18"/>
          <w:szCs w:val="18"/>
        </w:rPr>
        <w:t>4</w:t>
      </w:r>
      <w:r>
        <w:rPr>
          <w:sz w:val="18"/>
          <w:szCs w:val="18"/>
        </w:rPr>
        <w:t>）潘富恩，《二程遗书、导读》上海古籍出版社。</w:t>
      </w:r>
    </w:p>
    <w:p>
      <w:pPr>
        <w:pStyle w:val="Normal"/>
        <w:rPr>
          <w:sz w:val="18"/>
          <w:szCs w:val="18"/>
        </w:rPr>
      </w:pPr>
      <w:r>
        <w:rPr>
          <w:sz w:val="18"/>
          <w:szCs w:val="18"/>
        </w:rPr>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雕菰集》卷十六《尚书孔氏传自序》。</w:t>
      </w:r>
    </w:p>
  </w:footnote>
  <w:footnote w:id="3">
    <w:p>
      <w:pPr>
        <w:pStyle w:val="Footnote"/>
        <w:rPr/>
      </w:pPr>
      <w:r>
        <w:rPr>
          <w:rStyle w:val="FootnoteCharacters"/>
        </w:rPr>
        <w:footnoteRef/>
      </w:r>
      <w:r>
        <w:rPr/>
        <w:t xml:space="preserve"> </w:t>
      </w:r>
      <w:r>
        <w:rPr/>
        <w:t>《雕菰集》卷十六《尚书孔氏传自序》。</w:t>
      </w:r>
    </w:p>
  </w:footnote>
  <w:footnote w:id="4">
    <w:p>
      <w:pPr>
        <w:pStyle w:val="Footnote"/>
        <w:rPr/>
      </w:pPr>
      <w:r>
        <w:rPr>
          <w:rStyle w:val="FootnoteCharacters"/>
        </w:rPr>
        <w:footnoteRef/>
      </w:r>
      <w:r>
        <w:rPr/>
        <w:t xml:space="preserve"> </w:t>
      </w:r>
      <w:r>
        <w:rPr/>
        <w:t>戴震：《尚书义考》，《安徽丛书》第六期。</w:t>
      </w:r>
    </w:p>
  </w:footnote>
  <w:footnote w:id="5">
    <w:p>
      <w:pPr>
        <w:pStyle w:val="Footnote"/>
        <w:rPr/>
      </w:pPr>
      <w:r>
        <w:rPr>
          <w:rStyle w:val="FootnoteCharacters"/>
        </w:rPr>
        <w:footnoteRef/>
      </w:r>
      <w:r>
        <w:rPr/>
        <w:t xml:space="preserve"> </w:t>
      </w:r>
      <w:r>
        <w:rPr/>
        <w:t>陈澧：《东塾读书记》五《尚书》，《东塾读书记外一种》，三联书店</w:t>
      </w:r>
      <w:r>
        <w:rPr/>
        <w:t>1998</w:t>
      </w:r>
      <w:r>
        <w:rPr/>
        <w:t>年版，第</w:t>
      </w:r>
      <w:r>
        <w:rPr/>
        <w:t>95</w:t>
      </w:r>
      <w:r>
        <w:rPr/>
        <w:t>页。</w:t>
      </w:r>
    </w:p>
  </w:footnote>
  <w:footnote w:id="6">
    <w:p>
      <w:pPr>
        <w:pStyle w:val="Footnote"/>
        <w:rPr/>
      </w:pPr>
      <w:r>
        <w:rPr>
          <w:rStyle w:val="FootnoteCharacters"/>
        </w:rPr>
        <w:footnoteRef/>
      </w:r>
      <w:r>
        <w:rPr/>
        <w:t xml:space="preserve"> </w:t>
      </w:r>
      <w:r>
        <w:rPr/>
        <w:t>《雕菰集》卷十六《尚书孔氏传自序》。</w:t>
      </w:r>
    </w:p>
  </w:footnote>
  <w:footnote w:id="7">
    <w:p>
      <w:pPr>
        <w:pStyle w:val="Footnote"/>
        <w:rPr/>
      </w:pPr>
      <w:r>
        <w:rPr>
          <w:rStyle w:val="FootnoteCharacters"/>
        </w:rPr>
        <w:footnoteRef/>
      </w:r>
      <w:r>
        <w:rPr/>
        <w:t xml:space="preserve"> </w:t>
      </w:r>
      <w:r>
        <w:rPr/>
        <w:t>《雕菰集》卷十六《尚书孔氏传自序序》。</w:t>
      </w:r>
    </w:p>
  </w:footnote>
  <w:footnote w:id="8">
    <w:p>
      <w:pPr>
        <w:pStyle w:val="Footnote"/>
        <w:rPr/>
      </w:pPr>
      <w:r>
        <w:rPr>
          <w:rStyle w:val="FootnoteCharacters"/>
        </w:rPr>
        <w:footnoteRef/>
      </w:r>
      <w:r>
        <w:rPr/>
        <w:t xml:space="preserve"> </w:t>
      </w:r>
      <w:r>
        <w:rPr/>
        <w:t>《尚书补疏》卷上“序虞侧微”条。</w:t>
      </w:r>
    </w:p>
  </w:footnote>
  <w:footnote w:id="9">
    <w:p>
      <w:pPr>
        <w:pStyle w:val="Footnote"/>
        <w:rPr/>
      </w:pPr>
      <w:r>
        <w:rPr>
          <w:rStyle w:val="FootnoteCharacters"/>
        </w:rPr>
        <w:footnoteRef/>
      </w:r>
      <w:r>
        <w:rPr/>
        <w:t xml:space="preserve"> </w:t>
      </w:r>
      <w:r>
        <w:rPr/>
        <w:t>《尚书补疏》卷上“序虞侧微”条。</w:t>
      </w:r>
    </w:p>
  </w:footnote>
  <w:footnote w:id="10">
    <w:p>
      <w:pPr>
        <w:pStyle w:val="Footnote"/>
        <w:rPr/>
      </w:pPr>
      <w:r>
        <w:rPr>
          <w:rStyle w:val="FootnoteCharacters"/>
        </w:rPr>
        <w:footnoteRef/>
      </w:r>
      <w:r>
        <w:rPr/>
        <w:t>　陈澧：《东塾读书记》五《尚书》，《东塾读书记外一种》，三联书店</w:t>
      </w:r>
      <w:r>
        <w:rPr/>
        <w:t>1998</w:t>
      </w:r>
      <w:r>
        <w:rPr/>
        <w:t>年版，第</w:t>
      </w:r>
      <w:r>
        <w:rPr/>
        <w:t>95</w:t>
      </w:r>
      <w:r>
        <w:rPr/>
        <w:t>页。</w:t>
      </w:r>
    </w:p>
    <w:p>
      <w:pPr>
        <w:pStyle w:val="Footnote"/>
        <w:rPr/>
      </w:pPr>
      <w:r>
        <w:rPr/>
      </w:r>
    </w:p>
  </w:footnote>
  <w:footnote w:id="11">
    <w:p>
      <w:pPr>
        <w:pStyle w:val="Footnote"/>
        <w:rPr/>
      </w:pPr>
      <w:r>
        <w:rPr>
          <w:rStyle w:val="FootnoteCharacters"/>
        </w:rPr>
        <w:footnoteRef/>
      </w:r>
      <w:r>
        <w:rPr/>
        <w:t xml:space="preserve"> </w:t>
      </w:r>
      <w:r>
        <w:rPr/>
        <w:t>《尚书补疏》卷上“皋陶矢厥谟”条。</w:t>
      </w:r>
    </w:p>
  </w:footnote>
  <w:footnote w:id="12">
    <w:p>
      <w:pPr>
        <w:pStyle w:val="Footnote"/>
        <w:rPr/>
      </w:pPr>
      <w:r>
        <w:rPr>
          <w:rStyle w:val="FootnoteCharacters"/>
        </w:rPr>
        <w:footnoteRef/>
      </w:r>
      <w:r>
        <w:rPr/>
        <w:t>　阎若璩：《尚书古文疏证》卷二。</w:t>
      </w:r>
    </w:p>
  </w:footnote>
  <w:footnote w:id="13">
    <w:p>
      <w:pPr>
        <w:pStyle w:val="Footnote"/>
        <w:rPr/>
      </w:pPr>
      <w:r>
        <w:rPr>
          <w:rStyle w:val="FootnoteCharacters"/>
        </w:rPr>
        <w:footnoteRef/>
      </w:r>
      <w:r>
        <w:rPr/>
        <w:t>　梁启超：《清代学术概论》六《清代经学之建设》。</w:t>
      </w:r>
    </w:p>
  </w:footnote>
  <w:footnote w:id="14">
    <w:p>
      <w:pPr>
        <w:pStyle w:val="Footnote"/>
        <w:rPr/>
      </w:pPr>
      <w:r>
        <w:rPr>
          <w:rStyle w:val="FootnoteCharacters"/>
        </w:rPr>
        <w:footnoteRef/>
      </w:r>
      <w:r>
        <w:rPr/>
        <w:t>　朱骏声：《尚书古注便读》卷一《大禹谟》。</w:t>
      </w:r>
    </w:p>
  </w:footnote>
  <w:footnote w:id="15">
    <w:p>
      <w:pPr>
        <w:pStyle w:val="Footnote"/>
        <w:rPr/>
      </w:pPr>
      <w:r>
        <w:rPr>
          <w:rStyle w:val="FootnoteCharacters"/>
        </w:rPr>
        <w:footnoteRef/>
      </w:r>
      <w:r>
        <w:rPr/>
        <w:t>　李学勤：《郭店楚简与儒家经籍》，见《中国哲学》第二十辑，辽宁教育出版社</w:t>
      </w:r>
      <w:r>
        <w:rPr/>
        <w:t>1999</w:t>
      </w:r>
      <w:r>
        <w:rPr/>
        <w:t>年版，第</w:t>
      </w:r>
      <w:r>
        <w:rPr/>
        <w:t>20</w:t>
      </w:r>
      <w:r>
        <w:rPr/>
        <w:t>页。</w:t>
      </w:r>
    </w:p>
  </w:footnote>
  <w:footnote w:id="16">
    <w:p>
      <w:pPr>
        <w:pStyle w:val="Footnote"/>
        <w:rPr/>
      </w:pPr>
      <w:r>
        <w:rPr>
          <w:rStyle w:val="FootnoteCharacters"/>
        </w:rPr>
        <w:footnoteRef/>
      </w:r>
      <w:r>
        <w:rPr/>
        <w:t>　王国维：《观堂集林》卷七，《王国维遗书》第一册，上海古籍出版社</w:t>
      </w:r>
      <w:r>
        <w:rPr/>
        <w:t>1893</w:t>
      </w:r>
      <w:r>
        <w:rPr/>
        <w:t>年版。</w:t>
      </w:r>
    </w:p>
  </w:footnote>
  <w:footnote w:id="17">
    <w:p>
      <w:pPr>
        <w:pStyle w:val="Footnote"/>
        <w:rPr/>
      </w:pPr>
      <w:r>
        <w:rPr>
          <w:rStyle w:val="FootnoteCharacters"/>
        </w:rPr>
        <w:t></w:t>
      </w:r>
      <w:r>
        <w:rPr>
          <w:rFonts w:cs="宋体;SimSun"/>
        </w:rPr>
        <w:t xml:space="preserve"> </w:t>
      </w:r>
      <w:r>
        <w:rPr/>
        <w:t>作者简介：潘富恩（</w:t>
      </w:r>
      <w:r>
        <w:rPr/>
        <w:t>1933——</w:t>
      </w:r>
      <w:r>
        <w:rPr/>
        <w:t>）浙江温州人，复旦大学哲学系中国哲学史教授、博士生导师。</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textAlignment w:val="baseline"/>
    </w:pPr>
    <w:rPr>
      <w:rFonts w:ascii="宋体;SimSun" w:hAnsi="宋体;SimSun"/>
      <w:kern w:val="2"/>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0:19:00Z</dcterms:created>
  <dc:creator>chen</dc:creator>
  <dc:description/>
  <cp:keywords/>
  <dc:language>en-US</dc:language>
  <cp:lastModifiedBy>aa</cp:lastModifiedBy>
  <dcterms:modified xsi:type="dcterms:W3CDTF">2005-07-06T10:19:00Z</dcterms:modified>
  <cp:revision>2</cp:revision>
  <dc:subject/>
  <dc:title>会议论文</dc:title>
</cp:coreProperties>
</file>